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но ли назвать роман А. С. Пушкина «Капитанская дочка» произведением о становлении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лич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В романе А. С. Пушкина «Капитанская дочка» освещается множество вечных проблем - проблемы чести, долга, и , конечно, становления личности. Я считаю, что в этом произведении очень ярко показаны этапы взросления одного из главных героев - Петра Андреевича Гринев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Еще в самом начале романа Петруша Гринев предстает перед нами мальчишкой. «Я жил недорослем, гоняя голубей и играя в чехарду с мальчишками»-так говорил он сам о себе, ведь это произведение, согласно замыслу Пушкина, является записками повзрослевшего Гринева. Когда Петр Андреевич повзрослел, отец решил, что его сыну пора служить. С самого рождения Петруша был записан в Семеновский полк и должен был служить в Санкт-Петербурге, но отец решил, что служба в столице не научит сына жизни и наотрез отказался отправлять его туда, решив, что Гринев-младший будет служить в Оренбурге. Так начался первый этап взросления Петра Андреевича Гринев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Следующей ступенью для Петруши оказались встреча с Пугачевым и приезд а Оренбург, а затем и в Белогорскую крепость, где впоследствии и будет служить Гринев. Это не радовало молодого офицера: он-то  мечтал о вольной жизни в столице! Все вокруг казалось ему унылым. Даже пейзаж, окружавший по пути в крепость: «Река еще не замерзла, и ее свинцовые волны грустно чернели в однообразных берегах, покрытых белым снегом.» Там, в Белогорской крепости, Гринев встретит любовь и предательство, поймет, что такое верность, преданность и честь. Судьба не раз столкнет его с Пугачевым. Пушкин как бы водит главных героев по кругу: одни и те же места, но каждый раз герои предстают по-новому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И с каждым новым «витком» событий Гринёв становится все более взрослым человеком. Он повзрослеет за очень короткий срок, выполнив напутствие отца: «Служи верно, кому присягнешь ; слушайся начальников, за их лаской не гоняйся; на службу не напрашивайся; от службы не отговаривайся и помни пословицу: береги платье снову ,а честь смолоду.».Эта пословица  стала эпиграфом к роману и ключевой фразой, помогающей понять его идею 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Роман «Капитанская дочка» действительно можно назвать произведением о становлении лич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/>
      </w:pPr>
      <w:r>
        <w:rPr>
          <w:lang w:val="ru-RU"/>
        </w:rPr>
        <w:t xml:space="preserve">Зайцева Екатерина, </w:t>
      </w:r>
      <w:r>
        <w:rPr/>
        <w:t>ГБОУ СОШ № 60 Выборгского района Санкт-Петербурга, 8 «Б» клас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ксимчук</cp:lastModifiedBy>
  <dcterms:modified xsi:type="dcterms:W3CDTF">2012-02-18T09:37:00Z</dcterms:modified>
  <cp:revision>10</cp:revision>
  <dc:subject/>
  <dc:title/>
</cp:coreProperties>
</file>