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8"/>
          <w:szCs w:val="28"/>
          <w:lang w:eastAsia="ru-RU"/>
        </w:rPr>
        <w:t>Внеклассное мероприятие веселые старты на коньках «Все на като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дяная дорож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жками отмечают линию разгона и линию старта. Соревнуются как на хоккейных, так и на фигурных коньках. Одновременно берут старт два-три игрока. Добежав от первой линии (бортика) до линии старта (4–6 м), они выполняют упражнения, стремясь проехать как можно дальше в одной из по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ватив руками согнутую в колене ногу («цапл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одном коньке, подняв ногу назад вверх, руки разведены в стороны («ласточк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в на одной ноге, а другую вытянув вперед («пистолетик»);</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в движении поворот на 360° (на двух ногах) затем присесть и обхватить руками колен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ть разложенные на пути 5–6 ленточ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всех этих упражнений правила запрещают отталкиваться после прохождения линии старт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гони колокольч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ающие – на коньках. Одному из них вручают колокольчик (погремушку). Выбирают две пары водящих. Игрок с колокольчиком убегает от водящих, а они стараются окружить его, сомкнув руки. Это могут сделать одна или обе пары водящих (четвер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с колокольчиком в момент опасности может передавать (но не бросать) колокольчик кому-либо из участников игры. Колокольчик переходит из рук в руки, и его веселый звон разносится по всему катку. Однако, если водящие изловчатся, оттеснят убегающего на край катка (хоккейной коробки), где передать колокольчик кому-либо трудно, они завладевают колокольчиком и вручают его наиболее ловкому конькобежцу. В продолжение игры можно поменять и пары водящих.</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перед – наз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гры становятся парами лицом друг к другу и упираются руками своим напарникам в плечи. По сигналу пары начинают бег на коньках (от бортика или от черты): один скользит задним ходом, другой – вперед. Как только соревнующиеся достигнут противоположного бортика или линии, отмеченной флажками, они, не меняясь местами, скользят обратно к старту. Тот, кто первую половину пути шел передним ходом, обратно идет уже задним, а его партнер – перед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пара, которая первой вернется таким образом к линии старта-финиш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нки с шайб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алеко от линии старта перед каждой командой на коньках ставят в 2 метрах одну от другой 6–8 кеглей или флажков на крестовинах. Это полоса препятствий. Игра проводится как эстафета. По сигналу первые игроки команд начинают вести шайбу, обводя кегли, стараясь не сбить их. Вернуться назад нужно тем же способом и передать клюшку с шайбой следующему игро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ходит интереснее, если из каждой команды одновременно выбегают двое игроков, которые передают друг другу шайбу в промежуточных расстояниях между кеглями. Сбитый флажок или кеглю ставят на место, после чего продолжают дви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команда, игроки которой раньше вернутся на линию старта – финиш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не ставить перед командами несколько флажков, а ограничиться одним, установленным в 12–15 метрах от команд. В этом случае игроки ведут шайбу до флажка и возвращаются, продвигаясь спиной впере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йба-сал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круг. Водящий выходит на середину. Задача игроков – стоя на коньках, передавать шайбу друг другу ударом ноги, стараясь, чтобы она не попала водящему. Если он перехватил шайбу, то все играющие разбегаются по площадке, а водящий старается осалить одного из игроков. Если шайба коснулась ноги игрока, он становится водящ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оводить игру с клюшками. В этом случае осаленный игрок помогает водящему. Игра заканчивается, когда на площадке останется не более трех игроков, ног которых ни разу не коснулась шайба-сал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лки с обруч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команда располагается произвольно внутри всей площадки (на половине хоккейной коробки). Две пары другой команды имеют в руках по гимнастическому обру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каждая пара конькобежцев с обручами стремится догнать кого-либо из противников и надеть на него обруч. Пойманный выбывает из игры. Время игры – 4–5 минут, после чего команды меняются местами. Выигрывает команда, водящие которой сумели поймать за установленное время больше конькобежцев соперни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сок – ры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судья, который может быть не на коньках. Остальные ребята с клюшками в руках (на коньках) встают шеренгами справа и слева от руководителя. Каждая шеренга – команда. Игроки в ней рассчитываются по номер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рукой бросает шайбу вперед и громко называет номер. Оба игрока в командах, имеющих этот номер, устремляются за шайбой. Задача каждого – первым настигнуть шайбу и пробросить ее в пустые ворота. В борьбе за шайбу разрешается применять силовые приемы, поднимать клюшку сопер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первым коснувшийся шайбы, получает 1 очко. Еще 1 очко он приносит команде, если сумел бросить по воротам. Если противник сумел отнять шайбу и сам произвел бросок по воротам, то очко на его сче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возвращаются в шеренги, а руководитель называет другие номера. Игра заканчивается, когда в единоборстве примут участие все пар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рез среднюю з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в хоккейной коробке. Участвуют 4–6 человек с каждой стороны. Команды располагаются на хоккейной площадке справа и слева за синими линиями. Средняя зона – нейтральная. Ворота убираются с площадки. У игроков каждой команды по три шай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игроки посылают свои шайбы через среднюю зону на сторону противника, а шайбы, посланные в их зону, надо поскорее отправить обратно. Задача состоит в том, чтобы все шайбы оказались в зоне соперника. Команда, которой удалось перебросить все шайбы, получает 1 очко, и игра продолж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меняются местами, когда одна из них наберет 10 очков. Игра состоит из трех периодов (пар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запрещают входить в среднюю зону.</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лые старты на конька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0:00Z</dcterms:created>
  <dc:creator>Alexandra</dc:creator>
  <dc:description/>
  <cp:keywords/>
  <dc:language>en-US</dc:language>
  <cp:lastModifiedBy>Alexandra</cp:lastModifiedBy>
  <dcterms:modified xsi:type="dcterms:W3CDTF">2014-08-18T14:11:00Z</dcterms:modified>
  <cp:revision>2</cp:revision>
  <dc:subject/>
  <dc:title/>
</cp:coreProperties>
</file>