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Г.Омс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редняя общеобразовательная школа№36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читель Дубровина Ирина Владимиро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внеклассного мероприяти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От игры к спорту!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5-6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: «Физическая культура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color w:val="E55600"/>
          <w:sz w:val="42"/>
          <w:szCs w:val="42"/>
        </w:rPr>
      </w:pPr>
      <w:r>
        <w:rPr>
          <w:rFonts w:cs="Calibri" w:ascii="Calibri" w:hAnsi="Calibri"/>
          <w:b/>
          <w:bCs/>
          <w:color w:val="E55600"/>
          <w:sz w:val="42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E55600"/>
          <w:sz w:val="42"/>
          <w:szCs w:val="42"/>
        </w:rPr>
      </w:pPr>
      <w:r>
        <w:rPr>
          <w:b/>
          <w:bCs/>
          <w:color w:val="E55600"/>
          <w:sz w:val="42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Внеклассное мероприятие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Heading1"/>
              <w:spacing w:before="161" w:after="161"/>
              <w:jc w:val="center"/>
              <w:rPr>
                <w:i/>
                <w:i/>
              </w:rPr>
            </w:pPr>
            <w:bookmarkStart w:id="0" w:name="TOC-%3A---"/>
            <w:bookmarkEnd w:id="0"/>
            <w:r>
              <w:rPr>
                <w:i/>
                <w:sz w:val="28"/>
                <w:szCs w:val="28"/>
              </w:rPr>
              <w:t>Тема: "ОТ ИГРЫ - К СПОРТУ!"</w:t>
            </w:r>
          </w:p>
          <w:p>
            <w:pPr>
              <w:pStyle w:val="Normal"/>
              <w:numPr>
                <w:ilvl w:val="0"/>
                <w:numId w:val="0"/>
              </w:numPr>
              <w:spacing w:before="199" w:after="199"/>
              <w:jc w:val="center"/>
              <w:outlineLvl w:val="2"/>
              <w:rPr>
                <w:color w:val="E55600"/>
                <w:sz w:val="40"/>
                <w:szCs w:val="40"/>
              </w:rPr>
            </w:pPr>
            <w:bookmarkStart w:id="1" w:name="TOC-5-"/>
            <w:bookmarkEnd w:id="1"/>
            <w:r>
              <w:rPr>
                <w:rStyle w:val="Emphasis"/>
                <w:b/>
                <w:bCs/>
                <w:sz w:val="28"/>
                <w:szCs w:val="28"/>
              </w:rPr>
              <w:t>(для учащихся 5-6  классов)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color w:val="000000"/>
                <w:spacing w:val="3"/>
                <w:sz w:val="36"/>
                <w:szCs w:val="36"/>
              </w:rPr>
              <w:t xml:space="preserve">  </w:t>
            </w:r>
            <w:r>
              <w:rPr>
                <w:rStyle w:val="StrongEmphasis"/>
                <w:i/>
                <w:color w:val="000000"/>
                <w:spacing w:val="3"/>
                <w:sz w:val="36"/>
                <w:szCs w:val="36"/>
                <w:u w:val="single"/>
              </w:rPr>
              <w:t xml:space="preserve">Цель: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 xml:space="preserve">Популяризировать занятия спортом и физкультурой.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3"/>
                <w:u w:val="single"/>
              </w:rPr>
              <w:t>Задачи: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>1.Формировать правильную осанку и потребность  в сохранении и укреплении здоровья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>2.Корректировать общую моторику и пространственную координацию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3.Развивать чувство коллективизма и дисциплинированности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4.Воспитывать культуру движения, чувство общности взрослых и детей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u w:val="single"/>
              </w:rPr>
              <w:t>Форма проведения:</w:t>
            </w:r>
            <w:r>
              <w:rPr>
                <w:color w:val="000000"/>
                <w:spacing w:val="-1"/>
              </w:rPr>
              <w:t xml:space="preserve"> спортивный праздник.</w:t>
            </w:r>
            <w:r>
              <w:rPr>
                <w:color w:val="000000"/>
                <w:spacing w:val="-1"/>
                <w:u w:val="single"/>
              </w:rPr>
              <w:t xml:space="preserve"> </w:t>
            </w:r>
          </w:p>
          <w:p>
            <w:pPr>
              <w:pStyle w:val="Style13"/>
              <w:shd w:fill="FFFFFF" w:val="clear"/>
              <w:spacing w:lineRule="atLeast" w:line="317" w:before="0" w:after="0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u w:val="single"/>
              </w:rPr>
              <w:t>Оборудование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ячи, кегли, обручи, скакалки, легкоатлетические барьеры, веревки, палочки.</w:t>
            </w:r>
          </w:p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</w:rPr>
              <w:t>Программа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</w:rPr>
              <w:t>1. Игры-эстафеты на внимание, силу, ловкость, быстроту, меткость, находчивость.</w:t>
              <w:br/>
              <w:t>2. Игры-эстафеты, аттракционы для зрителей-болельщиков, викторина.</w:t>
              <w:br/>
              <w:t>3. Подведение итогов. Награждение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Ход праздника.</w:t>
            </w:r>
          </w:p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>. Организационный момент.</w:t>
            </w:r>
          </w:p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 xml:space="preserve">Психологический настрой.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манды строятся в колонны по одному.</w:t>
              <w:br/>
              <w:t xml:space="preserve">В играх-эстафетах участвует равное количество мальчиков и девочек </w:t>
              <w:br/>
              <w:t>Начинают игры-эстафеты мальчики. Игрок, закончивший свой этап эстафеты, встает в конец колонны команды.</w:t>
              <w:br/>
              <w:t>За каждой командой закреплен судья, который следит за правильным выполнением всех конкурсов-этапов.</w:t>
              <w:br/>
              <w:t>За каждой командой закреплены судьи-помощники, которые помогают ведущему в проведении праздника (расставляют спортивный инвентарь и оборудование, убирают его и т.д.).</w:t>
              <w:br/>
              <w:t>Спортивный зал красочно оформлен. Во время игр-эстафет играет музыка, звучат веселые песни.</w:t>
              <w:br/>
              <w:t>Под звуки марша команды входят в спортивный зал (ведущий представляет участников праздника, рассказывает о спортивных успехах, лучших учащихся по предмету «Физическая культура»; знакомит со зрителями, судьями, жюри) и занимают отведенные места.</w:t>
            </w:r>
          </w:p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 Сообщение темы.</w:t>
            </w:r>
          </w:p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 Основная часть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:</w:t>
            </w:r>
            <w:r>
              <w:rPr>
                <w:color w:val="000000"/>
                <w:sz w:val="28"/>
                <w:szCs w:val="28"/>
              </w:rPr>
              <w:t xml:space="preserve"> Добрый день, уважаемые наши гости, участники праздника, учителя и учащиеся школы! Приглашаю вас на наш веселый стадион, где каждый может посоревноваться в ловкости и быстроте, меткости и силе, находчивости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Не для шума и парада –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Ради силы молодой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Начинаем праздник..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Праздник мой и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Праздник твой!</w:t>
            </w:r>
          </w:p>
          <w:p>
            <w:pPr>
              <w:pStyle w:val="Normal"/>
              <w:numPr>
                <w:ilvl w:val="0"/>
                <w:numId w:val="0"/>
              </w:numPr>
              <w:spacing w:before="319" w:after="319"/>
              <w:jc w:val="center"/>
              <w:outlineLvl w:val="4"/>
              <w:rPr>
                <w:color w:val="E55600"/>
              </w:rPr>
            </w:pPr>
            <w:bookmarkStart w:id="2" w:name="TOC-1.-"/>
            <w:bookmarkEnd w:id="2"/>
            <w:r>
              <w:rPr>
                <w:rStyle w:val="Emphasis"/>
                <w:b/>
                <w:bCs/>
                <w:sz w:val="28"/>
                <w:szCs w:val="28"/>
              </w:rPr>
              <w:t>Конкурс 1. «Челнок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 указателей-ориентиров напротив команд лежат по два набивных мяча. По сигналу первые номера команд бегут к указателю-ориентиру, берут один мяч и переносят его к другому указателю (расстояние между указателями четыре метра). Затем быстро возвращаются за вторым мячом и переносят его к указателю. Оставив второй мяч у указателя-ориентира, возвращаются к команде и передают эстафету (рукой) второму участнику. Второй игрок переносит мячи по одному в обратном направлении и т.д.</w:t>
              <w:br/>
              <w:t>Выигрывает команда, первой закончившая эстафету.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римечание</w:t>
            </w:r>
            <w:r>
              <w:rPr>
                <w:color w:val="000000"/>
                <w:sz w:val="28"/>
                <w:szCs w:val="28"/>
              </w:rPr>
              <w:t>. Вес набивных мячей зависит от возраста участников праздни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319" w:after="319"/>
              <w:jc w:val="center"/>
              <w:outlineLvl w:val="4"/>
              <w:rPr>
                <w:color w:val="E55600"/>
              </w:rPr>
            </w:pPr>
            <w:bookmarkStart w:id="3" w:name="TOC-2.-"/>
            <w:bookmarkEnd w:id="3"/>
            <w:r>
              <w:rPr>
                <w:rStyle w:val="Emphasis"/>
                <w:b/>
                <w:bCs/>
                <w:sz w:val="28"/>
                <w:szCs w:val="28"/>
              </w:rPr>
              <w:t>Конкурс 2. «Барьеристы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 сигналу первые номера команд преодолевают поочередно два барьера, обегают указатель-ориентир и возвращаются к своей команде, бегут рядом с барьерами. Передача эстафеты рукой.</w:t>
              <w:br/>
              <w:t>Побеждает команда, закончившая игру-эстафету первой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римечания</w:t>
            </w:r>
            <w:r>
              <w:rPr>
                <w:color w:val="000000"/>
                <w:sz w:val="28"/>
                <w:szCs w:val="28"/>
              </w:rPr>
              <w:t xml:space="preserve">. </w:t>
              <w:br/>
              <w:t xml:space="preserve">1. Высота барьера зависит от возраста участников (30 – 70 см). </w:t>
              <w:br/>
              <w:t xml:space="preserve">2. Если барьер сбит участником игры (упал), то его ставит на свое место судья-помощник. </w:t>
              <w:br/>
              <w:t>3. Легкоатлетические барьеры можно сделать из половины гимнастического обруча и доски с двумя просверленными отверстиями.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а – половина гимнастического обруча; </w:t>
              <w:br/>
              <w:t>б – доска с двумя просверленными отверстиями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. Легкоатлетические барьеры можно сделать из старых раскладушек.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а – дюралюминиевая трубка; </w:t>
              <w:br/>
              <w:t>б – подножки (изготовляются из дерев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3"/>
              <w:rPr>
                <w:color w:val="E55600"/>
                <w:sz w:val="28"/>
                <w:szCs w:val="28"/>
              </w:rPr>
            </w:pPr>
            <w:bookmarkStart w:id="4" w:name="TOC-----"/>
            <w:bookmarkEnd w:id="4"/>
            <w:r>
              <w:rPr>
                <w:rStyle w:val="StrongEmphasis"/>
                <w:sz w:val="28"/>
                <w:szCs w:val="28"/>
              </w:rPr>
              <w:t>Игры-эстафеты для зрителей-болельщиков</w:t>
            </w:r>
          </w:p>
          <w:p>
            <w:pPr>
              <w:pStyle w:val="Heading5"/>
              <w:spacing w:before="401" w:after="401"/>
              <w:jc w:val="center"/>
              <w:rPr/>
            </w:pPr>
            <w:bookmarkStart w:id="5" w:name="TOC--"/>
            <w:bookmarkEnd w:id="5"/>
            <w:r>
              <w:rPr>
                <w:rStyle w:val="Emphasis"/>
                <w:color w:val="000000"/>
                <w:sz w:val="28"/>
                <w:szCs w:val="28"/>
              </w:rPr>
              <w:t>«Удочка прыжковая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нвентарь:</w:t>
            </w:r>
            <w:r>
              <w:rPr>
                <w:color w:val="000000"/>
                <w:sz w:val="28"/>
                <w:szCs w:val="28"/>
              </w:rPr>
              <w:t xml:space="preserve"> скакалка с мешочком, набитым песком или горохом, на конце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«Рыбак» с «удочкой» выходит на середину площадки. Остальные участники игры (до 10–12 человек) встают по кругу. «Рыбак», присев, вращает «удочку» вокруг себя (с перехватом), а остальные участники игры перепрыгивают «удочку» каждый раз, когда она проходит у них под ногами. Участник, осаленный мешочком по ступне, выходит из игры. Игра продолжается в течение двух минут. В конце игры отмечают (награждают) самых выносливых и внимательных игроков.</w:t>
            </w:r>
          </w:p>
          <w:p>
            <w:pPr>
              <w:pStyle w:val="Heading5"/>
              <w:spacing w:before="401" w:after="401"/>
              <w:jc w:val="center"/>
              <w:rPr/>
            </w:pPr>
            <w:bookmarkStart w:id="6" w:name="TOC--1"/>
            <w:bookmarkEnd w:id="6"/>
            <w:r>
              <w:rPr>
                <w:rStyle w:val="Emphasis"/>
                <w:color w:val="000000"/>
                <w:sz w:val="28"/>
                <w:szCs w:val="28"/>
              </w:rPr>
              <w:t>«Проворный мотальщик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Инвентарь: </w:t>
            </w:r>
            <w:r>
              <w:rPr>
                <w:color w:val="000000"/>
                <w:sz w:val="28"/>
                <w:szCs w:val="28"/>
              </w:rPr>
              <w:t>четырехметровый шнур (веревка), на концах которого две палочки. В центре шнура яркая цветная отметка (пришита яркая лента)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ыходят два ребенка. Дети становятся лицом друг к другу. Ведущий дает им четырехметровый шнур. По сигналу дети двумя руками наматывают шнур на палочки. Побеждает тот, кто быстрее достигнет отметки в центре шнура.</w:t>
              <w:br/>
              <w:t>Победитель игры награждается.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а – палочки; б – веревка (шнур)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порт, ребята, очень нужен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Мы со спортом крепко дружим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Спорт – помощник!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Спорт – здоровье!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Спорт – игра!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Физкульт-ур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319" w:after="319"/>
              <w:jc w:val="center"/>
              <w:outlineLvl w:val="4"/>
              <w:rPr>
                <w:color w:val="E55600"/>
              </w:rPr>
            </w:pPr>
            <w:bookmarkStart w:id="7" w:name="TOC-3.-"/>
            <w:bookmarkEnd w:id="7"/>
            <w:r>
              <w:rPr>
                <w:rStyle w:val="Emphasis"/>
                <w:b/>
                <w:bCs/>
                <w:sz w:val="28"/>
                <w:szCs w:val="28"/>
              </w:rPr>
              <w:t>Конкурс 3. «Переправа с обручами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руках у направляющих по 5 гимнастических обручей. По сигналу они кладут на пол один обруч и становятся в него, затем на расстоянии вытянутой руки кладут второй и перепрыгивают в него и так, раскладывая обручи и перепрыгивая из одного в другой, достигают указателя-ориентира, обозначающего противоположный берег. Вслед за направляющими, перепрыгивая из обруча в обруч, переправляются с берега на берег все участники игры. Последний игрок собирает за собой обручи, и вся команда быстро возвращается на место старта.</w:t>
              <w:br/>
              <w:t>Выигрывает команда, первой закончившая эстафету (место определяется по последнему финиширующему игроку).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мечания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1. Последним (замыкающим) в команде этой эстафеты можно поставить мальчика. </w:t>
              <w:br/>
              <w:t>2. В руках у направляющих может быть от 4 до 6 обручей (в зависимости от возраста играющих).</w:t>
            </w:r>
          </w:p>
          <w:p>
            <w:pPr>
              <w:pStyle w:val="Normal"/>
              <w:numPr>
                <w:ilvl w:val="0"/>
                <w:numId w:val="0"/>
              </w:numPr>
              <w:spacing w:before="319" w:after="319"/>
              <w:jc w:val="center"/>
              <w:outlineLvl w:val="4"/>
              <w:rPr>
                <w:color w:val="E55600"/>
              </w:rPr>
            </w:pPr>
            <w:bookmarkStart w:id="8" w:name="TOC-4.-"/>
            <w:bookmarkEnd w:id="8"/>
            <w:r>
              <w:rPr>
                <w:rStyle w:val="Emphasis"/>
                <w:b/>
                <w:bCs/>
                <w:sz w:val="28"/>
                <w:szCs w:val="28"/>
              </w:rPr>
              <w:t>Конкурс 4. «Туннель с зигзагами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против каждой команды стоят на подножках по три обруча.</w:t>
              <w:br/>
              <w:t>Первые номера по сигналу бегут и зигзагообразно пролезают через все обручи, обегают указатель-ориентир и быстро возвращаются (бегут рядом с обручами) к своей команде. Прикосновение рукой является сигналом для старта следующего участника, который выполняет то же задание, и т.д.</w:t>
              <w:br/>
              <w:t>Выигрывает команда, окончившая этот конкурс первой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раздник ловкости и воли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Торжествует в нашей школ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3"/>
              <w:rPr>
                <w:color w:val="E55600"/>
                <w:sz w:val="28"/>
                <w:szCs w:val="28"/>
              </w:rPr>
            </w:pPr>
            <w:bookmarkStart w:id="9" w:name="TOC---"/>
            <w:bookmarkEnd w:id="9"/>
            <w:r>
              <w:rPr>
                <w:rStyle w:val="StrongEmphasis"/>
                <w:sz w:val="28"/>
                <w:szCs w:val="28"/>
              </w:rPr>
              <w:t>Аттракционы для зрителей-болельщиков</w:t>
            </w:r>
          </w:p>
          <w:p>
            <w:pPr>
              <w:pStyle w:val="Heading5"/>
              <w:spacing w:before="401" w:after="401"/>
              <w:jc w:val="center"/>
              <w:rPr/>
            </w:pPr>
            <w:bookmarkStart w:id="10" w:name="TOC--2"/>
            <w:bookmarkEnd w:id="10"/>
            <w:r>
              <w:rPr>
                <w:rStyle w:val="Emphasis"/>
                <w:color w:val="000000"/>
                <w:sz w:val="28"/>
                <w:szCs w:val="28"/>
              </w:rPr>
              <w:t>«Ловкий футболист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нвентарь:</w:t>
            </w:r>
            <w:r>
              <w:rPr>
                <w:color w:val="000000"/>
                <w:sz w:val="28"/>
                <w:szCs w:val="28"/>
              </w:rPr>
              <w:t xml:space="preserve"> 4 маски, один футбольный мяч. Играют четыре человека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деть маски, положить футбольный мяч на пол. Играющие по сигналу должны найти мяч и ударить его ногой. Кто первый это сделает, тот выигрывает и награждается.</w:t>
            </w:r>
          </w:p>
          <w:p>
            <w:pPr>
              <w:pStyle w:val="Heading5"/>
              <w:spacing w:before="401" w:after="401"/>
              <w:jc w:val="center"/>
              <w:rPr/>
            </w:pPr>
            <w:bookmarkStart w:id="11" w:name="TOC--3"/>
            <w:bookmarkEnd w:id="11"/>
            <w:r>
              <w:rPr>
                <w:rStyle w:val="Emphasis"/>
                <w:color w:val="000000"/>
                <w:sz w:val="28"/>
                <w:szCs w:val="28"/>
              </w:rPr>
              <w:t>«Кто сильнее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нвентарь:</w:t>
            </w:r>
            <w:r>
              <w:rPr>
                <w:color w:val="000000"/>
                <w:sz w:val="28"/>
                <w:szCs w:val="28"/>
              </w:rPr>
              <w:t xml:space="preserve"> веревка, связанная свободными концами (длина 6–9 см)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грают три человека. Дети берутся за связанную веревку на равном</w:t>
            </w: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тоянии друг от друга, образуя разносторонний треугольник или квадрат (играют 4 человека). В 1,5–2 м от каждого ребенка ставится флажок или кубик (любой яркий предмет). По сигналу ведущего соревнующиеся стремятся, не отпуская веревки, овладеть своим флажком (предметом), увлекая за собой соперников. Кому это удастся, тот победитель.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Учись дорожить мгновением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Ведь жизнь ускоряет бег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И доли секунд – решения..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В этом залог побед!</w:t>
            </w:r>
          </w:p>
          <w:p>
            <w:pPr>
              <w:pStyle w:val="Normal"/>
              <w:numPr>
                <w:ilvl w:val="0"/>
                <w:numId w:val="0"/>
              </w:numPr>
              <w:spacing w:before="319" w:after="319"/>
              <w:jc w:val="center"/>
              <w:outlineLvl w:val="4"/>
              <w:rPr>
                <w:color w:val="E55600"/>
              </w:rPr>
            </w:pPr>
            <w:bookmarkStart w:id="12" w:name="TOC-5.-"/>
            <w:bookmarkEnd w:id="12"/>
            <w:r>
              <w:rPr>
                <w:rStyle w:val="Emphasis"/>
                <w:b/>
                <w:bCs/>
                <w:sz w:val="28"/>
                <w:szCs w:val="28"/>
              </w:rPr>
              <w:t>Конкурс 5. «Туннель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против каждой команды судьи-помощники держат матерчатый рукав с двух сторон. По сигналу первые номера, стоящие в начале каждой колонны, бегут до указателя-ориентира, обегают его, подбегают к «туннелю» и проползают через него. Встают, бегут к своей команде и передают эстафету (рукой) следующему участнику.</w:t>
              <w:br/>
              <w:t>Побеждает команда, первой закончившая игру-эстафету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мечание.</w:t>
            </w:r>
            <w:r>
              <w:rPr>
                <w:color w:val="000000"/>
                <w:sz w:val="28"/>
                <w:szCs w:val="28"/>
              </w:rPr>
              <w:t xml:space="preserve"> Матерчатый рукав пришивается на металлический гимнастический обруч.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онкурс 6. «Биатлонисты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рганизация.</w:t>
            </w:r>
            <w:r>
              <w:rPr>
                <w:color w:val="000000"/>
                <w:sz w:val="20"/>
                <w:szCs w:val="20"/>
              </w:rPr>
              <w:t xml:space="preserve"> На высоте 2,5 м висит сетка, на которой укреплены мишени (цветок ромашка, малый обруч или изображение волка и т.д.).</w:t>
              <w:br/>
              <w:t>В четырех метрах от мишеней ставятся указатели-ориентиры и ящички, в которых находятся по два хоккейных мяча или пластмассовые мячи (из игры в кегли). А в двух метрах от первого ориентира ставится специальный указатель-ориентир – штрафной круг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ведение.</w:t>
            </w:r>
            <w:r>
              <w:rPr>
                <w:color w:val="000000"/>
                <w:sz w:val="28"/>
                <w:szCs w:val="28"/>
              </w:rPr>
              <w:t xml:space="preserve"> По сигналу направляющие бегут к первому указателю-ориентиру и берут из ящичка мяч и «стреляют» в свою мишень. Если попали в мишень с первого «выстрела», то убегают к своей команде и передают эстафету (рукой) следующему участнику. Если же участнику игры не удался меткий «выстрел», он берет второй мяч и вновь «стреляет» в цель.</w:t>
              <w:br/>
              <w:t>Если же опять не удалось поразить мишень, участник эстафеты бежит штрафной круг и убегает к своей команде для передачи эстафеты следующему участнику.</w:t>
              <w:br/>
              <w:t>Выигрывает команда, закончившая эстафету первой.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 – б – штрафной круг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 тросе весит сетка, которая убирается с помощью шеста в виде буквы «Т» с двумя проволочными крючками на концах.</w:t>
              <w:br/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Вариант игры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обедитель тот, кто быстрее закончит игру, плюс очки (по одному) за каждое попадание в цель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мечания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. Расстояние до мишеней от 4 м до 6 м (зависит от возраста детей).</w:t>
              <w:br/>
              <w:t>2. Судьи-помощники следят, чтобы в ящичках было по два мяча.</w:t>
              <w:br/>
              <w:t>3. У каждого судьи-помощника в запасе еще три мяча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:</w:t>
            </w:r>
            <w:r>
              <w:rPr>
                <w:color w:val="000000"/>
                <w:sz w:val="28"/>
                <w:szCs w:val="28"/>
              </w:rPr>
              <w:t xml:space="preserve"> Мы сейчас играли в эстафету «Биатлонисты». И я задаю вам вопрос: от каких слов произошло название «биатлон»? </w:t>
            </w:r>
            <w:r>
              <w:rPr>
                <w:i/>
                <w:iCs/>
                <w:color w:val="000000"/>
                <w:sz w:val="28"/>
                <w:szCs w:val="28"/>
              </w:rPr>
              <w:t>(От двух слов: латинского «би» – «два» и греческого «атлон» – «борьба». Иначе говоря – двоеборье.)</w:t>
            </w:r>
            <w:r>
              <w:rPr>
                <w:color w:val="000000"/>
                <w:sz w:val="28"/>
                <w:szCs w:val="28"/>
              </w:rPr>
              <w:br/>
              <w:t>Награждение за правильный ответ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едущий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Пять колец олимпиады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На арене мировой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Пять колец олимпиады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Символ всех грядущих встреч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Пять колец олимпиады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Надо юности беречь!</w:t>
            </w:r>
          </w:p>
          <w:p>
            <w:pPr>
              <w:pStyle w:val="Normal"/>
              <w:numPr>
                <w:ilvl w:val="0"/>
                <w:numId w:val="0"/>
              </w:numPr>
              <w:spacing w:before="319" w:after="319"/>
              <w:jc w:val="center"/>
              <w:outlineLvl w:val="4"/>
              <w:rPr>
                <w:color w:val="E55600"/>
              </w:rPr>
            </w:pPr>
            <w:bookmarkStart w:id="13" w:name="TOC-9.-"/>
            <w:bookmarkEnd w:id="13"/>
            <w:r>
              <w:rPr>
                <w:rStyle w:val="Emphasis"/>
                <w:b/>
                <w:bCs/>
                <w:sz w:val="28"/>
                <w:szCs w:val="28"/>
              </w:rPr>
              <w:t>Конкурс 9. «Знатоки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рганизация.</w:t>
            </w:r>
            <w:r>
              <w:rPr>
                <w:color w:val="000000"/>
                <w:sz w:val="20"/>
                <w:szCs w:val="20"/>
              </w:rPr>
              <w:t xml:space="preserve"> От каждой команды играют два знатока (мальчик и девочка)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ведение.</w:t>
            </w:r>
            <w:r>
              <w:rPr>
                <w:color w:val="000000"/>
                <w:sz w:val="28"/>
                <w:szCs w:val="28"/>
              </w:rPr>
              <w:t xml:space="preserve"> Напротив каждой команды у указателя-ориентира лежат по пять колец (желтое, черное, зеленое, красное и голубое). По сигналу знатоки бегут к кольцам и правильно раскладывают олимпийский символ за одну минуту.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римечания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1. Если знатоки не справляются с заданием, можно попросить помощь: сначала у команды, если ответа нет – у болельщиков команды. Все это нужно сделать в течение одной минуты. </w:t>
              <w:br/>
              <w:t>2. Если знатоки справляются с заданием самостоятельно, получают дополнительное очко. (</w:t>
            </w:r>
            <w:r>
              <w:rPr>
                <w:i/>
                <w:iCs/>
                <w:color w:val="000000"/>
                <w:sz w:val="28"/>
                <w:szCs w:val="28"/>
              </w:rPr>
              <w:t>Три кольца в верхнем ряду – голубое, черное, красное; два в нижнем ряду – желтое, зеленое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:</w:t>
            </w:r>
            <w:r>
              <w:rPr>
                <w:color w:val="000000"/>
                <w:sz w:val="28"/>
                <w:szCs w:val="28"/>
              </w:rPr>
              <w:t xml:space="preserve"> А теперь я приглашаю вас, наши дорогие гости, учащиеся школы, принять участие в викторине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1. Что символизируют пять переплетенных колец? </w:t>
            </w:r>
            <w:r>
              <w:rPr>
                <w:i/>
                <w:iCs/>
                <w:color w:val="000000"/>
                <w:sz w:val="28"/>
                <w:szCs w:val="28"/>
              </w:rPr>
              <w:t>(Объединение в</w:t>
            </w:r>
            <w:r>
              <w:rPr>
                <w:rFonts w:cs="Arial CYR" w:ascii="Arial CYR" w:hAnsi="Arial CYR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олимпийское движение пяти континентов.)</w:t>
            </w:r>
            <w:r>
              <w:rPr>
                <w:color w:val="000000"/>
                <w:sz w:val="28"/>
                <w:szCs w:val="28"/>
              </w:rPr>
              <w:br/>
              <w:t xml:space="preserve">2. Какие звания присваивают спортсмену пожизненно: чемпиона Европы, чемпиона мира, олимпийского чемпиона, чемпиона России? </w:t>
            </w:r>
            <w:r>
              <w:rPr>
                <w:i/>
                <w:iCs/>
                <w:color w:val="000000"/>
                <w:sz w:val="28"/>
                <w:szCs w:val="28"/>
              </w:rPr>
              <w:t>(Олимпийского чемпиона.)</w:t>
            </w:r>
            <w:r>
              <w:rPr>
                <w:color w:val="000000"/>
                <w:sz w:val="28"/>
                <w:szCs w:val="28"/>
              </w:rPr>
              <w:br/>
              <w:t xml:space="preserve">3. Олимпийский девиз? </w:t>
            </w:r>
            <w:r>
              <w:rPr>
                <w:i/>
                <w:iCs/>
                <w:color w:val="000000"/>
                <w:sz w:val="28"/>
                <w:szCs w:val="28"/>
              </w:rPr>
              <w:t>(Быстрее, выше, сильнее.)</w:t>
            </w:r>
            <w:r>
              <w:rPr>
                <w:color w:val="000000"/>
                <w:sz w:val="28"/>
                <w:szCs w:val="28"/>
              </w:rPr>
              <w:br/>
              <w:t xml:space="preserve">4. Основатель современного олимпийского движения? </w:t>
            </w:r>
            <w:r>
              <w:rPr>
                <w:i/>
                <w:iCs/>
                <w:color w:val="000000"/>
                <w:sz w:val="28"/>
                <w:szCs w:val="28"/>
              </w:rPr>
              <w:t>(Пьер де Кубертен.)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граждение за каждый ответ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удьи были к вам</w:t>
              <w:br/>
              <w:t>справедливы и строги,</w:t>
              <w:br/>
              <w:t>Но в конце концов,</w:t>
              <w:br/>
              <w:t>поверьте,</w:t>
              <w:br/>
              <w:t>Скажут нам, что вы –</w:t>
              <w:br/>
              <w:t>молодцы!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(Жюри объявляет итоги праздника, подчеркивая старания детей и болельщиков.)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мечание.</w:t>
            </w:r>
            <w:r>
              <w:rPr>
                <w:color w:val="000000"/>
                <w:sz w:val="28"/>
                <w:szCs w:val="28"/>
              </w:rPr>
              <w:t xml:space="preserve"> После каждого конкурса объявляется счет (занятое место командой), и на табло появляются очки коман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4"/>
              <w:rPr>
                <w:i/>
                <w:i/>
                <w:color w:val="E55600"/>
              </w:rPr>
            </w:pPr>
            <w:bookmarkStart w:id="14" w:name="TOC-IV.-"/>
            <w:bookmarkEnd w:id="14"/>
            <w:r>
              <w:rPr>
                <w:rStyle w:val="StrongEmphasis"/>
                <w:i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i/>
                <w:sz w:val="28"/>
                <w:szCs w:val="28"/>
              </w:rPr>
              <w:t>. Награждение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едущий:</w:t>
            </w:r>
            <w:r>
              <w:rPr>
                <w:color w:val="000000"/>
                <w:sz w:val="20"/>
                <w:szCs w:val="20"/>
              </w:rPr>
              <w:t xml:space="preserve"> Вот и закончился наш праздник. И пусть мир движений подарит вам бодрость, здоровье, счастье повседневного общения с физической культурой и спортом.</w:t>
              <w:br/>
              <w:t>Затем участники праздника (согласно занятым местам) во главе с классными руководителями, под марш и аплодисменты болельщиков делают круг почета и покидают спортивный зал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ий:</w:t>
            </w:r>
            <w:r>
              <w:rPr>
                <w:color w:val="000000"/>
                <w:sz w:val="28"/>
                <w:szCs w:val="28"/>
              </w:rPr>
              <w:t xml:space="preserve"> До новых стартов, друзья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6:00Z</dcterms:created>
  <dc:creator>BOSS</dc:creator>
  <dc:description/>
  <cp:keywords/>
  <dc:language>en-US</dc:language>
  <cp:lastModifiedBy>Алексей</cp:lastModifiedBy>
  <dcterms:modified xsi:type="dcterms:W3CDTF">2013-12-14T16:31:00Z</dcterms:modified>
  <cp:revision>8</cp:revision>
  <dc:subject/>
  <dc:title>Внеклассное мероприятие</dc:title>
</cp:coreProperties>
</file>