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приказ №98 от 02.09.2014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_________И.М. Попова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7788" w:hanging="0"/>
        <w:jc w:val="right"/>
        <w:rPr/>
      </w:pPr>
      <w:r>
        <w:rPr>
          <w:sz w:val="20"/>
          <w:szCs w:val="20"/>
        </w:rPr>
        <w:t>Врач: __________Воронин А.А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етей средн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-май 2014-2015 учебный год (режим работы группы 12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520"/>
        <w:gridCol w:w="1980"/>
        <w:gridCol w:w="1640"/>
        <w:gridCol w:w="1620"/>
        <w:gridCol w:w="175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утренний туа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7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7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7.3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, игры, 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0 – 9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 второму завтраку, второй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– 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гры, наблюдения,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2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2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2.1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3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ём, воздушные процедуры, водные процедуры, игры, подготовка к пол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0 – 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5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0 – 18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5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 – 19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 – 1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 – 19.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, спокойные игры, 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– 2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– 20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– 2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– 20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 – 20.4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ывание, ноч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 –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 – 2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 – 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 – 21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 – 21.0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и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 режим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приказ №98 от 02.09.2014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_________И.М. Попова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Врач: __________Воронин А.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етей второй 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-май 2014-2015 учебный год (режим работы группы 12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980"/>
        <w:gridCol w:w="1440"/>
        <w:gridCol w:w="1956"/>
      </w:tblGrid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, утренний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, осмотр, игры, 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0 – 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ервая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торая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, второй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– 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игры, наблюдения, т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подготовка к об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 – 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художественной литературы, подготовка ко сну, 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ём, воздушные процедуры, водные процедуры, игры, подготовка к полд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50 – 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00 – 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00 – 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00 – 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00 –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00 – 16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</w:tr>
      <w:tr>
        <w:trPr/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, спокойные игры, 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ние, ноч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и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 режим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приказ №98 от 02.09.2014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_________И.М. Попова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Врач: __________Воронин А.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етей первой 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-май 2014-2015 учебный год (режим работы группы 12 часов</w:t>
      </w:r>
      <w:r>
        <w:rPr/>
        <w:t>)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20"/>
        <w:gridCol w:w="1980"/>
        <w:gridCol w:w="1980"/>
        <w:gridCol w:w="2136"/>
        <w:gridCol w:w="1432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, утренний туа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детей, самостоятельная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заня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ерв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, второй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 – 9.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тор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9.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9.4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 – 10.10</w:t>
            </w:r>
          </w:p>
        </w:tc>
      </w:tr>
      <w:tr>
        <w:trPr>
          <w:trHeight w:val="4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игры, наблюдения, тр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подготовка к об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4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5 – 12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ые игры, подготовка ко с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5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ём, воздушные процедуры, водные процедуры, игры, подготовка к полд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5 – 15.5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5.5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5.55 – 16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5.55 – 16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5.55 – 16.0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игры, самостоятель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5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– 19.00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, спокойные игры, 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ние, ночной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и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 режимом ознакомлены: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приказ №98 от 02.09.2014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_________И.М. Попова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Врач: __________Воронин А.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етей подготовитель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-май 2014-2015 учебный год (режим работы группы 12 часов</w:t>
      </w:r>
      <w:r>
        <w:rPr/>
        <w:t>)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416"/>
        <w:gridCol w:w="1496"/>
        <w:gridCol w:w="1588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, утренний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+свободная +индивидуальная работа (игровая, двигательная, продуктивная) взаимодействие педагогов и специалистов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оздоровитель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, свободная деятельность детей, оздоровитель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0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0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0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2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2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2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2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двигательная и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оздоровительные процедуры,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5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пенный подъем. Воздушные процеду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, кружковая работа, совместная деятельность, индивидуальная, раз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 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 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 18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 18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. Самостоятельная деятель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, спокойные игры, 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ние, ноч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</w:tr>
    </w:tbl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и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 режимом ознакомлены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приказ №98 от 02.09.2014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_________И.М. Попова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Врач: __________Воронин А.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етей стар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-май 2014-2015 учебный год (режим работы группы 12 часов</w:t>
      </w:r>
      <w:r>
        <w:rPr/>
        <w:t>)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416"/>
        <w:gridCol w:w="1496"/>
        <w:gridCol w:w="1588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, утренний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7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+свободная +индивидуальная работа (игровая, двигательная, продуктивная) взаимодействие педагогов и специалистов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оздоровительные процедуры, игры, подготовка к 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9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9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9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– 1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– 10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– 10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– 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– 10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, свободная деятельность детей, оздоровитель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2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2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2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2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двигательная и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3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3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3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оздоровительные процедуры,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– 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– 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– 15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. Воздуш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совместная деятельность+индивидуальная работа, экспериментирование (игровая, продуктивная), развлечения, оздоровительные процед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5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, кружковая работа, совместная деятельность, индивидуальная, раз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8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8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. Самостоятельная деятель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0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, спокойные игры, 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– 20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ние, ноч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 – 21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и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 режим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851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2:00Z</dcterms:created>
  <dc:creator>Наташа</dc:creator>
  <dc:description/>
  <cp:keywords/>
  <dc:language>en-US</dc:language>
  <cp:lastModifiedBy>Екатерина</cp:lastModifiedBy>
  <cp:lastPrinted>2010-09-24T12:12:00Z</cp:lastPrinted>
  <dcterms:modified xsi:type="dcterms:W3CDTF">2014-12-28T11:09:00Z</dcterms:modified>
  <cp:revision>19</cp:revision>
  <dc:subject/>
  <dc:title>Утверждаю:</dc:title>
</cp:coreProperties>
</file>