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 xml:space="preserve">детский сад комбинированного вида № 46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Семицветик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ения образования г. Апати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  <w:t>КОНСПЕК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3"/>
          <w:sz w:val="48"/>
          <w:szCs w:val="48"/>
        </w:rPr>
      </w:pPr>
      <w:r>
        <w:rPr>
          <w:color w:val="000000"/>
          <w:spacing w:val="3"/>
          <w:sz w:val="48"/>
          <w:szCs w:val="48"/>
        </w:rPr>
        <w:t xml:space="preserve">познавательного заняти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3"/>
          <w:sz w:val="48"/>
          <w:szCs w:val="48"/>
        </w:rPr>
      </w:pPr>
      <w:r>
        <w:rPr>
          <w:color w:val="000000"/>
          <w:spacing w:val="3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55pt;width:380.2pt;height:82.45pt;mso-wrap-style:none;v-text-anchor:middle;mso-position-vertical:top" type="_x0000_t136">
            <v:path textpathok="t"/>
            <v:textpath on="t" fitshape="t" string="«От слов до поступков&#10; всего один шаг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ила воспитател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ней зрительной группы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трова Любовь Ивано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пати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1 . Воспитывать уважение друг к другу, к старшим; формировать у детей понимание того, что волшебные слова делают человека воспитаннее и тактичнее; активизировать в речи различные формы вежливости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2. Учить детей эмоционально воспринимать идею, содержание художественных произ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Закрепить понятия «друзья», учить ценить дружбу, беречь её. Воспитывать чувство взаимовыручки, взаимо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вать любовь, бережное отношение ко всему живому (птица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Воспитывать доброе отношение к маме, уметь исправлять свои ошибки, просить прощ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Учить детей особенностям диалогической речи, связно, последовательно, логично строить вопросы и ответ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 к заняти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тичья столовая»; «зимний лес»; кафе «Снежинка» с угощениями для птиц; портрет Ксюшиной мамы; коллективная аппликация «Цветы для мамы»; «комната» для девочки Рёвушки; атрибуты для инсценировок; письмо для больного друга; кафе «Дружба»; музы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заняти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ного разных слов на свете..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у название дано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верю, и предмету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щей кругом полным-полно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безымянных нету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сё, что только видит глаз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 нами и под нами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сё, что в памяти у нас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чено слов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 помощью слов можно творить чудеса. Ведь словом можно рассмешить, обрадовать, похвалить, а можно огорчить, обидеть. Наши гости знают много волшебных, вежливых и добрых слов.(Слово гостям...) Ну и мы не отстаём, добрые слова в стихах в ответ вам шлём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брое утро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умано кем-то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 и мудро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стрече здороваться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брое утро!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брое утро!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у и птицам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е утро!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ыбчивым лицам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аждый становится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ым, доверчивым..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доброе утро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4"/>
          <w:szCs w:val="24"/>
        </w:rPr>
        <w:t xml:space="preserve">Длится до вечера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 Красильников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такое здравствуй?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«здравствуй»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е из слов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у что «здравствуй»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: «Будь Здоров»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запомни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ешь - повтори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м это слово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1416" w:hanging="0"/>
        <w:rPr/>
      </w:pPr>
      <w:r>
        <w:rPr>
          <w:color w:val="000000"/>
          <w:sz w:val="24"/>
          <w:szCs w:val="24"/>
        </w:rPr>
        <w:t xml:space="preserve">Первым говори. 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Дружинина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ые слова не лень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ять мне каждый день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ыйду за ворота 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идущим на работу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у, ткачу, врачу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 добрым утром!» я кричу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брый день!»-кричу я вслед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идущим на обед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брый вечер!» - так встречаю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4"/>
          <w:szCs w:val="24"/>
        </w:rPr>
        <w:t xml:space="preserve">Всех, домой спешащих к чаю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 Красильников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/>
      </w:pPr>
      <w:r>
        <w:rPr>
          <w:bCs/>
          <w:color w:val="000000"/>
          <w:sz w:val="24"/>
          <w:szCs w:val="24"/>
        </w:rPr>
        <w:t>Колокольчик</w:t>
      </w:r>
      <w:r>
        <w:rPr>
          <w:color w:val="000000"/>
          <w:sz w:val="24"/>
          <w:szCs w:val="24"/>
        </w:rPr>
        <w:t xml:space="preserve"> голубой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лонился нам с тобой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кольчики - цветы </w:t>
      </w:r>
    </w:p>
    <w:p>
      <w:pPr>
        <w:pStyle w:val="Normal"/>
        <w:ind w:left="1416" w:hanging="0"/>
        <w:rPr/>
      </w:pPr>
      <w:r>
        <w:rPr>
          <w:color w:val="000000"/>
          <w:sz w:val="24"/>
          <w:szCs w:val="24"/>
        </w:rPr>
        <w:t xml:space="preserve">Очень вежливы... А ты? 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Серова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обрый сон приснится-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4"/>
          <w:szCs w:val="24"/>
        </w:rPr>
        <w:t xml:space="preserve">Утром весело пою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ый день я улыбаюсь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онко песенки пою!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щё открыл я братцы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ивительный закон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чаще улыбаться,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приснится добрый сон</w:t>
      </w:r>
    </w:p>
    <w:p>
      <w:pPr>
        <w:pStyle w:val="Normal"/>
        <w:shd w:fill="FFFFFF" w:val="clear"/>
        <w:ind w:left="5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.Солоухин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Здравствуйте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равствуйте !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собого тем мы друг другу сказали?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 «Здравствуйте», больше ведь мы ничего не сказали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го же на капельку солнца прибавилось в мире?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го же на капельку счастья прибавилось в мире?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го же на капельку радостней сделалась жизнь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это были только слова, но от слов до поступков всего один шаг... 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если пришли холода. И птицам некуда деться, тогда как бы мы поступили, друзья?(Ответы детей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гай поскорей, посмотреть на снегире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инички, свиристел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м на ветку прилетели! (Дети подходят к ветке, рассматривают птиц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м очень тревожно за птиц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ших воробушек, галок, синиц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ь очень уж холодно в воздухе им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жем мы им, беззащитным таким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жем! Их надо кормить, и тогда им будет легко пережить холода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бенок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ормите птиц зимой!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со всех концов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4"/>
          <w:szCs w:val="24"/>
        </w:rPr>
        <w:t>К вам слетятся, как домой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йки на крыльцо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гибнет их не счесть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еть тяжело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едь в нашем сердце есть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для птиц тепло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лагаю покормить птиц семечками.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ind w:left="14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вас дети крепко любит?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ас нежно так голубит?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ботится о вас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мыкая ночью глаз.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 дорогая, мамочка родная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атель: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ама самый дорогой человек на свет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аминой улыбки нам светло, радостно, спокойно на душе. Ксюша нарисовала портрет своей любимой мамоч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сюша Ц.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, пожалуйста, на этот портрет - это моя мама. Её зовут Вера Николаевна. Правда ведь красивая? У неё большие зелёные глаза, мягкие волосы, добрая, очаровательная улыбка. На маме красивая разноцветная блузка, на шее - бусы, в ушах - серьги. Я очень люблю свою маму, потому что она самая красивая, самая добрая, самая ласковая, самая нежна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Ребята, а случалось ли вам когда-нибудь обидеть свою маму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отвечают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Да, к сожалению, мы иногда грубим, капризничаем, вредничаем и расстраиваем самого родного и любимого человека - маму. Послушайте стихотворение Э. Машковской  «Обида»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бенок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маму мою обидел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никогда - никогда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дома мы вместе не выйдем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ходим с ней никуда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в окно не помашет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тоже не помашу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ничего не расскажет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тоже не расскажу..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ьму я мешок за плечи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хлеба кусок найду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ьму я палку покрепче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йду я, уйду в тайгу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буду ходить по следу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ашный — страшный мороз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через бурную рек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 я строить мост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уду я главный начальник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уду я с бородой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уду всегда печальный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олчаливый такой..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будет вечер зимний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пройдёт много лет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в самолёт реактивный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 возьмёт билет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 день моего рожденья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т самолёт прилетит!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ыйдет оттуда мама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ама меня прости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Как вы думаете, дети, простила его мама? (Дети отвечают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Конечно, же, простила, недаром говорится: «Материнская ласка конца не знает», «Материнский гнев - что весенний снег: и много его выпадает, да скоро растает». В стихотворении мальчик долго мучился из-за ссоры с мамой, даже из дома ушел. Что надо было сделать мальчику, чтобы мама его простил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(Дети отвечают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лова нужно сказать маме, когда просишь прощени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(Мамочка любимая, родная, прости, извини,  не обижайся, не расстраивайся. И конечно же пообещать исправиться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ребята, когда общаетесь со своими друзьями, знакомыми, родными, чт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рое слово лечит, а плохое калечит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сковое слово, что солнышк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худого слова навек ссор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- не стрела, а пуще стрелы ранит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овсем скоро будет Мамин праздник. Чтобы порадовать маму мы сделаем коврик из цветов. (Дети делают аппликацию: коврик из цветов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Радовать нашу любимую маму - хорошо, а огорчать - плохо.  </w:t>
      </w:r>
      <w:r>
        <w:rPr>
          <w:bCs/>
          <w:color w:val="000000"/>
          <w:sz w:val="24"/>
          <w:szCs w:val="24"/>
        </w:rPr>
        <w:t xml:space="preserve">А если капризы у нашей Танюшки? </w:t>
      </w:r>
      <w:r>
        <w:rPr>
          <w:color w:val="000000"/>
          <w:sz w:val="24"/>
          <w:szCs w:val="24"/>
        </w:rPr>
        <w:t>(Инсценировка А. Барто «Девочка - ревушка»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бенок: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можешь плакать двадцать дней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двадцать пять ночей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 из горьких слез твоих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течет ручей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слезы не спасут от бед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е помогут горю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если это ясно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не реви напрасно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ли вдруг мальчик захнычет, тогда..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бенок: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мальчик плачет, 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 есть причина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лезы прячет, 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 он - мужчина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плачет, если хочет кто-то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я не плачу, неохота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не за плачущих обидно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возь слезы солнышко не видн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А вам, ребята, захотелось плакать после этого стихотворения ?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, захотелось всем улыбаться и никому не портить настро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Потому что улыбаться хорошо, а капризничать- плохо. От улыбки хмурый день светлей. Споем песенку девочке и она Никогда не будет капризничать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и гости поют песню «Улыбка»)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 если ссорятся друзья, как поступим мы тогда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(Инсценировка по стихотворению С.Михалкова «Бараны»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рутой тропинке горной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 домой барашек черный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мостике горбатом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стречался с белым братом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казал барашек белый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ратец, вот какое дело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в вдвоем нельзя пройти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4"/>
          <w:szCs w:val="24"/>
        </w:rPr>
        <w:t>Ты стоишь мне на пути».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й брат ответил: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</w:rPr>
        <w:t xml:space="preserve">, ты в своем баран уме? 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мои отсохнут ноги, 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ойду с твоей дороги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тал один рогами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ерся другой ногами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огами не крути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двоем нельзя пройти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рху солнышко печет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низу река течет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й речке утром рано,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нули два баран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rPr/>
      </w:pPr>
      <w:r>
        <w:rPr>
          <w:color w:val="000000"/>
          <w:sz w:val="24"/>
          <w:szCs w:val="24"/>
        </w:rPr>
        <w:t>- Что помешало баранам договориться друг с другом? (Глупость, упрямство, гордыня)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rPr/>
      </w:pPr>
      <w:r>
        <w:rPr>
          <w:color w:val="000000"/>
          <w:sz w:val="24"/>
          <w:szCs w:val="24"/>
        </w:rPr>
        <w:t>- Случалась ли у вас ситуация, когда вы не уступали друг другу?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rPr/>
      </w:pPr>
      <w:r>
        <w:rPr>
          <w:color w:val="000000"/>
          <w:sz w:val="24"/>
          <w:szCs w:val="24"/>
        </w:rPr>
        <w:t>- Как же нужно было поступить? Взрослые предлагают свои варианты отве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о стукнуть обид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громко заплак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позвать взросл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рать все игрушки и сломать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ить играть вместе всеми игрушкам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выбирают из предложенных вариантов свой отв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сценировка К.Тангрыкулиевой «Петухи»)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петуха издалека, увидели зерно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ему рванули петухи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зернышко одно.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крупинка на двоих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орам нет конца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честный бой рассудит их 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 два бойца. (Завязалась драка)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ак мириться не хотят 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вздорных драчуна.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уговицы в пыль летят, 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ровь рассечена.... 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ссора из-за чепухи, 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зернышко одн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Что можно сказать про драчунов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Глупые ссорятся, а умные договариваются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тушки»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ушки распетушились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одраться не решились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чень петушиться 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перышек лишиться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ерышек лишиться —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ем будет петушиться.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Берестов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то сильнее?»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 храбрее, кто добрее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 сильнее, кто умнее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русы с дураками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 решают кулаками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Мориц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арок»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ла ко мне подружка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ы играли с ней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одна игрушка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руг приглянулась ей: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гушка заводная, веселая, смешная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скучно без игрушки -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ая была,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все-таки подружке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ушку отдала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Благинина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Какими словами можно назвать девочку, которая подарила свою любимую игрушку? (добрая, хорошая, щедрая, уступчивая, нежадная). Вы хотели бы так дружить? Что для этого надо делать? ( учиться уступать друг другу, не быть жадным, прислушиваться к мнению своего друга, делиться игрушками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 если вдруг заболел друг, что можно сделать тог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нить дру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елать здоровья, быстрого выздоро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ть песенку рассказать стих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z w:val="24"/>
          <w:szCs w:val="24"/>
        </w:rPr>
        <w:t>- Но навестить друга пока нельзя, потому что можно зарази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написать письм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пишут письмо заболевшему другу. В конверт вкладывают свои «подарки» - перышко, бусинку, рисунок и т.д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ушайте как говорит русский народ о дружб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х друзей наживай, а старых не забыва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й другу везде, не оставляй его в бе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й 100 рублей, а имей 100 друз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друга ищи, а нашел берег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без друга, как дерево без корн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 настоящей дружбе так: сам пропадай, а друга выруча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ружба и братство- дороже богат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руг познается в бед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Давайте будем дружить друг с другом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вучит песня «Дружба», воспитатель приглашает всех друзей в кафе «Дружба»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Лопатина А.А., Скребцова М.В.. Воспитание нравственных качеств у детей. - М.: Издательство" Книголюб", 200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Семака С.И. Уроки добра: Коррекционно-развивающая программа для детей 5-7 лет. - М.: АРКТИ-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шакова О.С., Гаврилин Н.В.Знакомим дошкольников с литературой. - М.:Т.Ц. Сфера, 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0:00Z</dcterms:created>
  <dc:creator>емельянова</dc:creator>
  <dc:description/>
  <cp:keywords/>
  <dc:language>en-US</dc:language>
  <cp:lastModifiedBy>емельянова</cp:lastModifiedBy>
  <dcterms:modified xsi:type="dcterms:W3CDTF">2011-04-02T20:20:00Z</dcterms:modified>
  <cp:revision>10</cp:revision>
  <dc:subject/>
  <dc:title>Программное содержание:</dc:title>
</cp:coreProperties>
</file>