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Сочинение «В человеке всё должно быть прекрасно…»</w:t>
      </w:r>
    </w:p>
    <w:p>
      <w:pPr>
        <w:pStyle w:val="Normal"/>
        <w:ind w:left="6372" w:firstLine="708"/>
        <w:rPr/>
      </w:pPr>
      <w:r>
        <w:rPr/>
        <w:t>Кулагин Александр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десь русский дух, здесь Русью пахн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Чехов – это Пушкин в прозе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 Л. Н. Толсто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крытый, спокойный и в то же время какой-то испытующий взгляд. Красивое молодое лицо. Нет ещё знаменитого пенсне и мягкой иронической улыбки в паутинке мелких морщинок. Это моя любимая фотография А. П. Чехова. Он совсем не похож  на Пушкина. Почему же Л. Н. Толстой сравнивает его творчество с творчеством великого поэта? Ведь они так же отличаются друг от друга, как и фотографии Чехова от живописных портретов Пушкина.</w:t>
      </w:r>
    </w:p>
    <w:p>
      <w:pPr>
        <w:pStyle w:val="Normal"/>
        <w:rPr/>
      </w:pPr>
      <w:r>
        <w:rPr/>
        <w:t xml:space="preserve">   </w:t>
      </w:r>
      <w:r>
        <w:rPr/>
        <w:t>Но Лев Николаевич Толстой не тот человек, который бросает слова на ветер. Каждое его слово, фраза, мысль взвешены и точны. Тем более при оценке своего коллеги-писателя. Пушкин для Л. Толстого – эталон, гений, идеал. Великий писатель земли русской знал себе цену, и всё же он отдаёт звание «Пушкина в прозе» Чехову. Что это – щедрый дар</w:t>
      </w:r>
    </w:p>
    <w:p>
      <w:pPr>
        <w:pStyle w:val="Normal"/>
        <w:rPr/>
      </w:pPr>
      <w:r>
        <w:rPr/>
        <w:t>или глубоко осознанная реальность?</w:t>
      </w:r>
    </w:p>
    <w:p>
      <w:pPr>
        <w:pStyle w:val="Normal"/>
        <w:rPr/>
      </w:pPr>
      <w:r>
        <w:rPr/>
        <w:t xml:space="preserve">   </w:t>
      </w:r>
      <w:r>
        <w:rPr/>
        <w:t>Попробуем разобраться в этом парадоксальном, на первый взгляд, высказывании. Как, на каком основании и по каким критериям можно сравнивать казалось бы несопоставимое: стихи и прозу, солнечного жизнелюбивого Пушкина и печально-ироничного Чехова, «Я помню чудное мгновенье» и «О любви», «Моцарта и Сальери» и «Смерть чиновника», «Пророка» и «Крыжовник»?</w:t>
      </w:r>
    </w:p>
    <w:p>
      <w:pPr>
        <w:pStyle w:val="Normal"/>
        <w:rPr/>
      </w:pPr>
      <w:r>
        <w:rPr/>
        <w:t xml:space="preserve">   </w:t>
      </w:r>
      <w:r>
        <w:rPr/>
        <w:t>Прежде всего, как мне кажется, нужно чётко понимать то обстоятельство, что Пушкин и Чехов – два полюса одной великой эпохи в истории русской литературы, её «золотого» Х1Х века. Пушкин её открывает, а Чехов завершает.</w:t>
      </w:r>
    </w:p>
    <w:p>
      <w:pPr>
        <w:pStyle w:val="Normal"/>
        <w:rPr/>
      </w:pPr>
      <w:r>
        <w:rPr/>
        <w:t xml:space="preserve">   </w:t>
      </w:r>
      <w:r>
        <w:rPr/>
        <w:t>Почему же «Пушкин в прозе» не сам Толстой, переживший Чехова на шесть лет? Мне кажется, потому что Толстой был и остался по характеру своего таланта и творчества писателем именно Х1Х века, в то время как Чехов становится связующим звеном века Х1Х и ХХ.</w:t>
      </w:r>
    </w:p>
    <w:p>
      <w:pPr>
        <w:pStyle w:val="Normal"/>
        <w:rPr/>
      </w:pPr>
      <w:r>
        <w:rPr/>
        <w:t xml:space="preserve">   </w:t>
      </w:r>
      <w:r>
        <w:rPr/>
        <w:t>Итак, Чехова и Пушкина разделяет временная дистанция огромного размера. Следовательно, бесполезно искать ответ на вопрос о сходстве и параллелях в формальной стороне творчества. Стихи Пушкина и проза Чехова, как Онегин и Червяков, - понятия в этом плане несопоставимые.</w:t>
      </w:r>
    </w:p>
    <w:p>
      <w:pPr>
        <w:pStyle w:val="Normal"/>
        <w:rPr/>
      </w:pPr>
      <w:r>
        <w:rPr/>
        <w:t xml:space="preserve">   </w:t>
      </w:r>
      <w:r>
        <w:rPr/>
        <w:t xml:space="preserve">В таком случае, может быть, мы обнаружим какое-то сходство в содержательной стороне творчества наших литературных гениев? Ну, хотя бы в раскрытии темы «маленького человека». Оставим на минуту Пушкина-стихотворца и обратимся к «Станционному смотрителю». </w:t>
      </w:r>
    </w:p>
    <w:p>
      <w:pPr>
        <w:pStyle w:val="Normal"/>
        <w:rPr/>
      </w:pPr>
      <w:r>
        <w:rPr/>
        <w:t xml:space="preserve">   </w:t>
      </w:r>
      <w:r>
        <w:rPr/>
        <w:t>Самсон Вырин по своему социальному статусу и образу жизни вполне сравним со многими чеховскими героями. Но социальный статус в данном случае не является определяющим обстоятельством в характеристике персонажа. Это всего лишь фон, на котором создаётся образ «маленького человека». У Пушкина этот «маленький человек» получается гигантом, переживающим шекспировские страсти. Самсон Вырин, подобно королю Лиру, испытывает нечеловеческие страдания, и в своём горе он велик. Чеховские же «маленькие человеки» не дотягивают и до его колена: очень уж ничтожны и примитивны их внутренние миры и они сами.</w:t>
      </w:r>
    </w:p>
    <w:p>
      <w:pPr>
        <w:pStyle w:val="Normal"/>
        <w:rPr/>
      </w:pPr>
      <w:r>
        <w:rPr/>
        <w:t xml:space="preserve">   </w:t>
      </w:r>
      <w:r>
        <w:rPr/>
        <w:t>Выходит, что и в содержательной стороне непосредственных точек соприкосновения между творчеством Пушкина и Чехова мы не обнаруживаем. В чём же дело? Л. Н. Толстой ошибиться не мог!</w:t>
      </w:r>
    </w:p>
    <w:p>
      <w:pPr>
        <w:pStyle w:val="Normal"/>
        <w:rPr/>
      </w:pPr>
      <w:r>
        <w:rPr/>
        <w:t xml:space="preserve">   </w:t>
      </w:r>
      <w:r>
        <w:rPr/>
        <w:t xml:space="preserve">Да он и не ошибается. Вспомним, что мы испытываем, читая Пушкина? Гордость и боль за Россию, её народ, ощущаем тепло и непередаваемый словами «исторический уют»,                                                               </w:t>
      </w:r>
    </w:p>
    <w:p>
      <w:pPr>
        <w:pStyle w:val="Normal"/>
        <w:rPr/>
      </w:pPr>
      <w:r>
        <w:rPr/>
        <w:t>выражающийся в узнаваемости пейзажа, образа, настроения, характера, проще говоря, духа времени и национального духа. То же самое испытываем мы, читая Чехова. Только Пушкин несёт в своём творчестве русский дух начала «золотого века», а Чехов – его конца. Они во всём разные, и лишь в точке «русский дух» они оба абсолютно совпадают.</w:t>
      </w:r>
    </w:p>
    <w:p>
      <w:pPr>
        <w:pStyle w:val="Normal"/>
        <w:rPr/>
      </w:pPr>
      <w:r>
        <w:rPr/>
        <w:t xml:space="preserve">   </w:t>
      </w:r>
      <w:r>
        <w:rPr/>
        <w:t>А это значит, Л. Н. Толстой совершенно осознанно и ответственно даёт своё определение: «Чехов – это Пушкин в прозе». Чеховская «грустинка», его «смех сквозь слёзы», его загадочная недосказанность – это и есть то поэтическое начало его творчества, которое сближает его прозу с вдохновенной поэзией Пушкина.</w:t>
      </w:r>
    </w:p>
    <w:p>
      <w:pPr>
        <w:pStyle w:val="Normal"/>
        <w:rPr/>
      </w:pPr>
      <w:r>
        <w:rPr/>
        <w:t xml:space="preserve">   </w:t>
      </w:r>
      <w:r>
        <w:rPr/>
        <w:t>Поэтому, слегка изменив строку «Пролога» к поэме «Руслан и Людмила» А. С. Пушкина, мы, говоря о  творчестве А. П. Чехова, с полной уверенностью можем утверждать: «Здесь русский дух, здесь Русью пахнет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44:00Z</dcterms:created>
  <dc:creator>I</dc:creator>
  <dc:description/>
  <cp:keywords/>
  <dc:language>en-US</dc:language>
  <cp:lastModifiedBy>I</cp:lastModifiedBy>
  <dcterms:modified xsi:type="dcterms:W3CDTF">2015-01-05T06:13:00Z</dcterms:modified>
  <cp:revision>3</cp:revision>
  <dc:subject/>
  <dc:title>  Сочинение на конкурс «В человеке всё должно быть прекрасно…», посвящённый 150-летию А</dc:title>
</cp:coreProperties>
</file>