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курсное сочинение по произведениям Леонида Соболе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И бунтует, и клокоче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Хлещет, свищет и реве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И до звезд допрянуть хочет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До незыблемых высот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Ф. Тютче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аверное, в жизни каждого человека есть такое место, где ему особенно хорошо, спокойно, где он испытывает какое-то умиротворение, гармонию с самим собой, где у него  появляется уверенность, что в жизни решатся  все проблемы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хотя я городской житель, таким местом  для меня  является море.</w:t>
      </w:r>
    </w:p>
    <w:p>
      <w:pPr>
        <w:pStyle w:val="TextBody"/>
        <w:rPr/>
      </w:pPr>
      <w:r>
        <w:rPr/>
        <w:t>Глядя на море, то спокойное, задумчивое, то на взволнованное, неиствующее, словно мстящее за что-то людям, чувствую себя частицей Бытия, Космоса. Вспоминаю Тютчева:</w:t>
      </w:r>
    </w:p>
    <w:p>
      <w:pPr>
        <w:pStyle w:val="Heading1"/>
        <w:ind w:left="1985" w:hanging="0"/>
        <w:rPr/>
      </w:pPr>
      <w:r>
        <w:rPr/>
        <w:t>Дума за думой, волна за волной-</w:t>
      </w:r>
    </w:p>
    <w:p>
      <w:pPr>
        <w:pStyle w:val="Normal"/>
        <w:spacing w:lineRule="auto" w:line="360"/>
        <w:ind w:left="1985" w:hanging="0"/>
        <w:jc w:val="both"/>
        <w:rPr>
          <w:sz w:val="28"/>
        </w:rPr>
      </w:pPr>
      <w:r>
        <w:rPr>
          <w:sz w:val="28"/>
        </w:rPr>
        <w:t>Два проявленья стихии одной:</w:t>
      </w:r>
    </w:p>
    <w:p>
      <w:pPr>
        <w:pStyle w:val="Normal"/>
        <w:spacing w:lineRule="auto" w:line="360"/>
        <w:ind w:left="1985" w:hanging="0"/>
        <w:jc w:val="both"/>
        <w:rPr>
          <w:sz w:val="28"/>
        </w:rPr>
      </w:pPr>
      <w:r>
        <w:rPr>
          <w:sz w:val="28"/>
        </w:rPr>
        <w:t>В сердце ли тесном, в безбрежном ли море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-за горизонта появляются алые паруса Грея- паруса мечты и надежды, радости и любви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поминаю  стихи, обращенные к морю, А.С. Пушкина, поэтов Серебряного века, поэмы Байрона, повесть Ч. Айтматова «Пегий пес, бегущий краем моря», роман Э.Хемингуэя « Старик и море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этих произведениях Море -  важный идейно-сюжетный компонент, активное действующее лиц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долго осталась у меня в памяти баллада В.Жуковского «Кубок» о бедном влюбленном паже, бросившемся, не раздумывая, в пучину вод и погибшем среди морской пучины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мню, была сильно поражена, прочитав запись в дневнике Александра Блока, сделанную после известия о гибели «Титаника»: «Жив океан!». Много позже я поняла, что это ни в коем случае не  злорадство  по поводу гибели сотен людей, а глубокое убеждение: «стихия всегда права», ведь для поэта Любовь- стихия, Родина- стихия, искусство- стих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Я вспоминаю живописные полотна Айвазовского - одного из моих любимых художников – на них море и спокойное, и штормово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амое большое впечатление на меня произвела картина «Радуга»: буря на море и корабль, гибнущий у скалистых берегов. Меня поразило ощущение того, будто художник сам находится среди бушующих вол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 сквозь хаос туч на небе пробивается поток солнечного света, ложится радугой на вод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скольку я интересуюсь искусством: музыкой, живописью, театром - 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юблю читать литературные  произведения, различные по тематике, жанрам, отечественных и зарубежных авторов, поэтому конкурс «Море, книги, корабли» сразу привлек мое вним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товясь к сочинению, я многое узнала о жизни писателя Леонида Соболева, прочитала его произведения: повесть «Зеленый луч», сборник рассказов «Морская душа» , публицистические статьи, посвященные «людям моря» в годы Великой Отечественной вой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Море медленно вздыхало длинной зябью вчерашнего шторма…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Солнце уже коснулось воды… Огромный земной шар, переполненный горем и ненавистью, поворачивался, и вместе с ним откатывалось от лучей солнца Черное море…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Маленький, крошечный катер …карабкался по выпуклости Земли, упрямо догоняя солнце…»  Вот примеры зримых, волнующих зарисовок моря замечательного художника слова- Л.Собол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 остановлюсь на рассказах из сборника «Морская душа». Изначально меня привлекло уже само назв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Морская душа- это огромная любовь к жизни. Трус не любит жизни: он только боится ее потерять. Отважный, наоборот, любит жизнь страстно и действенно. Он борется за нее со всем мужеством, стойкостью и выдумкой. Морская душа- это стремление к победе», - читаем у Собол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ервый рассказ цикла – </w:t>
      </w:r>
      <w:r>
        <w:rPr>
          <w:sz w:val="28"/>
          <w:u w:val="single"/>
        </w:rPr>
        <w:t>«Федя с наганом</w:t>
      </w:r>
      <w:r>
        <w:rPr>
          <w:sz w:val="28"/>
        </w:rPr>
        <w:t xml:space="preserve">»- повествует о «раскаленных днях» защиты Севастополя, когда на фронт приходили даже пожилые рабочие и «выздоровевшие (или </w:t>
      </w:r>
      <w:r>
        <w:rPr>
          <w:sz w:val="28"/>
          <w:u w:val="single"/>
        </w:rPr>
        <w:t>сделавшие вид, что выздоровели</w:t>
      </w:r>
      <w:r>
        <w:rPr>
          <w:sz w:val="28"/>
        </w:rPr>
        <w:t>) ранены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втор рассказывает историю героически погибшего моряка, за деталями нам открывается высокий самоотверженный подвиг совсем еще молодого человека, совершившего все, что он мог, в жестоком неравном бою: « В груди унтер-офицера торчал немецкий штык. Откинутой рукой погибший моряк сжимал немецкую гранату. Вражеский автомат, все пули которого были выпущены в фашистов, лежал рядом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этого воина не было выбора : « Я или Родина?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н так и  вошел в историю защиты Севастополя – «Федя с наганом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ное  - он был МОРЯКОМ.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мля дрожит в снарядных гулах,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рывно воют провода,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>На бронзовых сведенных скулах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>Блестит соленая вода.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>Под бескозыркой и фуражкой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>Идут сражаться до конца,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>И синей полосой тельняшки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>Перечеркнуло все сердца.</w:t>
      </w:r>
    </w:p>
    <w:p>
      <w:pPr>
        <w:pStyle w:val="Normal"/>
        <w:spacing w:lineRule="auto" w:line="360"/>
        <w:ind w:left="19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Владимир Костро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>Неотправленная радиограмма</w:t>
      </w:r>
      <w:r>
        <w:rPr>
          <w:sz w:val="28"/>
        </w:rPr>
        <w:t>»- рассказ, в котором много психологических моментов, другого плана: он о трудной битве команды катера с мор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атер направлялся к берегу, захваченному врагом. На море  «шторм, пурга, седые валы, вздыбленные жестоким ветром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училось непредвиденное:  вода залилась в цистерну с бензином, и катер стремительно понесло к вражескому берег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 катере сказано, как о человеке, что у него отнялись ноги и он онеме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бушующем Черном море его не могли найти и помочь ему,потому что не знали о его местонахожде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радиостанция молчала: она отказывалась работать на смеси воды и бензи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втор очень зримо, ощутимо рисует данную картину: «морской охотник»,штормовое море, в течение двух суток моряки слышат тревожное радио ( их ищут), но отозваться возможности не имею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 на катере продолжается жизнь! Моряки,готовясь в случае необходимости дрейфовать неделю-две, – решают… проблему с пита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ня потрясли слова радиограммы, единогласно одобренной комсомольским собранием, составленной на случай роковой ситуации: «Умрем живыми врагу не сдадимся тчк…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ед стойкостью, доблестью таких людей можно только преклоняться  и примерять на себя, как бы повел себя ты в подобной ситу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«Поединок</w:t>
      </w:r>
      <w:r>
        <w:rPr>
          <w:sz w:val="28"/>
        </w:rPr>
        <w:t>»- история противостояния обессилевшего советского разведчика-моряка с фашистом.( Вспомним, что глава с таким же названием входит в «Книгу для бойца»- поэму «Василий Теркин» А.Твардовског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Группа моряков-добровольцев была сброшена ночью на парашютах за линию фронта под Одессой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риземлении главный герой – Королев – потерял сознание, а когда пришел в себя увидел двух фашистов, младший из них со страхом закричал: «Матрозен!»- и ринулся бежать. Вот какой страх наводил на врагов даже вид «матросской души»- тельняш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 подумала о том, что писатели- романтики 19 века , направляя своих героев либо на Кавказ, либо в страны Ближнего Востока, сталкивая их с «детьми природы», гордыми, свободолюбивыми, показывали, что такие характеры формируются на лоне дикой, экзотической, необузданной приро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ак и Леонид Соболев изображает сильных, мужественных, решительных  людей на фоне морской стих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ме того, вероятно, неоспоримо мнение, что на войне в человеке проявляются самые высокие качества, о которых в мирной жизни, возможно, не подозревал и он сам. И, конечно, по-особому, более достоверно и проникновенно пишут о войне те, кто прошел ее дорогами и испытал на себе ее тяг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же став маститым писателем, Соболев говорил в шутку: «Я пишу не один, у меня  «соавтор»-флот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 узнала, что в дни празднования 70-летнего юбилея Северного флота в городе Полярном был открыт мемориальный комплекс «Морская душ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от факт свидетельствует о том, память о подвигах воинов-моряков жива , а ведь только благодарная память о прошлом позволяет честно смотреть в будуще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последнее: Леонид Соболев,как истинный МОРЯК,завещал развеять его прах над морем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омракова Мар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98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8:00Z</dcterms:created>
  <dc:creator>Алексей</dc:creator>
  <dc:description/>
  <cp:keywords/>
  <dc:language>en-US</dc:language>
  <cp:lastModifiedBy>Таня</cp:lastModifiedBy>
  <cp:lastPrinted>2008-11-28T22:07:00Z</cp:lastPrinted>
  <dcterms:modified xsi:type="dcterms:W3CDTF">2014-12-30T19:40:00Z</dcterms:modified>
  <cp:revision>8</cp:revision>
  <dc:subject/>
  <dc:title>                                                            И бунтует, и клокочет,</dc:title>
</cp:coreProperties>
</file>