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по стретчингу и степ-аэроб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10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разовательные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ить элементам стретчинга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ить элементам степ-аэробики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вторить акробатические элементы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ть силовые качества с помощью круговой трениров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ательны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правильное отношение к выполнению упражнен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взаимопомощ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ывать правильное отношение к нетрадиционным видам гимнастики (стретчингу, степ-аэробтки)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игиенически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ывать правильную осанку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блюдение гигиенических условий проведения занятий и мер предупреждения травмат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спортивный зал лицея №28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нвентарь: количество матов по числу учащихся.</w:t>
      </w:r>
    </w:p>
    <w:p>
      <w:pPr>
        <w:pStyle w:val="Normal"/>
        <w:numPr>
          <w:ilvl w:val="2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антели,</w:t>
      </w:r>
    </w:p>
    <w:p>
      <w:pPr>
        <w:pStyle w:val="Normal"/>
        <w:numPr>
          <w:ilvl w:val="2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риф от штанги,</w:t>
      </w:r>
    </w:p>
    <w:p>
      <w:pPr>
        <w:pStyle w:val="Normal"/>
        <w:numPr>
          <w:ilvl w:val="2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имнастические скамейки,</w:t>
      </w:r>
    </w:p>
    <w:p>
      <w:pPr>
        <w:pStyle w:val="Normal"/>
        <w:numPr>
          <w:ilvl w:val="2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какалки,</w:t>
      </w:r>
    </w:p>
    <w:p>
      <w:pPr>
        <w:pStyle w:val="Normal"/>
        <w:numPr>
          <w:ilvl w:val="2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аблицы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900"/>
        <w:gridCol w:w="37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 уро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—методические указ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строение в шеренгу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общение задач урока.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сновы знаний.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Сообщение: «Стретчинг- гимнастика»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Ходьба и ее разновидности: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Обычная;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На носках, руки за голову;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Перекатом с пятки на носок, руки на пояс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Бег и его разновидности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ычный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тивоходом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мейкой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ыч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ерестроение из одной колонны,  в колонну по три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ОРУ на месте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.п.-О.с., руки на пояс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аклон головы вперед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аклон головы назад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аклон головы вправо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тоже влево.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И.п.- О.с.,руки в замок к груди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уки вперед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.п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Тоже вверх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.п.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И.п.- узкая стойка, ноги врозь, руки в сторон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- круговые движения руками вперед,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5-8- тоже назад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И.п.- узкая стойка ноги врозь, руки вверх в замок.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1-2—наклон туловища вправо,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3-4—тоже влево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И.п.- широкая стойка ноги врозь, руки на пояс.</w:t>
            </w:r>
          </w:p>
          <w:p>
            <w:pPr>
              <w:pStyle w:val="Normal"/>
              <w:rPr/>
            </w:pPr>
            <w:r>
              <w:rPr/>
              <w:t>1—наклон к правой,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2—наклон вперед,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3—наклон к левой,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4—И.п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И.п.- узкая стойка ноги врозь, руки на коленях.</w:t>
            </w:r>
          </w:p>
          <w:p>
            <w:pPr>
              <w:pStyle w:val="Normal"/>
              <w:rPr/>
            </w:pPr>
            <w:r>
              <w:rPr/>
              <w:t>1-4—круговые движения в коленном суставе вправо,</w:t>
            </w:r>
          </w:p>
          <w:p>
            <w:pPr>
              <w:pStyle w:val="Normal"/>
              <w:rPr/>
            </w:pPr>
            <w:r>
              <w:rPr/>
              <w:t>5-8—тоже влево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И.п. правая на носок в сторону, руки на пояс.</w:t>
            </w:r>
          </w:p>
          <w:p>
            <w:pPr>
              <w:pStyle w:val="Normal"/>
              <w:rPr/>
            </w:pPr>
            <w:r>
              <w:rPr/>
              <w:t>1-4—круговые движения правой,</w:t>
            </w:r>
          </w:p>
          <w:p>
            <w:pPr>
              <w:pStyle w:val="Normal"/>
              <w:rPr/>
            </w:pPr>
            <w:r>
              <w:rPr/>
              <w:t>5-8—тоже с лев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осанку.</w:t>
            </w:r>
          </w:p>
          <w:p>
            <w:pPr>
              <w:pStyle w:val="Normal"/>
              <w:jc w:val="both"/>
              <w:rPr/>
            </w:pPr>
            <w:r>
              <w:rPr/>
              <w:t>Кратко, доступно сообщить задачи урока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блюдать дистанцию 2 шага, смотреть впере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окти разве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мотреть впере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блюдать дистанц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блюдать дистанц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 местам занятий шагом марш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окти разве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и выпрямляем полность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вижения по большей амплиту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клон ниж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ги в коленном суставе не сгибать. С касанием нос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вижения по большей амплиту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вижения по большей амплиту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тчинг.</w:t>
            </w:r>
          </w:p>
          <w:p>
            <w:pPr>
              <w:pStyle w:val="Normal"/>
              <w:rPr/>
            </w:pPr>
            <w:r>
              <w:rPr/>
              <w:t>1. Рис. 41 — ритуальный стретчинг взят с позы, позволяющей ощутить пространство при опоре на полу. В Позе переносить тяжесть тела последовательно с пяток к кончикам пальцев, используя балансирующие движения руками.</w:t>
            </w:r>
          </w:p>
          <w:p>
            <w:pPr>
              <w:pStyle w:val="Normal"/>
              <w:rPr/>
            </w:pPr>
            <w:r>
              <w:rPr/>
              <w:t>2. Рис. 42 - тонический стретчинг в положения стоя. Распределяя тяжесть тела равномерно на двух ногах. наклонить в сторону верхнюю часть туловища. Одновременно наклоняются в сторону и руки. Пальцы должны быть сцеплены, ладонные поверхности направлены наружу.</w:t>
            </w:r>
          </w:p>
          <w:p>
            <w:pPr>
              <w:pStyle w:val="Normal"/>
              <w:rPr/>
            </w:pPr>
            <w:r>
              <w:rPr/>
              <w:t>3. Рис. 43—тонический стретчинг в выпаде. Выпрямить руки вверх, пальцы сплетены. Эта поза особенно развивает мышцы живота переднюю  часть  бедра  выставленной вперед ноги.</w:t>
            </w:r>
          </w:p>
          <w:p>
            <w:pPr>
              <w:pStyle w:val="Normal"/>
              <w:rPr/>
            </w:pPr>
            <w:r>
              <w:rPr/>
              <w:t>4. Рис.44 – тяжелый стретчинг.  Следует наклонить туловище вперед как можно дальше, округляя спину, расслабив тело, поддаться силе тяжести. Упражнение можно. выполнять не только с разведенными, но и  сомкнутыми ног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Рис. 45--тонический стретчинг, сидя па полу. </w:t>
            </w:r>
          </w:p>
          <w:p>
            <w:pPr>
              <w:pStyle w:val="Normal"/>
              <w:rPr/>
            </w:pPr>
            <w:r>
              <w:rPr/>
              <w:t>Наклонить туловище вперед, взяться за пальцы ног и удерживать положение крепким напряжением рук. Если гибкость позволяет, с окончанием ‚удержания следует приподнять от пола пятки.</w:t>
            </w:r>
          </w:p>
          <w:p>
            <w:pPr>
              <w:pStyle w:val="Normal"/>
              <w:rPr/>
            </w:pPr>
            <w:r>
              <w:rPr/>
              <w:t>. Рис. 46 — тонический стретчинг, лежа на полу. Касаясь всеми возможными точками тела поверхности пола. Необходимо прочувствовать тяжесть тела, полностью расслабившись. Затем вытянуться, обращая особое внимание на пятки и кисти р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м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70050" cy="1805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211070" cy="1706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07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212975" cy="1021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97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75410" cy="10217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849755" cy="4679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77" r="-1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726565" cy="5067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71" r="-2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656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Н</w:t>
              <w:b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оложение «упор присев»</w:t>
            </w:r>
          </w:p>
          <w:p>
            <w:pPr>
              <w:pStyle w:val="Normal"/>
              <w:rPr/>
            </w:pPr>
            <w:r>
              <w:rPr/>
              <w:t>Повторить группиров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перекаты вперед-наза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вторить стойку на лопатк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ни подтянуты к груди. Локти прижаты к бедрам. Руки обхватывают голени. Голова опущена к коленям.</w:t>
            </w:r>
          </w:p>
          <w:p>
            <w:pPr>
              <w:pStyle w:val="Normal"/>
              <w:jc w:val="both"/>
              <w:rPr/>
            </w:pPr>
            <w:r>
              <w:rPr/>
              <w:t>Перекаты выполнять в группиров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евочки выполняют без помощи ру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льчики: круговая тренировка.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  <w:t xml:space="preserve">1. </w:t>
            </w:r>
            <w:r>
              <w:rPr>
                <w:u w:val="single"/>
              </w:rPr>
              <w:t>Комплекс упражнений с гантелями.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/>
              <w:t xml:space="preserve">И.п.—стоя, гантели в опущенных руках, ладони вперед. Сгибание рук . 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/>
              <w:t>5х8—5.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/>
              <w:t>И.п.—стоя, руки с гантелями у пояса. Приседания.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/>
              <w:t xml:space="preserve"> </w:t>
            </w:r>
            <w:r>
              <w:rPr/>
              <w:t>5х8—(5-6)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/>
              <w:t>И.п.—стоя, руки с гантелями у плеч. Толчок вверх.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/>
              <w:t xml:space="preserve"> </w:t>
            </w:r>
            <w:r>
              <w:rPr/>
              <w:t>3х10—(5-6)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/>
              <w:t>И.п.—стоя, гантели в опущенных руках (ладони к себе). Подъем прямых рук  через стороны вверх до уровня плеч.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/>
              <w:t>3х10—3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/>
              <w:t>И.п.—наклонившись вперед (туловище параллельно полу), гантели в опущенных руках. Подъем рук через стороны вверх.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/>
              <w:t xml:space="preserve">3х10—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.</w:t>
            </w:r>
            <w:r>
              <w:rPr>
                <w:u w:val="single"/>
              </w:rPr>
              <w:t>Упражнения для мышц спин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В наклоне притягивать гриф штанги к живо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Тянуть гриф штанги в наклон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Лежа, ноги закреплены, подъем в положение сид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3х 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3.</w:t>
            </w:r>
            <w:r>
              <w:rPr>
                <w:u w:val="single"/>
              </w:rPr>
              <w:t>Прыжки через скакалку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50, 75, 10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4. </w:t>
            </w:r>
            <w:r>
              <w:rPr>
                <w:u w:val="single"/>
              </w:rPr>
              <w:t>Акробатика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Стойка на голове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Стойка на голове, выход силой с одновременным выпрямлением рук и ног в стойку на руках.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  <w:t>Девочки. Степ—аэробика.</w:t>
            </w:r>
          </w:p>
          <w:p>
            <w:pPr>
              <w:pStyle w:val="Normal"/>
              <w:jc w:val="center"/>
              <w:rPr/>
            </w:pPr>
            <w:r>
              <w:rPr/>
              <w:t>Комплекс упражнений</w:t>
            </w:r>
          </w:p>
          <w:p>
            <w:pPr>
              <w:pStyle w:val="Normal"/>
              <w:jc w:val="center"/>
              <w:rPr/>
            </w:pPr>
            <w:r>
              <w:rPr/>
              <w:t>степ-аэробики.</w:t>
            </w:r>
          </w:p>
          <w:p>
            <w:pPr>
              <w:pStyle w:val="Normal"/>
              <w:rPr/>
            </w:pPr>
            <w:r>
              <w:rPr/>
              <w:t>Вводная часть (рис. 1). Разминка с элементами стретчинга. 1. И.п. — ос., лицом к скамейке; 1 - поставить правую ногу на скамейку (стопа пол ностью ставится на скамейку); 2 — и.п. Повторить 4 раза. Затем выполнить то же с левой ноги (рис. 1,1).</w:t>
            </w:r>
          </w:p>
          <w:p>
            <w:pPr>
              <w:pStyle w:val="Normal"/>
              <w:rPr/>
            </w:pPr>
            <w:r>
              <w:rPr/>
              <w:t>2. То же, что упр. 1, менять положение ног после</w:t>
            </w:r>
          </w:p>
          <w:p>
            <w:pPr>
              <w:pStyle w:val="Normal"/>
              <w:rPr/>
            </w:pPr>
            <w:r>
              <w:rPr/>
              <w:t>2 повторений.</w:t>
            </w:r>
          </w:p>
          <w:p>
            <w:pPr>
              <w:pStyle w:val="Normal"/>
              <w:rPr/>
            </w:pPr>
            <w:r>
              <w:rPr/>
              <w:t>З. То же, что упр. 1, менять положение ног поочередно.</w:t>
            </w:r>
          </w:p>
          <w:p>
            <w:pPr>
              <w:pStyle w:val="Normal"/>
              <w:rPr/>
            </w:pPr>
            <w:r>
              <w:rPr/>
              <w:t>4. И.п. —ос., лицом к скамейке; поставить правую ногу на скамейку, с поворотом туловища влево, руки вправо. Выполнить 4 раза правой ногой, а затем левой (рис. 12).</w:t>
            </w:r>
          </w:p>
          <w:p>
            <w:pPr>
              <w:pStyle w:val="Normal"/>
              <w:rPr/>
            </w:pPr>
            <w:r>
              <w:rPr/>
              <w:t>5. То же, что упр. 4, по 2 раза.</w:t>
            </w:r>
          </w:p>
          <w:p>
            <w:pPr>
              <w:pStyle w:val="Normal"/>
              <w:rPr/>
            </w:pPr>
            <w:r>
              <w:rPr/>
              <w:t>6. То же, что упр. 4, поочередно.</w:t>
            </w:r>
          </w:p>
          <w:p>
            <w:pPr>
              <w:pStyle w:val="Normal"/>
              <w:rPr/>
            </w:pPr>
            <w:r>
              <w:rPr/>
              <w:t>7. И.п. — ос., правым боком к скамейке;</w:t>
            </w:r>
          </w:p>
          <w:p>
            <w:pPr>
              <w:pStyle w:val="Normal"/>
              <w:rPr/>
            </w:pPr>
            <w:r>
              <w:rPr/>
              <w:t>1 поставить левую ногу скрестно на скамейку, руки влево; 2 — приставить левую ногу, руки вправо. Затем выполнить правой ногой, стоя левым боком (рис. 1,3).</w:t>
            </w:r>
          </w:p>
          <w:p>
            <w:pPr>
              <w:pStyle w:val="Normal"/>
              <w:rPr/>
            </w:pPr>
            <w:r>
              <w:rPr/>
              <w:t>8. И.п. — ос., лицом к скамейке; 1—2 — два приставных шага вправо, руки в стороны-вниз; З — поставить правую ногу на скамейку, руки вперед-вниз, 4 -ип.; 5—6 — поставить левую ногу на скамейку, руки вперед-вниз; 7—В —два приставных шага влево, вернуться в и.п. (рис. 1,4).</w:t>
            </w:r>
          </w:p>
          <w:p>
            <w:pPr>
              <w:pStyle w:val="Normal"/>
              <w:rPr/>
            </w:pPr>
            <w:r>
              <w:rPr/>
              <w:t>9. То же, что упр. 8, после приставных шагов выполнить полповорота от скамейки (рис. 15).</w:t>
            </w:r>
          </w:p>
          <w:p>
            <w:pPr>
              <w:pStyle w:val="Normal"/>
              <w:rPr/>
            </w:pPr>
            <w:r>
              <w:rPr/>
              <w:t>10. Ип. — ос., правым боком к скамейке;</w:t>
            </w:r>
          </w:p>
          <w:p>
            <w:pPr>
              <w:pStyle w:val="Normal"/>
              <w:rPr/>
            </w:pPr>
            <w:r>
              <w:rPr/>
              <w:t>1 — поставить правую ногу на скамейку, руки влево; 2 — приставить правую ногу, руки вправо; З — поставить левую ногу скрестно на скамейку, руки влево; 4 — приставить левую ногу, руки вправо. Выполнить 8 раз. Затем то же, стоя левым боком (рис. 1,6).</w:t>
            </w:r>
          </w:p>
          <w:p>
            <w:pPr>
              <w:pStyle w:val="Normal"/>
              <w:rPr/>
            </w:pPr>
            <w:r>
              <w:rPr/>
              <w:t>11. То же, что упр. 10, но с продвижением вперед (по 2 раза поставить правую, затем левую ногу и по воротом кругом выполнить то же в другую сторону).</w:t>
            </w:r>
          </w:p>
          <w:p>
            <w:pPr>
              <w:pStyle w:val="Normal"/>
              <w:rPr/>
            </w:pPr>
            <w:r>
              <w:rPr/>
              <w:t>Основная часть (рис. 2). 1. И.п. — ос., лицом</w:t>
            </w:r>
          </w:p>
          <w:p>
            <w:pPr>
              <w:pStyle w:val="Normal"/>
              <w:rPr/>
            </w:pPr>
            <w:r>
              <w:rPr/>
              <w:t>к скамейке, руки на поясе; 1 — шаг левой ногой в</w:t>
            </w:r>
          </w:p>
          <w:p>
            <w:pPr>
              <w:pStyle w:val="Normal"/>
              <w:rPr/>
            </w:pPr>
            <w:r>
              <w:rPr/>
              <w:t>стойку на скамейке; 2 — приставить правую ногу;</w:t>
            </w:r>
          </w:p>
          <w:p>
            <w:pPr>
              <w:pStyle w:val="Normal"/>
              <w:rPr/>
            </w:pPr>
            <w:r>
              <w:rPr/>
              <w:t>З — шаг левой ногой назад; 4 — и.п.; 5—8 — то</w:t>
            </w:r>
          </w:p>
          <w:p>
            <w:pPr>
              <w:pStyle w:val="Normal"/>
              <w:rPr/>
            </w:pPr>
            <w:r>
              <w:rPr/>
              <w:t>же с правой ноги.</w:t>
            </w:r>
          </w:p>
          <w:p>
            <w:pPr>
              <w:pStyle w:val="Normal"/>
              <w:rPr/>
            </w:pPr>
            <w:r>
              <w:rPr/>
              <w:t>2. То же, что упр. 1, руки согнуты вперед.</w:t>
            </w:r>
          </w:p>
          <w:p>
            <w:pPr>
              <w:pStyle w:val="Normal"/>
              <w:rPr/>
            </w:pPr>
            <w:r>
              <w:rPr/>
              <w:t>3. То же, что упр. 1, руки прямые вперед.</w:t>
            </w:r>
          </w:p>
          <w:p>
            <w:pPr>
              <w:pStyle w:val="Normal"/>
              <w:rPr/>
            </w:pPr>
            <w:r>
              <w:rPr/>
              <w:t>4. То же, что упр. 1, руки вверх.</w:t>
            </w:r>
          </w:p>
          <w:p>
            <w:pPr>
              <w:pStyle w:val="Normal"/>
              <w:rPr/>
            </w:pPr>
            <w:r>
              <w:rPr/>
              <w:t>5. То же, что упр. 1, руки в стороны.</w:t>
            </w:r>
          </w:p>
          <w:p>
            <w:pPr>
              <w:pStyle w:val="Normal"/>
              <w:rPr/>
            </w:pPr>
            <w:r>
              <w:rPr/>
              <w:t>6. И.п. — ос., лицом к скамейке; 1 — шаг левой ногой на скамейку, согнуть левую руку;</w:t>
            </w:r>
          </w:p>
          <w:p>
            <w:pPr>
              <w:pStyle w:val="Normal"/>
              <w:rPr/>
            </w:pPr>
            <w:r>
              <w:rPr/>
              <w:t>2 — приставить правую ногу, правую руку согнуть;</w:t>
            </w:r>
          </w:p>
          <w:p>
            <w:pPr>
              <w:pStyle w:val="Normal"/>
              <w:rPr/>
            </w:pPr>
            <w:r>
              <w:rPr/>
              <w:t>З — шаг левой ногой назад, левая рука вниз;</w:t>
            </w:r>
          </w:p>
          <w:p>
            <w:pPr>
              <w:pStyle w:val="Normal"/>
              <w:rPr/>
            </w:pPr>
            <w:r>
              <w:rPr/>
              <w:t>4 — ип.; 5—а-—- то же с правой ноги.</w:t>
            </w:r>
          </w:p>
          <w:p>
            <w:pPr>
              <w:pStyle w:val="Normal"/>
              <w:rPr/>
            </w:pPr>
            <w:r>
              <w:rPr/>
              <w:t>7. То же, что упр. 6, поднимая руки вперед.</w:t>
            </w:r>
          </w:p>
          <w:p>
            <w:pPr>
              <w:pStyle w:val="Normal"/>
              <w:rPr/>
            </w:pPr>
            <w:r>
              <w:rPr/>
              <w:t>8. То же, что упр. 6, поднимая руки вверх.</w:t>
            </w:r>
          </w:p>
          <w:p>
            <w:pPr>
              <w:pStyle w:val="Normal"/>
              <w:rPr/>
            </w:pPr>
            <w:r>
              <w:rPr/>
              <w:t>9. То же, что упр. 6, поднимая руки в стороны.</w:t>
            </w:r>
          </w:p>
          <w:p>
            <w:pPr>
              <w:pStyle w:val="Normal"/>
              <w:rPr/>
            </w:pPr>
            <w:r>
              <w:rPr/>
              <w:t>10. И.п. — о.с., лицом к скамейке, руки на по ясе; 1 — шаг левой ногой на скамейку; 2 — со гнуть правую ногу вперед; З — шаг правой ногой назад; 4 — и.п.; 5—8 — то же с правой ноги.</w:t>
            </w:r>
          </w:p>
          <w:p>
            <w:pPr>
              <w:pStyle w:val="Normal"/>
              <w:rPr/>
            </w:pPr>
            <w:r>
              <w:rPr/>
              <w:t>11. И.п. — о.с., лицом к скамейке; 1 — шаг левой ногой вправо на скамейку, с поворотом направо, согнуть правую ногу вперед; 2 — и.п.; 3—4 — то же в другую сторону.</w:t>
            </w:r>
          </w:p>
          <w:p>
            <w:pPr>
              <w:pStyle w:val="Normal"/>
              <w:rPr/>
            </w:pPr>
            <w:r>
              <w:rPr/>
              <w:t>12. То же, что упр. 11, руки к плечам.</w:t>
            </w:r>
          </w:p>
          <w:p>
            <w:pPr>
              <w:pStyle w:val="Normal"/>
              <w:rPr/>
            </w:pPr>
            <w:r>
              <w:rPr/>
              <w:t>13. И.п. — ос., лицом к скамейке, руки на поясе; 1 — шаг левой ногой на скамейку; 2 — мах правой ногой в сторону; З — шаг правой ногой на зад; 4 — ип.; 5—а — то же с правой ноги.</w:t>
            </w:r>
          </w:p>
          <w:p>
            <w:pPr>
              <w:pStyle w:val="Normal"/>
              <w:rPr/>
            </w:pPr>
            <w:r>
              <w:rPr/>
              <w:t>14. И.п. —ос., лицом к скамейке, руки на поясе;</w:t>
            </w:r>
          </w:p>
          <w:p>
            <w:pPr>
              <w:pStyle w:val="Normal"/>
              <w:rPr/>
            </w:pPr>
            <w:r>
              <w:rPr/>
              <w:t>1 шаг левой ногой вправо на скамейку; 2 — мах правой ногой в сторону; З — шаг правой ногой на зад; 4 — и.п.; 5—8 — то же с правой ноги.</w:t>
            </w:r>
          </w:p>
          <w:p>
            <w:pPr>
              <w:pStyle w:val="Normal"/>
              <w:rPr/>
            </w:pPr>
            <w:r>
              <w:rPr/>
              <w:t>15. И.п. — ос., лицом к скамейке, руки перед грудью; 1 — шаг левой ногой вправо на скамейку, с по воротом направо; 2 — мах правой ногой в сторону, руки в стороны; З — шаг правой ногой назад, руки перед грудью; 4— и.п.; 5—8 — то же с правой ноги.</w:t>
            </w:r>
          </w:p>
          <w:p>
            <w:pPr>
              <w:pStyle w:val="Normal"/>
              <w:rPr/>
            </w:pPr>
            <w:r>
              <w:rPr/>
              <w:t>16. И.п. — ос., правым боком к скамейке, руки</w:t>
            </w:r>
          </w:p>
          <w:p>
            <w:pPr>
              <w:pStyle w:val="Normal"/>
              <w:rPr/>
            </w:pPr>
            <w:r>
              <w:rPr/>
              <w:t>на поясе; 1 — шаг левой ногой на скамейку;</w:t>
            </w:r>
          </w:p>
          <w:p>
            <w:pPr>
              <w:pStyle w:val="Normal"/>
              <w:rPr/>
            </w:pPr>
            <w:r>
              <w:rPr/>
              <w:t>2 — приставляя правую ногу, встать на скамейку;</w:t>
            </w:r>
          </w:p>
          <w:p>
            <w:pPr>
              <w:pStyle w:val="Normal"/>
              <w:rPr/>
            </w:pPr>
            <w:r>
              <w:rPr/>
              <w:t>З — шаг правой ногой вниз; 4 — и.п.; 5—8 — тоже с правой ноги.</w:t>
            </w:r>
          </w:p>
          <w:p>
            <w:pPr>
              <w:pStyle w:val="Normal"/>
              <w:rPr/>
            </w:pPr>
            <w:r>
              <w:rPr/>
              <w:t>17. И.п. — о.с., лицом к скамейке; 1 — шаг левой ногой на скамейку; 2 — приставляя правую ногу, поворот направо на скамейке; З — шаг левой ногой вниз с поворотом налево; 4 — и.п.; 5—8 — то же с правой ноги.</w:t>
            </w:r>
          </w:p>
          <w:p>
            <w:pPr>
              <w:pStyle w:val="Normal"/>
              <w:rPr/>
            </w:pPr>
            <w:r>
              <w:rPr/>
              <w:t>18. И.п. — ос., лицом к скамейке; 1 — шаг левой ногой на скамейку; 2 — мах правой ногой вперед (движение * З — шаг правой ногой на зад; 4— и.п.</w:t>
            </w:r>
          </w:p>
          <w:p>
            <w:pPr>
              <w:pStyle w:val="Normal"/>
              <w:rPr/>
            </w:pPr>
            <w:r>
              <w:rPr/>
              <w:t>19. То же, что упр. 18, но в выпад левой ногой назад, левую руку вперед.</w:t>
            </w:r>
          </w:p>
          <w:p>
            <w:pPr>
              <w:pStyle w:val="Normal"/>
              <w:rPr/>
            </w:pPr>
            <w:r>
              <w:rPr/>
              <w:t>20. И.п. — ос., лицом к скамейке, руки на по ясе; 1 — шаг левой ногой на скамейку; 2 — приставить правую ногу; З — шаг левой ногой назад; 4 — и.п.; 5—а — то же с правой ноги.</w:t>
            </w:r>
          </w:p>
          <w:p>
            <w:pPr>
              <w:pStyle w:val="Normal"/>
              <w:rPr/>
            </w:pPr>
            <w:r>
              <w:rPr/>
              <w:t>21. И.п. — ос., лицом к скамейке; 1—2 — два приставных шага влево; З — правую ногу поста вить на скамейку, руки вверх; 4 — и.п.; 5—8 — то же вправо, с левой, с хлопком в ладоши.</w:t>
            </w:r>
          </w:p>
          <w:p>
            <w:pPr>
              <w:pStyle w:val="Normal"/>
              <w:rPr/>
            </w:pPr>
            <w:r>
              <w:rPr/>
              <w:t>22. Стоя лицом к скамейке. Ходьба на месте, руки произвольно.</w:t>
            </w:r>
          </w:p>
          <w:p>
            <w:pPr>
              <w:pStyle w:val="Normal"/>
              <w:rPr/>
            </w:pPr>
            <w:r>
              <w:rPr/>
              <w:t>Заключительная часть (рис. 3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И.п. — стойка на коленях, опираясь руками о скамейку;</w:t>
            </w:r>
          </w:p>
          <w:p>
            <w:pPr>
              <w:pStyle w:val="Normal"/>
              <w:rPr/>
            </w:pPr>
            <w:r>
              <w:rPr/>
              <w:t>1—8 — сгибание и разгибание рук; 9—12—. отдых,</w:t>
            </w:r>
          </w:p>
          <w:p>
            <w:pPr>
              <w:pStyle w:val="Normal"/>
              <w:rPr/>
            </w:pPr>
            <w:r>
              <w:rPr/>
              <w:t>расслабление; 13—20 — сгибание и разгибание рук;</w:t>
            </w:r>
          </w:p>
          <w:p>
            <w:pPr>
              <w:pStyle w:val="Normal"/>
              <w:rPr/>
            </w:pPr>
            <w:r>
              <w:rPr/>
              <w:t>21—24 — расслабление.</w:t>
            </w:r>
          </w:p>
          <w:p>
            <w:pPr>
              <w:pStyle w:val="Normal"/>
              <w:rPr/>
            </w:pPr>
            <w:r>
              <w:rPr/>
              <w:t>2. И.п. — сидя спиной к скамейке, опираясь о нее руками; 1—8 — сгибание и разгибание рук;</w:t>
            </w:r>
          </w:p>
          <w:p>
            <w:pPr>
              <w:pStyle w:val="Normal"/>
              <w:rPr/>
            </w:pPr>
            <w:r>
              <w:rPr/>
              <w:t>9—12 — отдых, растягивание мышц левой руки</w:t>
            </w:r>
          </w:p>
          <w:p>
            <w:pPr>
              <w:pStyle w:val="Normal"/>
              <w:rPr/>
            </w:pPr>
            <w:r>
              <w:rPr/>
              <w:t>(стретчинг); 13—20 — то же, что на счет 1—8;</w:t>
            </w:r>
          </w:p>
          <w:p>
            <w:pPr>
              <w:pStyle w:val="Normal"/>
              <w:rPr/>
            </w:pPr>
            <w:r>
              <w:rPr/>
              <w:t>21—24 — отдых, растягивание мышц правой руки.</w:t>
            </w:r>
          </w:p>
          <w:p>
            <w:pPr>
              <w:pStyle w:val="Normal"/>
              <w:rPr/>
            </w:pPr>
            <w:r>
              <w:rPr/>
              <w:t>3. И.п. — лежа на спине, руки за голову, согнутые и разведенные ноги опираются стопами о скамейку; 1—З — поднимание туловища; 4 — и.п.</w:t>
            </w:r>
          </w:p>
          <w:p>
            <w:pPr>
              <w:pStyle w:val="Normal"/>
              <w:rPr/>
            </w:pPr>
            <w:r>
              <w:rPr/>
              <w:t>4. И.п. — лежа на спине, руки за голову;</w:t>
            </w:r>
          </w:p>
          <w:p>
            <w:pPr>
              <w:pStyle w:val="Normal"/>
              <w:rPr/>
            </w:pPr>
            <w:r>
              <w:rPr/>
              <w:t>1—8 — поднимание туловища с поворотом направо (скручивание); 9—16 — то же влево; 17—32 — расслабление, отдых.</w:t>
            </w:r>
          </w:p>
          <w:p>
            <w:pPr>
              <w:pStyle w:val="Normal"/>
              <w:rPr/>
            </w:pPr>
            <w:r>
              <w:rPr/>
              <w:t>5. И.п. — сидя на скамейке, ноги согнуты в коленях, стопы на полу, обхватить руками ноги под коленями; 1—8 — «натянуть» спину; 9—12 — поворот туловища вправо, руки вправо; 13—16 — поворот туловища влево, руки влево.</w:t>
            </w:r>
          </w:p>
          <w:p>
            <w:pPr>
              <w:pStyle w:val="Normal"/>
              <w:rPr/>
            </w:pPr>
            <w:r>
              <w:rPr/>
              <w:t>6. Полуприсед на левой ноге, правую на скамейку, руки на колене правой ноги; 1—8 — стретчинг правой ногой (удержание позы); 9—16 — стретчинг левой ногой (удержание позы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5м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ну держать прям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на прямая, смотреть впер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те внимание на правильность выполнения упраж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подъема рук в стороны, руки в локтевых суставах не сгиб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подъема рук в стороны, руки в локтевых суставах не сгиб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на параллельна по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ть внимание на работу мышц сп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тями касаться кол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ыполнять мягк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ибаться в спине, носки оттяну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они пораллельно, смотрим на ру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ое выпрямление рук и н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Сстопа полностью ставится на скамей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а прям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трим впер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прым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орная нога полностью выпрямляе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па полностью ставится на скамей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на пря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но выш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 выш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Стопа полностью ставится на скамей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х выш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а прям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касанием грудью скамей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выполняем медлен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нутые и разведенные ноги опираются стопами о скамей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ерживать поз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>Ч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  <w:t>Ь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 в шеренгу.</w:t>
            </w:r>
          </w:p>
          <w:p>
            <w:pPr>
              <w:pStyle w:val="Normal"/>
              <w:jc w:val="both"/>
              <w:rPr/>
            </w:pPr>
            <w:r>
              <w:rPr/>
              <w:t>Игра на внимание: «Рот, нос, потолок».</w:t>
            </w:r>
          </w:p>
          <w:p>
            <w:pPr>
              <w:pStyle w:val="Normal"/>
              <w:jc w:val="both"/>
              <w:rPr/>
            </w:pPr>
            <w:r>
              <w:rPr/>
              <w:t>Подведение итогов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ованный уход с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м.</w:t>
            </w:r>
          </w:p>
          <w:p>
            <w:pPr>
              <w:pStyle w:val="Normal"/>
              <w:jc w:val="center"/>
              <w:rPr/>
            </w:pPr>
            <w:r>
              <w:rPr/>
              <w:t>1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с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явить самых внимательных учащихся.</w:t>
            </w:r>
          </w:p>
          <w:p>
            <w:pPr>
              <w:pStyle w:val="Normal"/>
              <w:jc w:val="both"/>
              <w:rPr/>
            </w:pPr>
            <w:r>
              <w:rPr/>
              <w:t>Дать оценку действиям учащихся на уроке.</w:t>
            </w:r>
          </w:p>
          <w:p>
            <w:pPr>
              <w:pStyle w:val="Normal"/>
              <w:jc w:val="both"/>
              <w:rPr/>
            </w:pPr>
            <w:r>
              <w:rPr/>
              <w:t>М.упражнения для мышц спины.</w:t>
            </w:r>
          </w:p>
          <w:p>
            <w:pPr>
              <w:pStyle w:val="Normal"/>
              <w:jc w:val="both"/>
              <w:rPr/>
            </w:pPr>
            <w:r>
              <w:rPr/>
              <w:t>Д. степ—аэробика.</w:t>
            </w:r>
          </w:p>
        </w:tc>
      </w:tr>
    </w:tbl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-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Courier New"/>
    </w:rPr>
  </w:style>
  <w:style w:type="character" w:styleId="WW8Num9z1">
    <w:name w:val="WW8Num9z1"/>
    <w:qFormat/>
    <w:rPr>
      <w:rFonts w:ascii="Symbol" w:hAnsi="Symbol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2:47:00Z</dcterms:created>
  <dc:creator>учитель</dc:creator>
  <dc:description/>
  <dc:language>en-US</dc:language>
  <cp:lastModifiedBy>Динисон - Пиписон</cp:lastModifiedBy>
  <cp:lastPrinted>2005-11-15T09:12:00Z</cp:lastPrinted>
  <dcterms:modified xsi:type="dcterms:W3CDTF">2007-03-02T20:55:00Z</dcterms:modified>
  <cp:revision>15</cp:revision>
  <dc:subject/>
  <dc:title/>
</cp:coreProperties>
</file>