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0</wp:posOffset>
            </wp:positionH>
            <wp:positionV relativeFrom="paragraph">
              <wp:posOffset>242570</wp:posOffset>
            </wp:positionV>
            <wp:extent cx="2011045" cy="2997200"/>
            <wp:effectExtent l="0" t="0" r="0" b="0"/>
            <wp:wrapTight wrapText="bothSides">
              <wp:wrapPolygon edited="0">
                <wp:start x="-206" y="-67"/>
                <wp:lineTo x="-206" y="21598"/>
                <wp:lineTo x="21806" y="21598"/>
                <wp:lineTo x="21806" y="-67"/>
                <wp:lineTo x="-206" y="-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пект урока по гимнастике в 6 «А» классе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ОУ Судиславская СОШ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читель:  Кокарева Елена Юрьевн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80"/>
        <w:gridCol w:w="1300"/>
        <w:gridCol w:w="4216"/>
      </w:tblGrid>
      <w:tr>
        <w:trPr>
          <w:trHeight w:val="349" w:hRule="atLeast"/>
        </w:trPr>
        <w:tc>
          <w:tcPr>
            <w:tcW w:w="106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спект урока по гимнастики в 6А класс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Задачи урок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Обучение комплекса упражнений с гимнастической пал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Закрепление кувырка вперёд, стойка на лопатках, « мост» из положения лёж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овершенствование силовых упражнений ( поднимание туловища, подтягивание на гимнастической скамейке, приседание, подтягивание из виса на прямых руках 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Инвентарь</w:t>
            </w:r>
            <w:r>
              <w:rPr/>
              <w:t>: маты, скамейки гимнастические, гантели, гимнастические пал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Место проведения</w:t>
            </w:r>
            <w:r>
              <w:rPr/>
              <w:t>: спортзал шко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ящий: Кокаре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.</w:t>
            </w:r>
          </w:p>
          <w:p>
            <w:pPr>
              <w:pStyle w:val="Normal"/>
              <w:rPr/>
            </w:pPr>
            <w:r>
              <w:rPr/>
              <w:t>Построение, сдача рапорта, объяснение задач урока.</w:t>
            </w:r>
          </w:p>
          <w:p>
            <w:pPr>
              <w:pStyle w:val="Normal"/>
              <w:rPr/>
            </w:pPr>
            <w:r>
              <w:rPr/>
              <w:t>Повороты на месте направо, налево.</w:t>
            </w:r>
          </w:p>
          <w:p>
            <w:pPr>
              <w:pStyle w:val="Normal"/>
              <w:rPr/>
            </w:pPr>
            <w:r>
              <w:rPr/>
              <w:t>По ходу движения берём гимнастическую палку и выполняем</w:t>
            </w:r>
          </w:p>
          <w:p>
            <w:pPr>
              <w:pStyle w:val="Normal"/>
              <w:rPr/>
            </w:pPr>
            <w:r>
              <w:rPr/>
              <w:t>упражнение на осанку:</w:t>
            </w:r>
          </w:p>
          <w:p>
            <w:pPr>
              <w:pStyle w:val="Normal"/>
              <w:rPr/>
            </w:pPr>
            <w:r>
              <w:rPr/>
              <w:t>1.и. п. палка ставиться на плечи, ходьба на носках</w:t>
            </w:r>
          </w:p>
          <w:p>
            <w:pPr>
              <w:pStyle w:val="Normal"/>
              <w:rPr/>
            </w:pPr>
            <w:r>
              <w:rPr/>
              <w:t>2. и. п. палка на вытянутых руках вверх, ходьба на пятках</w:t>
            </w:r>
          </w:p>
          <w:p>
            <w:pPr>
              <w:pStyle w:val="Normal"/>
              <w:rPr/>
            </w:pPr>
            <w:r>
              <w:rPr/>
              <w:t>3. и. п. палка на плечах, бег</w:t>
            </w:r>
          </w:p>
          <w:p>
            <w:pPr>
              <w:pStyle w:val="Normal"/>
              <w:rPr/>
            </w:pPr>
            <w:r>
              <w:rPr/>
              <w:t>4. Упр-е на восстановление дыхания</w:t>
            </w:r>
          </w:p>
          <w:p>
            <w:pPr>
              <w:pStyle w:val="Normal"/>
              <w:rPr/>
            </w:pPr>
            <w:r>
              <w:rPr/>
              <w:t>Перестроение из одной колонны в пять.</w:t>
            </w:r>
          </w:p>
          <w:p>
            <w:pPr>
              <w:pStyle w:val="Normal"/>
              <w:rPr/>
            </w:pPr>
            <w:r>
              <w:rPr/>
              <w:t>Обучение комплекса упражнений с гимнастической палк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 п. ноги вместе, руки с палкой внизу, на 1- руки с палкой вверх, 2- и. 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 п. ноги вместе, руки вытянуты вперёд, на 1- поворот рук в правую сторону, 2 и. п., тоже самое в другую сторон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 п. палка на плечах, ноги вместе, на 1- поворот туловища вправо, 2- и. 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 п. ноги вместе палка за спиной, руки согнуты в локтях, на 1- наклон вперёд, на 2- и. 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 п. ноги на ширине плеч палка сзади на уровне бёдер, на 1- наклоны вперёд, 2- и. 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 п. палка на полу, встать с правой стороны палки, на 1- прыжок через палку , 2- и. 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 п. палка на полу встать на конец палки, на 4 счёта прыжки с продвижением вперёд, на 4 счёта прыжки с продвижением наза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. п. ноги на ширине плеч, руки с палкой в низу, 1- с крестное движение ног, руки вверх, 2- и. п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форму, волосы у дев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е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голова смотрит вперё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овище держать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отрывать от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клоне 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клоне руки стараться держать пря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ь вниматель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ёткое выполнен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репление кувырка вперёд, стойки на лопатках, « мост» из положения  лёжа, прыжок прогнувшись.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ление акробатической комбинации из ранее изученных элементов под диктовку учител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. п. основная стойка на 1- упор присев, 2- кувырок вперёд, 3- перекат назад стойка на лопатках, сгибаем ноги в коленях упор присев, 4- « мост» из положения лёжа, 5- ложимся руки вверх, 6- перекат вправо ложимся на живот, 7- подтягиваем руки к груди, 8- упор на прямые руки, 9- толчком двух ног упор присев, прыжок прогнувшись вверх.</w:t>
            </w:r>
          </w:p>
          <w:p>
            <w:pPr>
              <w:pStyle w:val="Normal"/>
              <w:ind w:left="360" w:hanging="0"/>
              <w:rPr/>
            </w:pPr>
            <w:r>
              <w:rPr/>
              <w:t>2. Совершенствование силовых упражн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1. Поднимание туловища.</w:t>
            </w:r>
          </w:p>
          <w:p>
            <w:pPr>
              <w:pStyle w:val="Normal"/>
              <w:ind w:left="360" w:hanging="0"/>
              <w:rPr/>
            </w:pPr>
            <w:r>
              <w:rPr/>
              <w:t>2. Подтягивание на скамейке из положения лёжа на животе.</w:t>
            </w:r>
          </w:p>
          <w:p>
            <w:pPr>
              <w:pStyle w:val="Normal"/>
              <w:ind w:left="360" w:hanging="0"/>
              <w:rPr/>
            </w:pPr>
            <w:r>
              <w:rPr/>
              <w:t>3. Приседание с кегл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>4. Подтягивание из положения виса на прямых рук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  <w:t>8 раз (дев.), 10 раз (мал.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ырок вперёд с группировкой, стойка на лопатках ноги прямые, когда выполняем упражнение « мост» на носки не встаём, во время прыжка прогнувшись следить, чтобы прогибали сп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ание локтей на 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аться грудью перекла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  <w:t>Построение, подведение итогов урока, выставление оцено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0:00Z</dcterms:created>
  <dc:creator>Учитель</dc:creator>
  <dc:description/>
  <cp:keywords/>
  <dc:language>en-US</dc:language>
  <cp:lastModifiedBy>Учитель</cp:lastModifiedBy>
  <dcterms:modified xsi:type="dcterms:W3CDTF">2013-12-20T03:02:00Z</dcterms:modified>
  <cp:revision>2</cp:revision>
  <dc:subject/>
  <dc:title/>
</cp:coreProperties>
</file>