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МБОУ Старогородковская сош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Учитель физической культуры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Стрижкова Виктория Михайловна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КОНСПЕКТ УРОКА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6 класс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u w:val="single"/>
          <w:lang w:val="en-US" w:eastAsia="en-US"/>
        </w:rPr>
      </w:pPr>
      <w:r>
        <w:rPr>
          <w:bCs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33350</wp:posOffset>
            </wp:positionV>
            <wp:extent cx="4572000" cy="5648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64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u w:val="single"/>
        </w:rPr>
        <w:t>Тема</w:t>
      </w:r>
      <w:r>
        <w:rPr>
          <w:bCs/>
          <w:sz w:val="28"/>
        </w:rPr>
        <w:t>:</w:t>
      </w:r>
      <w:r>
        <w:rPr>
          <w:b w:val="false"/>
          <w:bCs/>
          <w:sz w:val="28"/>
        </w:rPr>
        <w:t xml:space="preserve">  Совершенствование элементов  баскетбола.           </w:t>
        <w:tab/>
      </w:r>
    </w:p>
    <w:p>
      <w:pPr>
        <w:pStyle w:val="Normal"/>
        <w:jc w:val="both"/>
        <w:rPr>
          <w:b w:val="false"/>
          <w:b w:val="false"/>
          <w:bCs/>
          <w:sz w:val="28"/>
          <w:u w:val="single"/>
        </w:rPr>
      </w:pPr>
      <w:r>
        <w:rPr>
          <w:b w:val="false"/>
          <w:bCs/>
          <w:sz w:val="28"/>
          <w:u w:val="single"/>
        </w:rPr>
      </w:r>
    </w:p>
    <w:p>
      <w:pPr>
        <w:pStyle w:val="Normal"/>
        <w:ind w:left="900" w:hanging="900"/>
        <w:jc w:val="both"/>
        <w:rPr>
          <w:b w:val="false"/>
          <w:b w:val="false"/>
          <w:bCs/>
          <w:sz w:val="28"/>
        </w:rPr>
      </w:pPr>
      <w:r>
        <w:rPr>
          <w:bCs/>
          <w:sz w:val="28"/>
          <w:u w:val="single"/>
        </w:rPr>
        <w:t>Цель</w:t>
      </w:r>
      <w:r>
        <w:rPr>
          <w:b w:val="false"/>
          <w:bCs/>
          <w:sz w:val="28"/>
        </w:rPr>
        <w:t xml:space="preserve">: Проверка умений и навыков  ловли и передачи мяча, совершенствование техники ведения мяча и броска по  кольцу. </w:t>
      </w:r>
    </w:p>
    <w:p>
      <w:pPr>
        <w:pStyle w:val="Normal"/>
        <w:jc w:val="both"/>
        <w:rPr>
          <w:b w:val="false"/>
          <w:b w:val="false"/>
          <w:bCs/>
          <w:sz w:val="28"/>
          <w:u w:val="single"/>
        </w:rPr>
      </w:pPr>
      <w:r>
        <w:rPr>
          <w:b w:val="false"/>
          <w:bCs/>
          <w:sz w:val="28"/>
          <w:u w:val="single"/>
        </w:rPr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Cs/>
          <w:sz w:val="28"/>
          <w:u w:val="single"/>
        </w:rPr>
        <w:t>Задачи</w:t>
      </w:r>
      <w:r>
        <w:rPr>
          <w:b w:val="false"/>
          <w:bCs/>
          <w:sz w:val="28"/>
        </w:rPr>
        <w:t xml:space="preserve">: 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>Образовательная</w:t>
      </w:r>
      <w:r>
        <w:rPr>
          <w:b w:val="false"/>
          <w:bCs/>
          <w:sz w:val="28"/>
        </w:rPr>
        <w:t>:</w:t>
      </w:r>
    </w:p>
    <w:p>
      <w:pPr>
        <w:pStyle w:val="Normal"/>
        <w:ind w:left="360" w:hanging="360"/>
        <w:jc w:val="both"/>
        <w:rPr/>
      </w:pPr>
      <w:r>
        <w:rPr>
          <w:b w:val="false"/>
          <w:bCs/>
          <w:sz w:val="28"/>
        </w:rPr>
        <w:t xml:space="preserve">а)  Совершенствование техники передачи – ловли баскетбольного мяча (в движении). 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б) Совершенствование техники ведения мяча в движении  и бросок по кольцу.</w:t>
      </w:r>
    </w:p>
    <w:p>
      <w:pPr>
        <w:pStyle w:val="Normal"/>
        <w:jc w:val="both"/>
        <w:rPr/>
      </w:pPr>
      <w:r>
        <w:rPr>
          <w:bCs/>
          <w:sz w:val="28"/>
        </w:rPr>
        <w:tab/>
        <w:t>Воспитательная</w:t>
      </w:r>
      <w:r>
        <w:rPr>
          <w:b w:val="false"/>
          <w:bCs/>
          <w:sz w:val="28"/>
        </w:rPr>
        <w:t>:</w:t>
      </w:r>
    </w:p>
    <w:p>
      <w:pPr>
        <w:pStyle w:val="Normal"/>
        <w:ind w:left="540" w:hanging="54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а) Воспитание морально-волевых качеств: коллективизма и дисциплинированности, трудолюбия.</w:t>
      </w:r>
    </w:p>
    <w:p>
      <w:pPr>
        <w:pStyle w:val="Normal"/>
        <w:ind w:left="540" w:hanging="540"/>
        <w:jc w:val="both"/>
        <w:rPr/>
      </w:pPr>
      <w:r>
        <w:rPr>
          <w:b w:val="false"/>
          <w:bCs/>
          <w:sz w:val="28"/>
        </w:rPr>
        <w:t xml:space="preserve">б) Способствовать формированию коммуникативности, как свойства личности. </w:t>
      </w:r>
    </w:p>
    <w:p>
      <w:pPr>
        <w:pStyle w:val="Normal"/>
        <w:jc w:val="both"/>
        <w:rPr/>
      </w:pPr>
      <w:r>
        <w:rPr>
          <w:b w:val="false"/>
          <w:bCs/>
          <w:sz w:val="28"/>
        </w:rPr>
        <w:t>в)     Воспитывать чувства настойчивости, взаимовыручки, аккуратности.</w:t>
      </w:r>
    </w:p>
    <w:p>
      <w:pPr>
        <w:pStyle w:val="Normal"/>
        <w:jc w:val="both"/>
        <w:rPr/>
      </w:pPr>
      <w:r>
        <w:rPr>
          <w:bCs/>
          <w:sz w:val="28"/>
        </w:rPr>
        <w:tab/>
        <w:t>Оздоровительная</w:t>
      </w:r>
      <w:r>
        <w:rPr>
          <w:b w:val="false"/>
          <w:bCs/>
          <w:sz w:val="28"/>
        </w:rPr>
        <w:t>:</w:t>
      </w:r>
    </w:p>
    <w:p>
      <w:pPr>
        <w:pStyle w:val="Normal"/>
        <w:ind w:left="360" w:hanging="360"/>
        <w:jc w:val="both"/>
        <w:rPr/>
      </w:pPr>
      <w:r>
        <w:rPr>
          <w:b w:val="false"/>
          <w:bCs/>
          <w:sz w:val="28"/>
        </w:rPr>
        <w:t xml:space="preserve">а) Развивать скоростно-силовые качества, быстроту реакции, точность движений, меткость. </w:t>
      </w:r>
    </w:p>
    <w:p>
      <w:pPr>
        <w:pStyle w:val="Normal"/>
        <w:jc w:val="both"/>
        <w:rPr/>
      </w:pPr>
      <w:r>
        <w:rPr>
          <w:b w:val="false"/>
          <w:bCs/>
          <w:sz w:val="28"/>
        </w:rPr>
        <w:t>б)  Развивать скоростную выносливость, прыгучесть.</w:t>
      </w:r>
    </w:p>
    <w:p>
      <w:pPr>
        <w:pStyle w:val="Normal"/>
        <w:jc w:val="both"/>
        <w:rPr/>
      </w:pPr>
      <w:r>
        <w:rPr>
          <w:b w:val="false"/>
          <w:bCs/>
          <w:sz w:val="28"/>
        </w:rPr>
        <w:t xml:space="preserve">в)  Учить дышать без задержек при выполнении физических упражнений. 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Используемые технологии: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900" w:hanging="900"/>
        <w:jc w:val="both"/>
        <w:rPr/>
      </w:pPr>
      <w:r>
        <w:rPr>
          <w:b w:val="false"/>
          <w:bCs/>
          <w:sz w:val="28"/>
        </w:rPr>
        <w:t xml:space="preserve">Технология уровневой дифференци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900" w:hanging="900"/>
        <w:jc w:val="both"/>
        <w:rPr/>
      </w:pPr>
      <w:r>
        <w:rPr>
          <w:b w:val="false"/>
          <w:bCs/>
          <w:sz w:val="28"/>
        </w:rPr>
        <w:t xml:space="preserve">Здоровьесберегающая технолог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900" w:hanging="90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Соревновательная технология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Cs/>
          <w:sz w:val="28"/>
          <w:u w:val="single"/>
        </w:rPr>
        <w:t>Тип урока</w:t>
      </w:r>
      <w:r>
        <w:rPr>
          <w:b w:val="false"/>
          <w:bCs/>
          <w:sz w:val="28"/>
        </w:rPr>
        <w:t>: повторение.</w:t>
      </w:r>
    </w:p>
    <w:p>
      <w:pPr>
        <w:pStyle w:val="Normal"/>
        <w:jc w:val="both"/>
        <w:rPr>
          <w:b w:val="false"/>
          <w:b w:val="false"/>
          <w:bCs/>
          <w:sz w:val="28"/>
          <w:u w:val="single"/>
        </w:rPr>
      </w:pPr>
      <w:r>
        <w:rPr>
          <w:b w:val="false"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u w:val="single"/>
        </w:rPr>
        <w:t>Место проведения</w:t>
      </w:r>
      <w:r>
        <w:rPr>
          <w:b w:val="false"/>
          <w:bCs/>
          <w:sz w:val="28"/>
        </w:rPr>
        <w:t>: спортивный зал.</w:t>
      </w:r>
    </w:p>
    <w:p>
      <w:pPr>
        <w:pStyle w:val="Normal"/>
        <w:jc w:val="both"/>
        <w:rPr>
          <w:b w:val="false"/>
          <w:b w:val="false"/>
          <w:bCs/>
          <w:sz w:val="28"/>
          <w:u w:val="single"/>
        </w:rPr>
      </w:pPr>
      <w:r>
        <w:rPr>
          <w:b w:val="false"/>
          <w:bCs/>
          <w:sz w:val="28"/>
          <w:u w:val="single"/>
        </w:rPr>
      </w:r>
    </w:p>
    <w:p>
      <w:pPr>
        <w:pStyle w:val="Normal"/>
        <w:ind w:left="3780" w:hanging="3780"/>
        <w:jc w:val="both"/>
        <w:rPr>
          <w:b w:val="false"/>
          <w:b w:val="false"/>
          <w:bCs/>
          <w:sz w:val="28"/>
        </w:rPr>
      </w:pPr>
      <w:r>
        <w:rPr>
          <w:bCs/>
          <w:sz w:val="28"/>
          <w:u w:val="single"/>
        </w:rPr>
        <w:t>Оборудование и инвентарь</w:t>
      </w:r>
      <w:r>
        <w:rPr>
          <w:b w:val="false"/>
          <w:bCs/>
          <w:sz w:val="28"/>
        </w:rPr>
        <w:t>: баскетбольные мячи,  свисток, секундомер, фишки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Cs/>
          <w:sz w:val="28"/>
          <w:u w:val="single"/>
        </w:rPr>
        <w:t>Ход урока</w:t>
      </w:r>
      <w:r>
        <w:rPr>
          <w:b w:val="false"/>
          <w:bCs/>
          <w:sz w:val="28"/>
        </w:rPr>
        <w:t>: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1305"/>
        <w:gridCol w:w="3261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Содерж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8"/>
              </w:rPr>
              <w:t>Дози-ров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8"/>
              </w:rPr>
              <w:t>Организационно-методические указания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Подготовительная   часть (10-15 мин)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 w:val="28"/>
              </w:rPr>
              <w:t xml:space="preserve"> </w:t>
            </w:r>
            <w:r>
              <w:rPr>
                <w:b w:val="false"/>
                <w:bCs/>
                <w:sz w:val="28"/>
              </w:rPr>
              <w:t xml:space="preserve">1. Построение, приветствие, рапорт, 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подсчёт пульса.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2. Сообщение задач урока и формы его проведения.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3. Требования техники безопасности при работе с мячом.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4. Психологический настрой учащихся на урок.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5. Ходьба: 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- на носках, пятках, растирая ладони 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- на внешней, внутренней стороне стопы, руками  выполняя «восьмерку»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- в полуприседе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- строевые упражнения  в движении: перестроения в колонну по 2 и по одному  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6. Задание  на внимание «Слушай сигнал»: 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- бег со сменой направления движения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7. Бег приставными шагами левым и правым боком и ускорение по прямой (для развития быстроты)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 w:val="28"/>
              </w:rPr>
              <w:t>9. ОРУ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- разминка плечевого сустава и кисти в движении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- комплекс  упражнений с баскетбольными мячами: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 w:val="28"/>
              </w:rPr>
              <w:t>а) И.П. – руки в стороны ладонями вверх, пальцы врозь, мяч на правой ладони. Перебрасывать мяч с руки на руку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 w:val="28"/>
              </w:rPr>
              <w:t>б) И.П. – О.С., мяч в правой руке. Вращение мяча вокруг туловища.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в) И.П. – О.С., вращение мяча вокруг колена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г) И.П. – О.С., Передача мяча за спиной через левое плечо правой рукой и наоборот ловить спереди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 w:val="28"/>
              </w:rPr>
              <w:t xml:space="preserve">д) И.П. – О.С., Мах поочередно ногами и передача мяча ударом от пола 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е) И.П. – О.С.,  Подброс мяча и ловля мяча после приседания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ж) И.П. – О.С.,   Подброс мяча и ловля после поворота на 360 гр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1 мин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1 мин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1 мин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1 мин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1 мин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1 мин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 w:val="28"/>
              </w:rPr>
              <w:t>8 мин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(6-7 упр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Стоять смирно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пульс за 6 сек </w:t>
            </w:r>
            <w:r>
              <w:rPr>
                <w:b w:val="false"/>
                <w:bCs/>
                <w:i/>
                <w:sz w:val="28"/>
              </w:rPr>
              <w:t>*</w:t>
            </w:r>
            <w:r>
              <w:rPr>
                <w:b w:val="false"/>
                <w:bCs/>
                <w:sz w:val="28"/>
              </w:rPr>
              <w:t xml:space="preserve"> 10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Следить за осанкой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Воспитываем быструю реакцию на сигналы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Туловище слегка наклонено вперед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Развиваем координацию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или ловкость рук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Упражнения на быстроту реакции, надо успеть поймать мяч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Основная часть (30-25 мин)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1. Передачи мяча в парах: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а) Один передает мяч от пола, другой сверху  2-мя руками от груди, затем наоборот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б) Ведение мяча навстречу друг другу обвести   друг друга и вернуться на место  с ведением мяча спиной вперед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2. Сомкнуться за среднюю линию: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а) Передачи мяча в движении и бросок по кольцу (выполнять в парах и  в движении)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б) Ведение мяча в движении и бросок по кольцу (одновременно в  парах)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3. Эстафеты с баскетбольным мячом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 w:val="28"/>
              </w:rPr>
              <w:t xml:space="preserve">а) Передача партнеру и бросок после ловли 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б) Ведение с обведением фишек и бросок по кольцу до попадания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в) Ведение мяча и бросок по кольцу на одно кольцо 1 бросок; на другое до попадания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 w:val="28"/>
              </w:rPr>
              <w:t xml:space="preserve">г) Броски по кольцу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5 мин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5 мин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15 мин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Ученики построены в две шеренги лицом друг к другу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 w:val="28"/>
              </w:rPr>
              <w:t>Стараться мяч не терять, к груди мяч не прижимать, обращаю внимание на положение пальцев на мяче (руки образуют  «воронку») во время передачи и ловли мяча;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Не опускать голову во время ведения  мяча 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На место возвращаться с краю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Совершенствуем элементы  баскетбола и воспитываем коллективизм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 w:val="28"/>
              </w:rPr>
              <w:t>Совершенствование техники бросков, какая из команд быстрее забросит 10 мячей.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Заключительная часть 5мин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 w:val="28"/>
              </w:rPr>
              <w:t>1. Построение в одну шеренгу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2. Упражнение на дыхание: 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а) стоя: руки в стороны— вдох; опустить руки, расслабиться — выдох. 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б) стоя: руки вперед— вверх—вдох; опуская руки, наклониться вперед и расслабиться—выдох.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4. Проверяем пульс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5. Домашнее задание: повторить дома те упражнения, которые вызвали трудности в выполнен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1мин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2мин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1мин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1 мин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 w:val="28"/>
              </w:rPr>
              <w:t xml:space="preserve">Подведение итогов 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Пульс за 6 сек. </w:t>
            </w:r>
            <w:r>
              <w:rPr>
                <w:b w:val="false"/>
                <w:bCs/>
                <w:i/>
                <w:sz w:val="28"/>
              </w:rPr>
              <w:t xml:space="preserve">* </w:t>
            </w:r>
            <w:r>
              <w:rPr>
                <w:b w:val="false"/>
                <w:bCs/>
                <w:sz w:val="28"/>
              </w:rPr>
              <w:t>10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Пульс должен совпадать 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с показаниями в начале урока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3:45:00Z</dcterms:created>
  <dc:creator>Кукморская средняя школа №3 </dc:creator>
  <dc:description/>
  <cp:keywords/>
  <dc:language>en-US</dc:language>
  <cp:lastModifiedBy>Даниил</cp:lastModifiedBy>
  <cp:lastPrinted>2011-04-18T21:22:00Z</cp:lastPrinted>
  <dcterms:modified xsi:type="dcterms:W3CDTF">2014-08-27T14:53:00Z</dcterms:modified>
  <cp:revision>9</cp:revision>
  <dc:subject/>
  <dc:title>План-конспект урока по гимнастике для 8 класса</dc:title>
</cp:coreProperties>
</file>