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лан – конспект урока физическо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аздел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Гимна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«Акробатическая комбинац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стафеты с гимнастической скакалко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урока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истематизация и обобщение знаний, формирование умений и навыков выполнения 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обатической комбинации, э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фет с гимнастической скакалко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– способствовать формированию двигательного стереотипа выполн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обатической комбинации, э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фет с гимнастической скакалко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ая – развивать психомоторные способности, координационные способ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ая - формировать умения вести диалог, чувство коллективизма, развивать коммуникативные качества уча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доровительная – способствовать  формированию правильной осан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шение учебных зада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фронтальная, групповая, поточная, индивидуаль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проведения</w:t>
      </w:r>
      <w:r>
        <w:rPr>
          <w:rFonts w:cs="Times New Roman" w:ascii="Times New Roman" w:hAnsi="Times New Roman"/>
          <w:sz w:val="24"/>
          <w:szCs w:val="24"/>
        </w:rPr>
        <w:t>: наглядный, практический, словесный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ласс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14.03.20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есто провед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спортивный за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рем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: 45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Инвентарь: гимнастическ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ты, гимнастические скакалки, кубик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755"/>
        <w:gridCol w:w="1037"/>
        <w:gridCol w:w="2309"/>
        <w:gridCol w:w="3893"/>
        <w:gridCol w:w="2053"/>
        <w:gridCol w:w="2090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зиров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ятельность учащихс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е указания</w:t>
            </w:r>
          </w:p>
        </w:tc>
      </w:tr>
      <w:tr>
        <w:trPr>
          <w:trHeight w:val="8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, приветствие, сообщение темы уро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уча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акроб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виды нарушений  осан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мотивации на постановку цели и её коррекция (наводящие вопросы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изложен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 наводящим вопросам учителя формулируют цель, задачи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по тема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являть знание от незнания(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формулировать ц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нтересно и доступно излагать материа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ть внимание на фор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Упражнения в ходьб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носках руки в сторо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ятках, руки за голо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катом с пятки на носок, руки ввер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Бе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едленном тем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ускор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ной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«ситуации успеха», выполнение уже известных упражнений с применением известных способов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как способы двигательной деятельности уже известны обучающиеся без затруднений справляются с ни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двигательных действий (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, голову вперед не наклон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дистанции, правильное дых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еть вперед, следить 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ре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У со скакалк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И.п. – ноги врозь, скакалка вниз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ать на носки, скакалка ввер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п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- то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.п. – ноги врозь, скакалка к груд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от налево, скакалка вперед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п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же впра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.п. – ноги врозь, скакалка ввер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лон туловища влев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п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- тоже впра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И.п. – ноги врозь широко, скакалка за голов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лон к лево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лон к право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п. – ноги врозь, скакалка вперед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ед, скакалка вверх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п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то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п. – ноги врозь, скакалка к груд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ок ноги врозь широко, скакалка вверх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ноги врозь широко, скакалка вперед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двигательных действ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пражнений со скакалкой самостоятельн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выполнять упражнения со скакалко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прямые, скакалка натяну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, наклон ни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прямые, наклон ни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, присед ни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ыше</w:t>
            </w:r>
          </w:p>
        </w:tc>
      </w:tr>
      <w:tr>
        <w:trPr>
          <w:trHeight w:val="273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а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По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кробатическая комбин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авновесие на одной ноге («ласточка»), руки в стор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увырок впер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ерекат назад, стойка на лопат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«мост» из положения, лежа на сп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оворот в положение упор прис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увырок впер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ыпрыгивание вверх, руки в стор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двигательных действ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вигательных действий, соотнесение с эталоно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навыками выполнения технических элементов (П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техникой и последовательностью упражнений</w:t>
            </w:r>
          </w:p>
        </w:tc>
      </w:tr>
      <w:tr>
        <w:trPr>
          <w:trHeight w:val="5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Эстафеты с гимнастической скакалкой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уговая эстаф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прыжки через скакалку с продвижением вперед, до кубика и обратно, предать эстафету (скакалку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ыгуны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бежать до кубика, взять скакалку, выполнить 5 прыжков, вернуться обратно, передать эстафету касанием рук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Неваляш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какалка (сложена вдвое) в одной руке, прыжки с одной ноги на другую перепрыгивая скакалку, до куб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техники безопасности и выполнением эстафе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стафет, соблюдение правил техники безопасно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бирать и использовать средства для достижения цели (Р), умение взаимодействовать в команде (К), способность проявлять дисциплинированность уважительное отношение к сопернику (Р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техникой безопасности во время бега, подтягивания ходьбы, правилами эстафет</w:t>
            </w:r>
          </w:p>
        </w:tc>
      </w:tr>
      <w:tr>
        <w:trPr>
          <w:trHeight w:val="220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лючительна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ро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жнения на осанк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.п.- о.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и ввер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- встать на носки, сто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–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.п.- о.с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вая назад на носок, руки вверх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.п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тоже с пра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.п.- ноги врозь, руки на поя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ад, руки ввер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.п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то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двигательных действ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 на осанк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выполнять упражнения (Р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на прямая, четкое положение р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а прямая, руки четко вверх, погну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на прямая, выпады глуб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ро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 урока (рефлексия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 понял, что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перь я могу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</w:rPr>
              <w:t>упражнения для мышц спи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«лод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нимание туловищ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ефлексии деятельност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воих двигательных действий во время уро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активно включаться в диалог (Л), логично и точно излагать свою точку зрения (Р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 шеренгу</w:t>
            </w:r>
          </w:p>
        </w:tc>
      </w:tr>
    </w:tbl>
    <w:p>
      <w:pPr>
        <w:pStyle w:val="Normal"/>
        <w:spacing w:lineRule="auto" w:line="360" w:before="0" w:after="0"/>
        <w:ind w:right="85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w:br w:type="page"/>
      </w:r>
    </w:p>
    <w:p>
      <w:pPr>
        <w:pStyle w:val="Normal"/>
        <w:spacing w:lineRule="auto" w:line="360" w:before="0" w:after="0"/>
        <w:ind w:right="851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Самоанализ урока </w:t>
      </w:r>
      <w:r>
        <w:rPr>
          <w:rFonts w:cs="Times New Roman" w:ascii="Times New Roman" w:hAnsi="Times New Roman"/>
          <w:b/>
          <w:bCs/>
        </w:rPr>
        <w:t xml:space="preserve">по физической культуре </w:t>
      </w:r>
      <w:r>
        <w:rPr>
          <w:rFonts w:cs="Times New Roman" w:ascii="Times New Roman" w:hAnsi="Times New Roman"/>
          <w:b/>
          <w:bCs/>
          <w:color w:val="000000"/>
        </w:rPr>
        <w:t>в 5А классе.</w:t>
      </w:r>
    </w:p>
    <w:p>
      <w:pPr>
        <w:pStyle w:val="Normal"/>
        <w:spacing w:lineRule="auto" w:line="360" w:before="0" w:after="0"/>
        <w:ind w:righ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«Акробатическая комбинация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стафеты с гимнастической скакалкой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360" w:before="0" w:after="0"/>
        <w:ind w:right="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right="85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 Берендеева О.Г.</w:t>
      </w:r>
    </w:p>
    <w:p>
      <w:pPr>
        <w:pStyle w:val="Normal"/>
        <w:spacing w:lineRule="auto" w:line="360" w:before="0" w:after="0"/>
        <w:ind w:right="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рок начала своевременно. В начале подготовительной части совместно с учащимися были сформулированы цель и задачи, все этапы выдержанны по времени, хорошо владела учебным материалом. Рационально распределила дозировку нагрузки в каждом виде физических упражнений. Применяла целесообразные средства и методы обучения, осуществляла индивидуальный подход. Владела правильной терминологией, старалась показывать упражнения правильно, приближенно к идеалу. Методические указания давала своевременно, свою деятельность спланировала на уроке заранее. Правильно подбирала место для проведения упражнений. Проводила профилактику травматизма, обеспечивала охрану жизни и здоровья занимающихся, чему пыталась учить учащихся, сменяла работу высокой аэробной активности на среднюю и низкую, чередовала работу с активным отдых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Урок мной проведен, уверено, что говорит о четком знании его структуры. Учащиеся были активны, прослеживался сознательный интерес к такой форме занятий, дисциплина соблюдалась на протяжении всего урока. Деятельность учащихся на уроке соответствовала требованиям, предъявляемым к урокам с элементами системно-деятельностного похода, большинство ребят показали хорошее владение техникой упражнений входящих в гимнастическую комбинацию. В конце основной части урока наблюдались положительные изменения в работе отдельных учащихся, в целом их старания были видны в ходе всего заня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выполнении эстафет прослеживалось, как учащиеся могут работать в коллективе и команде, насколько тесным является их взаимодействие с руководителем и социальным партнером. Урок показал, что класс умеет организовывать и контролировать свою деятельность с принятием на себя ответственности за качество образовательного процесса. Они правильно и быстро реагировали на команды, замеч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конце урока был подведен итог, выставлены оценки, дано задание на дом, что является необходимостью для повышения двигательных возможностей и укрепления здоровья занимаю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 мой взгляд, цель урока достигнута, задачи успешно решены, урок прошел на хорошем качественном уровне. Считаю необходимым включение элементов системно-деятельностного подхода  в учебный процесс, так как такие уроки не только интересны и являются современной формой организации, но и в первую очередь благоприятно влияют на здоровье занимающихся, позволяют осуществлять учителю профессиональную деятельность в условиях обновления ее целей, содержания, смены технологий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нак Знак3"/>
    <w:qFormat/>
    <w:rPr>
      <w:b/>
      <w:bCs/>
      <w:sz w:val="36"/>
      <w:szCs w:val="36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0:57:00Z</dcterms:created>
  <dc:creator>home</dc:creator>
  <dc:description/>
  <cp:keywords/>
  <dc:language>en-US</dc:language>
  <cp:lastModifiedBy>Admin</cp:lastModifiedBy>
  <cp:lastPrinted>2014-01-28T07:57:00Z</cp:lastPrinted>
  <dcterms:modified xsi:type="dcterms:W3CDTF">2014-04-05T17:22:00Z</dcterms:modified>
  <cp:revision>11</cp:revision>
  <dc:subject/>
  <dc:title>Тема: «Подвижные игры народов мира»</dc:title>
</cp:coreProperties>
</file>