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н-конспект урока №15 по баскетболу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>Дата проведения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Обучение технике остановки прыжком, поворотов, технике броска двумя руками от груди в движени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Развитие быстроты, ловкост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Воспитание трудолюбия, дисциплинированност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вентарь: баскетбольные мячи, стой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40"/>
        <w:gridCol w:w="973"/>
        <w:gridCol w:w="39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асти урока, содерж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з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в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онно-методические указ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водно-подготовите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ми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Построени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Сообщение задач уро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ми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орг сдает учителю рапорт готовности класса к уроку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Общеразвивающие упражнения в ходьбе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)хлопки над головой, руки вниз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)три пружинящих рывка руками вверх-назад, руки вниз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)два шага , два пружинящих наклона вперед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)руки перед грудью, хватом за пальцы. Повороты в сторону впереди поставленной ноги (локти чуть выше плеч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)Ходьба выпадами поочередно левой и правой ногой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прямо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левым боком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правым боко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12 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 р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10 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р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ра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полнять на каждый шаг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ину держать прямо, не наклонять вперед, сзади нога прямая, впереди согнут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.Бег с заданием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) бег с высоким подниманием бедра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) бег с захлестыванием голеней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) бег прыжками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) прыжки вверх, попеременно толчком левой и правой ногой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ми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г в колонне, соблюдать дистанцию, задания выполнять по диагонали зал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kk-KZ"/>
              </w:rPr>
              <w:t>.Игра «Воздух, вода, земл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ми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висток –бег равномерный по периметру площадки.Команда «Воздух»-прыжки с глубокого приседа. Команда «Вода»-выполняют –упор присев-упор лежа.Команда «Земля»-в баскетбольных кругах площадки выполняют 5 приседан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снов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kk-KZ"/>
              </w:rPr>
              <w:t>ми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Остановка прыжком, поворот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 ми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ласс разделить на 4 колонны.Напротив каждой колонны на расстоянии5-6м находится игрок с мячом.Направляющий колонны выбегает навстречу игроку с мячом, ловит мяч, делает остановку , повороты, затем с ведением мяча становится на место игрока, передавшего мяч, который уходит в конец колонны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Подвижная игра «Салки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ми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грают в парах: один ученик убегает, другой-догоняет; убегающий имеет право сделать остановку прыжком на 5 секунд и снова убежать, но всего можно сделать 3 остановки (во время остановки убегающий ученик в течении 5 секунд «неприкасаемый»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Бросок двумя руками от груди в движении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) объяснение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) показ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) выполнение учащимися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ми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еники выстраиваются в две колонны.У каждого стоящего в правой колонне по мячу.Игрок ведет мяч производит бросок по кольцу. В это время с  левой колонны игрок выходит под щит подбирает мяч и сведением мяча движется в конец правой колонны, а  игрок сделавший бросок идет в конец левой колонны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Игра в мини-баскетбо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ми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ключите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ми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.Подвижная игра «Воробьи и вороны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щиеся выстраиваются в колонну по одному и делятся на две команды.По обеим сторонам от играющих расставленны предметы: справа городки (вороны), слева –кегли (воробьи). Если учитель произносит вороны, то игроки устремляются к городкам, если воробьи то к кеглям, выигрывают самые внимательные и быстры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Построение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дание на до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ми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метить отличившихся, указать на типичные ошибк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итация бро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40:00Z</dcterms:created>
  <dc:creator>user1</dc:creator>
  <dc:description/>
  <cp:keywords/>
  <dc:language>en-US</dc:language>
  <cp:lastModifiedBy>user1</cp:lastModifiedBy>
  <dcterms:modified xsi:type="dcterms:W3CDTF">2014-10-21T15:40:00Z</dcterms:modified>
  <cp:revision>1</cp:revision>
  <dc:subject/>
  <dc:title>План-конспект урока №15 по баскетболу</dc:title>
</cp:coreProperties>
</file>