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863" w:leader="none"/>
        </w:tabs>
        <w:ind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лан-конспект открытого урока </w:t>
      </w:r>
    </w:p>
    <w:p>
      <w:pPr>
        <w:pStyle w:val="TextBodyIndent"/>
        <w:tabs>
          <w:tab w:val="clear" w:pos="708"/>
          <w:tab w:val="left" w:pos="5863" w:leader="none"/>
        </w:tabs>
        <w:ind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 учащимися 8 «А» класса</w:t>
      </w:r>
    </w:p>
    <w:p>
      <w:pPr>
        <w:pStyle w:val="TextBodyIndent"/>
        <w:tabs>
          <w:tab w:val="clear" w:pos="708"/>
          <w:tab w:val="left" w:pos="5863" w:leader="none"/>
        </w:tabs>
        <w:ind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tabs>
          <w:tab w:val="clear" w:pos="708"/>
          <w:tab w:val="left" w:pos="5863" w:leader="none"/>
        </w:tabs>
        <w:ind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Тема: «</w:t>
      </w:r>
      <w:r>
        <w:rPr>
          <w:rFonts w:cs="Arial" w:ascii="Arial" w:hAnsi="Arial"/>
          <w:b/>
          <w:i/>
          <w:color w:val="000000"/>
          <w:sz w:val="24"/>
        </w:rPr>
        <w:t xml:space="preserve">Акробатические соединения </w:t>
      </w:r>
      <w:r>
        <w:rPr>
          <w:rFonts w:cs="Arial" w:ascii="Arial" w:hAnsi="Arial"/>
          <w:b/>
          <w:color w:val="000000"/>
          <w:sz w:val="24"/>
        </w:rPr>
        <w:t>»</w:t>
      </w:r>
    </w:p>
    <w:p>
      <w:pPr>
        <w:pStyle w:val="TextBodyIndent"/>
        <w:tabs>
          <w:tab w:val="clear" w:pos="708"/>
          <w:tab w:val="left" w:pos="5863" w:leader="none"/>
        </w:tabs>
        <w:ind w:hanging="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TextBody"/>
        <w:jc w:val="left"/>
        <w:rPr>
          <w:rFonts w:ascii="Arial" w:hAnsi="Arial" w:eastAsia="Batang;Arial Unicode MS" w:cs="Arial"/>
          <w:b/>
          <w:b/>
          <w:bCs/>
          <w:color w:val="0000FF"/>
          <w:sz w:val="24"/>
        </w:rPr>
      </w:pPr>
      <w:r>
        <w:rPr>
          <w:rFonts w:eastAsia="Batang;Arial Unicode MS" w:cs="Arial" w:ascii="Arial" w:hAnsi="Arial"/>
          <w:b/>
          <w:bCs/>
          <w:color w:val="0000FF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rFonts w:eastAsia="Batang;Arial Unicode MS"/>
          <w:b/>
          <w:bCs/>
          <w:sz w:val="24"/>
        </w:rPr>
        <w:t>Цель</w:t>
      </w:r>
      <w:r>
        <w:rPr>
          <w:rFonts w:eastAsia="Batang;Arial Unicode MS" w:cs="Batang;Arial Unicode MS" w:ascii="Batang;Arial Unicode MS" w:hAnsi="Batang;Arial Unicode MS"/>
          <w:b/>
          <w:bCs/>
          <w:sz w:val="24"/>
        </w:rPr>
        <w:t>:</w:t>
      </w:r>
      <w:r>
        <w:rPr>
          <w:sz w:val="24"/>
        </w:rPr>
        <w:t xml:space="preserve"> составить и  продемонстрировать в группах акробатические соединения  из разученных элементов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eastAsia="Batang;Arial Unicode MS"/>
          <w:b/>
          <w:b/>
          <w:bCs/>
          <w:sz w:val="24"/>
        </w:rPr>
      </w:pPr>
      <w:r>
        <w:rPr>
          <w:rFonts w:eastAsia="Batang;Arial Unicode MS"/>
          <w:b/>
          <w:bCs/>
          <w:sz w:val="24"/>
        </w:rPr>
        <w:t>Задачи:</w:t>
      </w:r>
    </w:p>
    <w:p>
      <w:pPr>
        <w:pStyle w:val="TextBody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Batang;Arial Unicode MS"/>
          <w:b/>
          <w:bCs/>
          <w:sz w:val="24"/>
        </w:rPr>
        <w:t>1.Образовательные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способствовать развитию физических качеств методом круговой тренировки;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-закрепить технику акробатических элементов ранее изученных;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-формировать умение творческих способностей в составлении акробатического соединения;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  <w:t>2.Оздоровительные</w:t>
      </w:r>
    </w:p>
    <w:p>
      <w:pPr>
        <w:pStyle w:val="TextBody"/>
        <w:ind w:left="720" w:hanging="0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>укрепление здоровья обучающихся ,посредством развития физических качеств и повышением функциональных возможностей  жизнеобеспечивающих систем организма;</w:t>
      </w:r>
    </w:p>
    <w:p>
      <w:pPr>
        <w:pStyle w:val="TextBody"/>
        <w:ind w:left="720" w:hanging="0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>формирование простейших способов контроля и самоконтроля за состоянием организма, посредством дыхательных упражнений и измерения ЧСС;</w:t>
      </w:r>
    </w:p>
    <w:p>
      <w:pPr>
        <w:pStyle w:val="TextBody"/>
        <w:ind w:left="720" w:hanging="0"/>
        <w:rPr>
          <w:sz w:val="24"/>
        </w:rPr>
      </w:pPr>
      <w:r>
        <w:rPr>
          <w:b/>
          <w:sz w:val="24"/>
        </w:rPr>
        <w:t>3.Воспитательные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взаимодействие со сверстниками на принципах уважения ,доброжелательности и сопереживания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воспитание чувства эстетики и красоты движений;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ind w:left="720" w:hanging="0"/>
        <w:jc w:val="left"/>
        <w:rPr/>
      </w:pPr>
      <w:r>
        <w:rPr>
          <w:sz w:val="24"/>
        </w:rPr>
        <w:t>-воспитывать чувство взаимопомощи,  самостоятельность.</w:t>
      </w:r>
    </w:p>
    <w:p>
      <w:pPr>
        <w:pStyle w:val="TextBodyIndent"/>
        <w:ind w:left="360" w:hanging="360"/>
        <w:jc w:val="left"/>
        <w:rPr/>
      </w:pPr>
      <w:r>
        <w:rPr>
          <w:rFonts w:eastAsia="Batang;Arial Unicode MS"/>
          <w:b/>
          <w:sz w:val="24"/>
        </w:rPr>
        <w:t>Продолжительность урока</w:t>
      </w:r>
      <w:r>
        <w:rPr>
          <w:rFonts w:eastAsia="Batang;Arial Unicode MS"/>
          <w:sz w:val="24"/>
        </w:rPr>
        <w:t xml:space="preserve"> - </w:t>
      </w:r>
      <w:r>
        <w:rPr>
          <w:sz w:val="24"/>
        </w:rPr>
        <w:t>45 минут.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>Место занятия</w:t>
      </w:r>
      <w:r>
        <w:rPr>
          <w:sz w:val="24"/>
        </w:rPr>
        <w:t xml:space="preserve"> - спортивный зал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eastAsia="Batang;Arial Unicode MS"/>
          <w:b/>
          <w:b/>
          <w:sz w:val="24"/>
        </w:rPr>
      </w:pPr>
      <w:r>
        <w:rPr>
          <w:rFonts w:eastAsia="Batang;Arial Unicode MS"/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eastAsia="Batang;Arial Unicode MS"/>
          <w:b/>
          <w:sz w:val="24"/>
        </w:rPr>
        <w:t>Материальное обеспечение:</w:t>
      </w:r>
      <w:r>
        <w:rPr>
          <w:sz w:val="24"/>
        </w:rPr>
        <w:t xml:space="preserve"> маты, карточки, гимнастическое бревно ,конь с ручками ,гимнастическая лестница, музыкальный центр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570"/>
        <w:gridCol w:w="4137"/>
      </w:tblGrid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ро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зиров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методические указания</w:t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 часть урока 16 минут</w:t>
            </w:r>
          </w:p>
        </w:tc>
      </w:tr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роение, приветствие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ние показателей ЧСС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онизирующая дыхательная гимнасти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бщение задач уро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мин.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р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явить учащихся пришедших на урок с удовлетворительным показателем ЧСС. Если такие есть дать минимальную нагрузку на уроке 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коротких вдоха, продолжительный выдох,на2сек задержать дыхание</w:t>
            </w:r>
          </w:p>
        </w:tc>
      </w:tr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евая подготовка (повороты на месте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мин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/>
            </w:pPr>
            <w:r>
              <w:rPr>
                <w:sz w:val="24"/>
              </w:rPr>
              <w:t>Обратить внимание на правильность выполнения поворотов и осанку.</w:t>
            </w:r>
          </w:p>
        </w:tc>
      </w:tr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одьба: </w:t>
            </w:r>
            <w:r>
              <w:rPr>
                <w:sz w:val="24"/>
              </w:rPr>
              <w:t>на носках, руки на пояс; на пятках, руки за голову, на внешней стороне стопы руки за голову, на внутренней - руки на коленях ,через шаг мах ногой в право руки в сторону ,затем в лево, на каждый шаг мах вперед руки вперед.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мин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ратить внимание на осанку (плечи расправить, смотреть вперёд, живот подтянуть).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ледить за интервалом.</w:t>
            </w:r>
          </w:p>
        </w:tc>
      </w:tr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Бег: </w:t>
            </w:r>
            <w:r>
              <w:rPr>
                <w:sz w:val="24"/>
              </w:rPr>
              <w:t>обычный на  полупальцах , скрестным  шагом правым, левым боком, руки в стороны ,через 5-6 шагов прыжок с поворотом на 360*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мин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пина прямая ,следить за правильным исполнением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осле прыжка с поворотом двигаться дальше без остановки.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Ходьба</w:t>
            </w:r>
            <w:r>
              <w:rPr>
                <w:sz w:val="24"/>
              </w:rPr>
              <w:t xml:space="preserve"> с восстановлением дыхан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строение по ходу в 2 колонны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ижения в парах:1) коньковым шагом; 2)с подниманием прямых ног вперед;3-4) руки на плечи друг другу, впереди стоящий с опорой- прыжки спиной вперед, сзади стоящий толкает и контролирует движение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строение в круг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У: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И.п. о.с.ноги на ширине плеч кисти в  «замок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-4Вращение кистями в одну и другую сторону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.п. то же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-4с добавлением вращения головой в право и  в лево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.п. то же, руки  на пояс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1-4вращение туловищем в  прав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-4то же влево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.п. то же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-3 наклоны вперед, кистями дотянуться до носков ног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-в И.п.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.п. то же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-2прогнуться дотянуться до пяток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-4 И.п.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.п. широкая стойка ,руки  скрестно перед грудью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-3 наклоны вперед, локтями дотянуться до пол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- в И.п.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.п. упор присев, правая нога в сторону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-2 прыжок с опорой на руки, со сменой ног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-4 в И.п.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.п. упор сзад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-2 мах вверх –вперед правой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-4 то же левой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.п. о.с. руки на пояс, правая нога вперед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-2 прыжок вверх со сменой ног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-4 то же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льсометр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 на дыхание: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-3медленный вдох руки в стороны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-резкий выдох, наклон вперед ,руки скрест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мин.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мин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Дыхание восстанавливают произвольно ,движения расслаблены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 прямой:1) выполнять синхронно в одну и другую сторону;2)следить за осанкой, маховую ногу не сгибать;3-4) следить за согласованностью движени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ледить за осанкой, опорой (ноги не сгибать),выполнять  в умеренном темпе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ледить за положением голов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оги не сгиба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олову не откидывать назад, бедра подать вперед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оги не сгибать, И.п. принять правильно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ледить за опорой  на рук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олову назад не откидывать, руки не сгибать, маховую ногу не сгиба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ледить за толчком и мягким приземление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змерение пульса по руке  за 10се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/>
            </w:pPr>
            <w:r>
              <w:rPr>
                <w:b/>
                <w:sz w:val="24"/>
              </w:rPr>
              <w:t>Основная часть урока 24минуты</w:t>
            </w:r>
          </w:p>
        </w:tc>
      </w:tr>
      <w:tr>
        <w:trPr>
          <w:trHeight w:val="12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Работа в группах</w:t>
            </w:r>
            <w:r>
              <w:rPr>
                <w:sz w:val="24"/>
              </w:rPr>
              <w:t xml:space="preserve"> раннее сформированных: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)И.п. упор присев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каты в группировке;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)И.п. сед ,ноги вместе прямые ,руки вверх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кат до стойки на лопатках;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)И.п. лежа на животе ,руками взяться за голени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-прогнуться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 в И.п.;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стелить маты в дорожки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) Кувырок вперед, толчком с двух ног;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Мальчики (М): </w:t>
            </w:r>
            <w:r>
              <w:rPr>
                <w:sz w:val="24"/>
              </w:rPr>
              <w:t>два кувырка вперед;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Девочки (Д):</w:t>
            </w:r>
            <w:r>
              <w:rPr>
                <w:sz w:val="24"/>
              </w:rPr>
              <w:t xml:space="preserve"> «Ласточка» и кувырок вперед в группировке;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)</w:t>
            </w:r>
            <w:r>
              <w:rPr>
                <w:b/>
                <w:sz w:val="24"/>
              </w:rPr>
              <w:t xml:space="preserve">М: </w:t>
            </w:r>
            <w:r>
              <w:rPr>
                <w:sz w:val="24"/>
              </w:rPr>
              <w:t>стойка на голове и руках;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Стойка на лопатках;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Д: </w:t>
            </w:r>
            <w:r>
              <w:rPr>
                <w:sz w:val="24"/>
              </w:rPr>
              <w:t>из  положения  лежа на спине «Мост»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о же на одной ноге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/>
            </w:pPr>
            <w:r>
              <w:rPr>
                <w:sz w:val="24"/>
              </w:rPr>
              <w:t>11мин.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раз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раз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раза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раза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раза по3сек.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3 сек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раза по 3се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ами взяться за колени ,голову опустить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ину округлить, ноги не разводить и не сгибать, стойку на лопатках обозначить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рямляя ноги, прогнуться ,подбородок поднять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/>
            </w:pPr>
            <w:r>
              <w:rPr>
                <w:sz w:val="24"/>
              </w:rPr>
              <w:t>Выполнить  поточно , следить за постановкой рук и положением головы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гр.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гр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/>
            </w:pPr>
            <w:r>
              <w:rPr>
                <w:sz w:val="24"/>
              </w:rPr>
              <w:t>Следить за работой рук и ног, положением головы</w:t>
            </w:r>
          </w:p>
        </w:tc>
      </w:tr>
      <w:tr>
        <w:trPr>
          <w:trHeight w:val="75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ое зада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мин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ляют и выполняют акробатические соединения из раннее изученных элементов</w:t>
            </w:r>
          </w:p>
        </w:tc>
      </w:tr>
      <w:tr>
        <w:trPr>
          <w:trHeight w:val="284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произвольной программы на оценку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говая тренировка по станциям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1)</w:t>
            </w:r>
            <w:r>
              <w:rPr>
                <w:sz w:val="24"/>
              </w:rPr>
              <w:t>отжимание в упоре леж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)прыжки со сменой ног ,с опорой на низкое  гимнастическое бревно;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3)поднимание ног в вис угл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мин.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сек.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сек.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сек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ь называет кто из группы показывает упражнения,кто объясняет и анализирует , ставит оценку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мп высокий, переход осуществляется бегом. Задания  начинаются и заканчиваются по сигналу учителя (свистком)</w:t>
            </w:r>
          </w:p>
        </w:tc>
      </w:tr>
      <w:tr>
        <w:trPr>
          <w:trHeight w:val="50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ить показатели ЧС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роследить в норме или нет показатель ЧСС после максимальной нагрузки</w:t>
            </w:r>
          </w:p>
        </w:tc>
      </w:tr>
      <w:tr>
        <w:trPr>
          <w:trHeight w:val="77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: </w:t>
            </w:r>
            <w:r>
              <w:rPr>
                <w:sz w:val="24"/>
              </w:rPr>
              <w:t>упражнения на низком бревне в парах лицом друг к другу- прыжок со сменой ног в присед, равновесие и соскок прогнувшись;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:</w:t>
            </w:r>
            <w:r>
              <w:rPr>
                <w:sz w:val="24"/>
              </w:rPr>
              <w:t>упражнения на коне с ручками -в упоре раскачка, перемах и соскок перемахом друг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ледить за осанкой, положением рук, за четкостью приземления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ледить за посадкой, переноса центра тяжести с одной руки на другую и четким приземлением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ительная часть урока  5 минут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ыхательная гимнастика – дыхание  по методике А.Н. Стрельниковой лежа на спине на матах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братить внимание на правильное    дыхание при выполнении упражнения</w:t>
            </w:r>
          </w:p>
        </w:tc>
      </w:tr>
      <w:tr>
        <w:trPr>
          <w:trHeight w:val="102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ние показателей ЧСС сидя на матах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брать маты и снаряды на свои мес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/>
            </w:pPr>
            <w:r>
              <w:rPr>
                <w:sz w:val="24"/>
              </w:rPr>
              <w:t>1 мин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rPr/>
            </w:pPr>
            <w:r>
              <w:rPr>
                <w:sz w:val="24"/>
              </w:rPr>
              <w:t>Проследить, показатель ЧСС у каждого, вернулся к первоначальному показателю ЧСС или нет.</w:t>
            </w:r>
          </w:p>
        </w:tc>
      </w:tr>
      <w:tr>
        <w:trPr>
          <w:trHeight w:val="53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роение ,подведение итогов уро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ставление оценок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ованный уход с урока.</w:t>
            </w:r>
          </w:p>
        </w:tc>
      </w:tr>
    </w:tbl>
    <w:p>
      <w:pPr>
        <w:pStyle w:val="TextBodyIndent"/>
        <w:tabs>
          <w:tab w:val="clear" w:pos="708"/>
          <w:tab w:val="left" w:pos="5863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альб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крытому уроку в 8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283591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757170" cy="184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757170" cy="183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136265" cy="208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966720" cy="1961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0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27:00Z</dcterms:created>
  <dc:creator>Acer</dc:creator>
  <dc:description/>
  <cp:keywords/>
  <dc:language>en-US</dc:language>
  <cp:lastModifiedBy>Admin</cp:lastModifiedBy>
  <dcterms:modified xsi:type="dcterms:W3CDTF">2014-12-15T06:43:00Z</dcterms:modified>
  <cp:revision>22</cp:revision>
  <dc:subject/>
  <dc:title>«Акробатическое соединение из разученных элементов»</dc:title>
</cp:coreProperties>
</file>