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ческому воспитанию детей старшего дошкольного возраст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Цветкова Елена Петровна, старший воспитатель МДОУ № 105, город Кемеров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ник для исследования знаниевого компонента уровня экологического воспитания старших дошкольнико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: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5 баллов;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– 2 балла;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ечает – 0 баллов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природа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птиц, которых ты знаешь? (Вспомни, каких птиц ты видел чаще всего в  на улице, за окном, во дворе, в книжках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глядят птицы? Какие части тела у них есть? (Чем отличаются птицы от человека? Чем они едят, ходят, чем берут пищу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тицы передвигаются? Что сделают, если увидят еду? (Вспомни ворону или голубя – как они подходят к хлебным крошкам или семечкам? А воробей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поют ворона, воробей, голубь? Какие звуки они издают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тицы выводят птенцов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вотны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животных, которых ты знаешь? (Вспомни животных из сказки? Какие животные участвовали в сказке «Репка», «Колобок»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итаются разные животные? (Кто питается корой деревьев, травой? А кто – ловит и убивает других животных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животные, которые едят траву, разные растения, кору деревьев? А как называются те животные, которые едят мяс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хищные животные ловят травоядных? Что они делают, чтобы поймать? (Что делает хищник, чтобы быть незамеченным жертвой? Как он подходит к жертве?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делают травоядные животные, чтобы их не пойма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екомы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насекомых, которых ты знаешь? (Какие насекомые летают по воздуху, ползают по земле, прыгают по травинке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насекомые и как передвигаются? (Что делают бабочка, божья коровка, жук, если заметят тебя? А что они делают, чтобы добраться до цели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и выглядят? (Чем насекомые отличаются от человека? Чем они передвигаются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брать их в руки? (Почему нельзя? Что будет с бабочкой, если взять ее за крылышки? Сможет ли она летать? А что сделает божья коровка, если  посадить ее на ладонь? А жук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 с насекомыми зимой? (Они могут выжить, перезимовать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рвяк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глядит червяк? (Чем он отличается от человека? Как он передвигается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 так выглядит? (Как он передвигается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ны червяки в природе? (Что происходит с землей, когда они прячутся в нее? Что делает мама с домашними растениями, чтобы они «дышали»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ревь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деревья ты знаешь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глядят деревья? Из каких частей состоят? (К какой части дерева мы можем прикоснуться –как она называется? А какая – спрятана в земле? Что на верхушке дерева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еняются деревья летом, осенью, зимо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глядят листья  деревьев? Чем отличается лист ели? (Какоцй формы листья рябины, клена, березы, тополя, какого они размера? А какие листья у ели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ной на березах и кленах не сразу появляются листья. Что сначала вырастает на веточках берез и кленов? (Из чего появляются листики березы? А клена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появляется осенью на веточках рябины? И для чего? (Кто-нибудь кушает ягоды рябины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авянистые расте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растения, которые ты знаешь? (Какие растения появляются весной раньше всех? Какие их них имеют цветы? Какие растения есть в саду, поле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частей состоит трава, растение? (Все растения имеют только листики? Вспомни домашние растения и растения на лугу – чем они отличаются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йдет с травкой, если ее поливать? А если – вырват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зменяется трава летом, осенью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глядят цветы одуванчика, ромашки, колокольчик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поливать траву и  цветы в жаркую солнечную погоду? (Что может произойти с обильно политыми растениями от сильного солнца? Вспомни, что происходит с водой в жаркую погоду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вощ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 овощи, которые ты знаеш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з них растут в земле, а какие – на поверхности? (Видим ли мы, как растет морковка? А капуста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глядят морковь, свекла, огурец, помидор, репа, кабачок, тыкв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семена лука? А горох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с овощами весной, летом, осенью? (Сразу овощи вырастают, как только их посадили? Что нужно делать, чтобы овощи выросли?)</w:t>
      </w:r>
    </w:p>
    <w:p>
      <w:pPr>
        <w:pStyle w:val="Style15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вая природа.</w:t>
      </w:r>
    </w:p>
    <w:p>
      <w:pPr>
        <w:pStyle w:val="Style15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бывает ветер весной, летом, осенью, зимо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с деревьями, когда дует ветер? А с вертушко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с облаками, когда дует ветер? А когда ветер не сильны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происходит с ветками  деревьев, когда ветер очень сильный? Как называется такой ветер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жд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ужен дождь в природе? Как меняется природа, улица после дождя? (Что было бы с растениями и деревьями, если бы не было дождя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оявляется после дождя на городских улицах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роизойдет с лужей, если по ней проедет машина? А с человеком, который бежит по луже – что произойдет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бо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еняется небо весной, летом, зимой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небо кажется белым? Или серым? Что может закрывать небо, «застилать»  его?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Если на небе темные тучи осенью или летом –  как изменится погода? А если небо темное зимой – как изменится погод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вает с небом во время и после дожд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д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может быть вод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с водой зимой, летом – в сильную жар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ужна вод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йдет с водой, если зачерпнуть ее в ладошку? Как называется это свойство воды? (текучесть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сок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сухой песок от мокрог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йдет, если наступить на влажный песок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ы поиграл(а) с сухим песком, как очистить от него руки? А от мокрог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смос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форму имеет наша планета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 больше на земле – суши или воды? (Почему Землю называют «Голубой планетой»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ются участки суши на земле? Какие материки ты знаешь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ланеты ты знаешь кроме Земл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олнце – это планета или звезд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олнце изменяет погоду на улиц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 с водой на солнц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Солнце влияет на время суток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ы представляешь себе мир, где находятся  планеты, Солнце, другие звезды, Луна? Как называется это пространство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 ли существовала Вселенная?  Как она образовалас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ситуации для оценки аффективного компонента уровня экологического воспитания детей старшего дошкольного возраста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: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 – 3 балла;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– 2 балла;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ечает – 0 баллов.</w:t>
      </w:r>
    </w:p>
    <w:p>
      <w:pPr>
        <w:pStyle w:val="Style15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 разлилась и затопила воды близлежащего озера. Что произойдет с жителями озера? Что нужно сделать, чтобы этого не произошло?</w:t>
      </w:r>
    </w:p>
    <w:p>
      <w:pPr>
        <w:pStyle w:val="Style15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в городе человек дышит свежим воздухом? Что загрязняет наш воздух в городе? Что нужно сделать, чтобы этого не происходило или происходило меньше?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втомобили ездят благодаря бензину, троллейбусы – благодаря электроэнергии. Есть ли средство передвижения, которому не требуется каких-либо веществ для того, чтобы человек мог передвигаться на нем на большие расстояния? (велосипед, машины на солнечном топливе)</w:t>
      </w:r>
    </w:p>
    <w:p>
      <w:pPr>
        <w:pStyle w:val="Style15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с  местной свалки в одном из дворов не вывозился четыре дня. В результате мусор начал разлагаться. Когда его отвезли на свалку, закопали под слоем земли и глины. В результате мусор стал разлагаться очень медленно. Что нужно сделать с мусором, чтобы уничтожить его быстро и не навредить здоровью горожан?</w:t>
      </w:r>
    </w:p>
    <w:p>
      <w:pPr>
        <w:pStyle w:val="Style15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нтарктиде происходит таяние ледников. Таяние ледников происходит также в Северном Ледовитом океане. Можно ли сравнить  нашу планету с домом, у которого дырявая крыша? Что защищается Землю от воздействия прямых солнечных лучей? Почему защита  ослабела?</w:t>
      </w:r>
    </w:p>
    <w:p>
      <w:pPr>
        <w:pStyle w:val="Style15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лес богат разными видами животных: медведь, волк, рысь, росомаха, лось, олень-морал, косуля. Какие из этих животных являются хищниками, а какие – травоядными? Почему травоядных больше? (Может ли это быть связано с богатством растительного мира?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таблица результатов оценки знаниевого компонента экологического воспитания старших дошкольников </w:t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29"/>
        <w:gridCol w:w="330"/>
        <w:gridCol w:w="329"/>
        <w:gridCol w:w="303"/>
        <w:gridCol w:w="355"/>
        <w:gridCol w:w="330"/>
        <w:gridCol w:w="329"/>
        <w:gridCol w:w="329"/>
        <w:gridCol w:w="329"/>
        <w:gridCol w:w="329"/>
        <w:gridCol w:w="385"/>
        <w:gridCol w:w="425"/>
        <w:gridCol w:w="425"/>
        <w:gridCol w:w="426"/>
        <w:gridCol w:w="425"/>
        <w:gridCol w:w="425"/>
        <w:gridCol w:w="425"/>
      </w:tblGrid>
      <w:tr>
        <w:trPr>
          <w:trHeight w:val="170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8255</wp:posOffset>
                      </wp:positionV>
                      <wp:extent cx="1514475" cy="1085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 Б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Д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Д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И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 К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</w:t>
            </w:r>
          </w:p>
        </w:tc>
      </w:tr>
      <w:tr>
        <w:trPr>
          <w:trHeight w:val="3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ивая природ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142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живая природ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ете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жд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ебо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од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смос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ленна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селенно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результатов оценки аффективного компонента экологического воспитания старших дошкольников во II констатирующем эксперименте</w:t>
      </w:r>
    </w:p>
    <w:tbl>
      <w:tblPr>
        <w:tblW w:w="79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43"/>
        <w:gridCol w:w="329"/>
        <w:gridCol w:w="330"/>
        <w:gridCol w:w="329"/>
        <w:gridCol w:w="303"/>
        <w:gridCol w:w="355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</w:tblGrid>
      <w:tr>
        <w:trPr>
          <w:trHeight w:val="1701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 Б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Д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Д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 К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Н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Н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О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П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Р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Р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я</w:t>
      </w:r>
    </w:p>
    <w:p>
      <w:pPr>
        <w:pStyle w:val="Style15"/>
        <w:numPr>
          <w:ilvl w:val="0"/>
          <w:numId w:val="6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авенков А. Исследовательские методы обучения в дошкольном образовании [Текст] /  А. Савенков // Дошкольное воспитание. – 2005. - № 12. – с. 6 – 11.</w:t>
      </w:r>
    </w:p>
    <w:p>
      <w:pPr>
        <w:pStyle w:val="Style15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 А. И. Теоретические, эмпирические и фантастические исследования в домашнем обучении [Текст] /  А. Савенков // Исследовательская работа школьников. - 2002. - № 2. - с. 73–78.</w:t>
      </w:r>
    </w:p>
    <w:p>
      <w:pPr>
        <w:pStyle w:val="Style15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он Т. А. Экология для детей дошкольного возраста: учебно-методическое пособие [Текст] / Т. А. Скалон; Под общ. ред. О. А. Свиридовой, О. А. Никифоровой. – Кемерово: Изд-во КРИПКиПРО, 2008.</w:t>
      </w:r>
    </w:p>
    <w:p>
      <w:pPr>
        <w:pStyle w:val="Normal"/>
        <w:spacing w:before="0" w:after="200"/>
        <w:ind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35:00Z</dcterms:created>
  <dc:creator>Елена Петровна</dc:creator>
  <dc:description/>
  <cp:keywords/>
  <dc:language>en-US</dc:language>
  <cp:lastModifiedBy>Елена Петровна</cp:lastModifiedBy>
  <dcterms:modified xsi:type="dcterms:W3CDTF">2010-05-13T03:06:00Z</dcterms:modified>
  <cp:revision>2</cp:revision>
  <dc:subject/>
  <dc:title>ДИАГНОСТИКА </dc:title>
</cp:coreProperties>
</file>