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лан- конспект урока по гимнастике для 5 класса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1. </w:t>
      </w:r>
      <w:r>
        <w:rPr/>
        <w:t>Разучивание лазанья по горизонтальной лестнице (мальчики и девочки); закрепление техники выполнения висов (мальчики): гимнастическая стенка, высокая перекладина: закрепление техники выполнения смешанных висов (девоч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/>
        <w:t>Развитие силы и силовой вынослив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/>
        <w:t>Воспитательная: воспитать в процессе обучения у детей чувства коллективизма, товарищества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урока:</w:t>
      </w:r>
      <w:r>
        <w:rPr/>
        <w:t xml:space="preserve"> 45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/>
        <w:t>спортивный зал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/>
        <w:t>гимн.стенка, шесты, низкая перекладина, разновысокие брусья, гимн.маты, свисто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95"/>
        <w:gridCol w:w="1378"/>
        <w:gridCol w:w="233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МУ</w:t>
            </w:r>
          </w:p>
        </w:tc>
      </w:tr>
      <w:tr>
        <w:trPr>
          <w:trHeight w:val="29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ми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строение. Правила безопасности на уроках гимнас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Сообщение целей и задач урока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трое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Ходьба в колонне по одному</w:t>
            </w:r>
          </w:p>
          <w:p>
            <w:pPr>
              <w:pStyle w:val="Normal"/>
              <w:rPr/>
            </w:pPr>
            <w:r>
              <w:rPr/>
              <w:t>5. Бег с изменением направления движения.</w:t>
            </w:r>
          </w:p>
          <w:p>
            <w:pPr>
              <w:pStyle w:val="Normal"/>
              <w:rPr/>
            </w:pPr>
            <w:r>
              <w:rPr/>
              <w:t>6.ходьба с выполнением упр. на восстановление дыхания.</w:t>
            </w:r>
          </w:p>
          <w:p>
            <w:pPr>
              <w:pStyle w:val="Normal"/>
              <w:rPr/>
            </w:pPr>
            <w:r>
              <w:rPr/>
              <w:t>7. перестроение в 4 колонны, останов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РУ на месте без предме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</w:t>
            </w:r>
            <w:r>
              <w:rPr/>
              <w:t xml:space="preserve">ратить внимание </w:t>
            </w:r>
          </w:p>
          <w:p>
            <w:pPr>
              <w:pStyle w:val="Normal"/>
              <w:rPr/>
            </w:pPr>
            <w:r>
              <w:rPr/>
              <w:t>на внешний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- во! Нале-во! </w:t>
            </w:r>
          </w:p>
          <w:p>
            <w:pPr>
              <w:pStyle w:val="Normal"/>
              <w:rPr/>
            </w:pPr>
            <w:r>
              <w:rPr/>
              <w:t>Круг-ом!</w:t>
            </w:r>
          </w:p>
          <w:p>
            <w:pPr>
              <w:pStyle w:val="Normal"/>
              <w:rPr/>
            </w:pPr>
            <w:r>
              <w:rPr/>
              <w:t>Соблюдать ди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м. прилож. №1</w:t>
            </w:r>
          </w:p>
        </w:tc>
      </w:tr>
      <w:tr>
        <w:trPr>
          <w:trHeight w:val="14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и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Разучивание лазанья по горизонтальной лестнице..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лазанье по верхней стороне</w:t>
            </w:r>
          </w:p>
          <w:p>
            <w:pPr>
              <w:pStyle w:val="Normal"/>
              <w:rPr/>
            </w:pPr>
            <w:r>
              <w:rPr/>
              <w:t>-лазанье по нижней стороне</w:t>
            </w:r>
          </w:p>
          <w:p>
            <w:pPr>
              <w:pStyle w:val="Normal"/>
              <w:rPr/>
            </w:pPr>
            <w:r>
              <w:rPr/>
              <w:t>-лазанье сбоку лестн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азанье по спирали, лазанье с переходом с одной стороны лестницы на друг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Закрепление техники выполнения висов (мальчики): гимнастическая стенка, высокая перекладина.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вис согнув ноги</w:t>
            </w:r>
          </w:p>
          <w:p>
            <w:pPr>
              <w:pStyle w:val="Normal"/>
              <w:rPr/>
            </w:pPr>
            <w:r>
              <w:rPr/>
              <w:t>-вис углом</w:t>
            </w:r>
          </w:p>
          <w:p>
            <w:pPr>
              <w:pStyle w:val="Normal"/>
              <w:rPr/>
            </w:pPr>
            <w:r>
              <w:rPr/>
              <w:t>-вис на согнутых руках</w:t>
            </w:r>
          </w:p>
          <w:p>
            <w:pPr>
              <w:pStyle w:val="Normal"/>
              <w:rPr/>
            </w:pPr>
            <w:r>
              <w:rPr/>
              <w:t>-вис с подниманием ног до прямого угла (медленно и быст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Закрепление техники выполнения смешанных висов (девочки).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с 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с согнув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с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тягивание в висе лежа (медленно и быст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лы и силовой выносливости.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 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гибание и разгибание рук в упоре лежа сзади</w:t>
            </w:r>
          </w:p>
          <w:p>
            <w:pPr>
              <w:pStyle w:val="Normal"/>
              <w:rPr/>
            </w:pPr>
            <w:r>
              <w:rPr/>
              <w:t>-подтягивание в висе (мальчики)</w:t>
            </w:r>
          </w:p>
          <w:p>
            <w:pPr>
              <w:pStyle w:val="Normal"/>
              <w:rPr/>
            </w:pPr>
            <w:r>
              <w:rPr/>
              <w:t>- перетягивание друг друга через линию</w:t>
            </w:r>
          </w:p>
          <w:p>
            <w:pPr>
              <w:pStyle w:val="Normal"/>
              <w:rPr/>
            </w:pPr>
            <w:r>
              <w:rPr/>
              <w:t>-упор сидя сзади (руки отставлены назад, опора руками за телом). Поднять прямые ноги (сед углом) и, не отпуская их, сосчитать да 50, затем вернуться в и. 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и перебирают перекладины, ноги развёрнуты наружу коленями и ставятся на пятки</w:t>
            </w:r>
          </w:p>
          <w:p>
            <w:pPr>
              <w:pStyle w:val="Normal"/>
              <w:rPr/>
            </w:pPr>
            <w:r>
              <w:rPr/>
              <w:t>Строго следить за нагрузкой на мышцы рук и плечевого пояса, контролировать кол-во подходов кажд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, при котором ноги касаются ступнями (на брусьях разной высоты- бедрами) впереди или сзади места хвата. Угол наклона тела не превышает 4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хват. Руки, туловище и ноги должны составлять прямую ли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выполняют в упоре лежа на гимнастической скамейке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  <w:t>Игра на внимание.</w:t>
            </w:r>
          </w:p>
          <w:p>
            <w:pPr>
              <w:pStyle w:val="Normal"/>
              <w:rPr/>
            </w:pPr>
            <w:r>
              <w:rPr/>
              <w:t>Краткое подведение итогов урока.</w:t>
            </w:r>
          </w:p>
          <w:p>
            <w:pPr>
              <w:pStyle w:val="Normal"/>
              <w:rPr/>
            </w:pPr>
            <w:r>
              <w:rPr/>
              <w:t>Информация о содержании следующего уро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лучших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1:00Z</dcterms:created>
  <dc:creator>Polina</dc:creator>
  <dc:description/>
  <cp:keywords/>
  <dc:language>en-US</dc:language>
  <cp:lastModifiedBy>GutKom Service</cp:lastModifiedBy>
  <dcterms:modified xsi:type="dcterms:W3CDTF">2014-11-23T11:27:00Z</dcterms:modified>
  <cp:revision>15</cp:revision>
  <dc:subject/>
  <dc:title>           План- конспект урока по гимнастике для 5 класса</dc:title>
</cp:coreProperties>
</file>