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 2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е занятие для детей старше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возраста по теме «Одеж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рохова Еле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0" w:right="0" w:firstLine="773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:  </w:t>
      </w:r>
      <w:r>
        <w:rPr>
          <w:rFonts w:cs="Times New Roman" w:ascii="Times New Roman" w:hAnsi="Times New Roman"/>
          <w:color w:val="000000"/>
          <w:spacing w:val="-28"/>
          <w:sz w:val="29"/>
          <w:szCs w:val="29"/>
        </w:rPr>
        <w:t>1.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  <w:t>Закрепление обобщающих понятий "одежда".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9"/>
          <w:sz w:val="29"/>
          <w:szCs w:val="29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19"/>
          <w:sz w:val="29"/>
          <w:szCs w:val="29"/>
        </w:rPr>
        <w:t>2.</w:t>
      </w:r>
      <w:r>
        <w:rPr>
          <w:rFonts w:cs="Times New Roman" w:ascii="Times New Roman" w:hAnsi="Times New Roman"/>
          <w:color w:val="000000"/>
          <w:sz w:val="29"/>
          <w:szCs w:val="29"/>
        </w:rPr>
        <w:tab/>
      </w:r>
      <w:r>
        <w:rPr>
          <w:rFonts w:cs="Times New Roman" w:ascii="Times New Roman" w:hAnsi="Times New Roman"/>
          <w:color w:val="000000"/>
          <w:spacing w:val="-9"/>
          <w:sz w:val="29"/>
          <w:szCs w:val="29"/>
        </w:rPr>
        <w:t>Закрепление произношения звука [л].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словарь существительных по теме  «Одежд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онятия: зимняя и летняя 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употребление уменьшительно - ласкательной формы существительных в названии предметов одеж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обучать  согласовывать  существительные с числительны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ктивизировать словарный запас глагол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Упражнять в количественном счё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ить образовывать  сложные слова слиянием двух осн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Учить составлять сложноподчинённые  предложения с союзом «а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Совершенствовать навыки  составления рассказа - описания по схем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вать  логическое мышление. Мелкую мотор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 и встают в кру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ловарь существительных по теме  «Одежд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 Гномики – прачк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 – были в домик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гномики:                        / ходьба по кру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и, Пики, Лики, Чики, Микки.  / пружи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,           / тарело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гномики стирать:                / имитация движ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и – рубашки,                  /  поочерёдное загибание пальцев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ки – платочки,               /  начиная с большого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и – штанишк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и – нос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ки умница был - всем водичку носи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ндрей, что стирали гномики?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: Гномики стирали одеж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то внимательно слушал и может сказать, что стирал То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Токи стирал рубаш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. Проходите за стол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гадки. Закрепление понятий: зимняя и летняя одежда. Развитие логического мыш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. Ильмира и Ваня приготовили для вас загадки об одеж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Ильмира, загадывает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ая, но не печ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истая, но не ко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ротником, но не пальт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уб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Шуба это летняя или зимняя оде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Шуба это зимняя 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Назовите ещё зимнюю одеж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альто, рейтузы, шарф, рукавицы, куртка, свитер, кофта, пуховик, безрукавка, тёплый комбинез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. Правильно назвали.  Пальто, рейтузы, шарф, рукавицы, куртка, свитер, кофта, пуховик, безрукавка, тёплый комбинезон это зимняя 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 Ваня и загадывает загадк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, как ма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ое, как клум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цевое, как рубаш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лать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Платье это зимняя или летняя одежд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латье это летняя одеж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Какую ещё летнюю одежду вы зна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Шорты, футболка, сарафан, юбка, майка, платье, брю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Молодцы. Правильно назвали. Шорты, футболка, сарафан, юбка, майка, платье, брюки это летняя одеж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зьмите листочки с заданиями, лежащие перед вами и соедините между собой зимнюю одежду синим карандашом, а летнюю - зелё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Молодцы. Правильно выполнили зад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  </w:t>
      </w:r>
      <w:r>
        <w:rPr>
          <w:rFonts w:cs="Times New Roman" w:ascii="Times New Roman" w:hAnsi="Times New Roman"/>
          <w:sz w:val="28"/>
          <w:szCs w:val="28"/>
        </w:rPr>
        <w:t>Д/И « Назови ласково» ( с массажным мяч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потребление уменьшительно - ласкательной формы существительных в названии предметов одеж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латье – платьице, юбка – юбочка, кофта – кофточка, воротник – воротничок, карман – кармашек, шуба – шубка, шарф – шарфик, брюки –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чки, шорты  - шортики, майка – маечка, плащ – плащик, рукав – рукавчик, рукавицы – рукавички.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Д/И «Из чего – что?»      Образование относительных прилагатель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одежду шьют из различных  материалов. На пример шубу шьют из меха, она какая?... мехова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ье из шелка (какое?) – шелково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тка из кожи (какая?) – кожана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жама из фланели (какая?) – фланелева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 из шерсти (какой?)– шерстяно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фан   из ситца (какой?) – ситцевый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 из драпа (какое?) – драпов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ледующая игра называется «Кто, что делает?» активизировать словарный запас глагол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спицами шарф (что делает?) …вяж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на полотенце узор (что делает?)…выш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я на рубашке пуговицы (что делает?)…застёгив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пуговицу к пальто (что делает?)…пришив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зкультминутка     «Помощники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омогаем маме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елье полощем сами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ют наклонившись, двигают руками влево - вправ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янулись, наклонились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илис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мы потрудились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тирают руку о  руку.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«полощут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/и «Сосчитай одежд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уществительных с числительными, упражнение в количественном счё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магазине  очень много разной  одежды. Сосчитайте сколько футболо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дна футболка, две футболки, три футболки, четыре футболки, пять футболок. Всего пять футбо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Сколько пиджаков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дин пиджак, два пиджака, три пиджака, четыре пиджака, пять пидж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ять пидж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Сколько пальто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Одно пальто, два пальто, три пальто, четыре пальто, пять пальт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ять паль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ление сложных предложений с союзом «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магазине есть два красивых платья. Рассмотрите внимательно и сравните 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Платье слева жёлтое, а платье справа красно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ое платье с длинными рукавами, а красное с короткими рукав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жёлтого платья есть карманы, а у красного нет карма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ое платье  в горошек, а красное платье в цветоч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ое платье с круглым воротником, а красное платье без вор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ёлтое платье без пояска, а красное платье с пояском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50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образовывать  сложные слова слиянием двух осно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иногда художник  для одного платья использует разные цв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латье разное по цвету то, оно како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Разноцветн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Дети, если платье для Нового года, то его как можно назва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Новогоднее.</w:t>
      </w:r>
    </w:p>
    <w:p>
      <w:pPr>
        <w:pStyle w:val="Normal"/>
        <w:spacing w:lineRule="auto" w:line="360"/>
        <w:ind w:left="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ление рассказа - описания «Обновки» по схеме. Развивать умение составлять описательные рассказы по сх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не купили новую рубашку. Она с короткими рукавами. У рубашки есть карман. Она жёлтого цвета, красивая. Я пойду в гости в новой рубаш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льчиковая гимнасти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дежда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чки новые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е, пуховые.   / кулачки, ладо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х бабушка связала, / делают движения словно вяж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ла и сказа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т теперь у внуч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зябнут ручки».  / сжимают и разжимают пальц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витие мелкой мотор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красить сарафан. (наклеивание узора из фантиков от конф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расить платье. (наклеивание паеток на двойной скот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рисовать недостающие детали рубашки и раскрасить её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ыложить семечками брю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дивидуальная работа по заданию логопе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, Анд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я зв. «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Как гудит пароход?»</w:t>
      </w:r>
    </w:p>
    <w:p>
      <w:pPr>
        <w:pStyle w:val="Normal"/>
        <w:spacing w:lineRule="auto" w:line="360"/>
        <w:ind w:left="7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Запомни, повтори»</w:t>
      </w:r>
    </w:p>
    <w:p>
      <w:pPr>
        <w:pStyle w:val="Normal"/>
        <w:spacing w:lineRule="auto" w:line="360"/>
        <w:ind w:left="7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– ла – ло; Ло – лу – лы</w:t>
      </w:r>
    </w:p>
    <w:p>
      <w:pPr>
        <w:pStyle w:val="Normal"/>
        <w:spacing w:lineRule="auto" w:line="360"/>
        <w:ind w:left="7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 – ло – ла; Лу – лы – 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вать картинки      ( лапа, лодка, лампа, лопат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говорить слова с отхлопыванием слогов:</w:t>
      </w:r>
    </w:p>
    <w:p>
      <w:pPr>
        <w:pStyle w:val="Normal"/>
        <w:spacing w:lineRule="auto" w:line="360"/>
        <w:ind w:left="7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 – па, лод – ка, лам – па, ло – пат – 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гры с картинками: «Чего не стало?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гра «Один – два»</w:t>
      </w:r>
    </w:p>
    <w:p>
      <w:pPr>
        <w:pStyle w:val="Normal"/>
        <w:spacing w:lineRule="auto" w:line="360"/>
        <w:ind w:left="7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Одна лапа                  Р : Две ла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: Одна лодка                Р.: Две лод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: Одна лампа                Р.: две лам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: Одна лопата             Р.: две лопат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.: Одна ложка               Р.: две лож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.: Одна ласточка           Р.: две ласточ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гра «Что видит Лёша?»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: Лёша видит  лапу. Лёша видит лодку. Лёша видит лампу. Лёша видит ласточку.  Лёша видит ландыш. Лёша видит лыж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а – ла – ла у меня д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Ло – ло – ло на улице бе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Лу – лу – лу дайте мне пи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Лы – лы – лы сандалии мне ма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Normal"/>
        <w:spacing w:lineRule="auto" w:line="360"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звуком занимались?</w:t>
      </w:r>
    </w:p>
    <w:p>
      <w:pPr>
        <w:pStyle w:val="Normal"/>
        <w:spacing w:lineRule="auto" w:line="360"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запомнили?</w:t>
      </w:r>
    </w:p>
    <w:p>
      <w:pPr>
        <w:pStyle w:val="Normal"/>
        <w:spacing w:lineRule="auto" w:line="360"/>
        <w:ind w:left="58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сего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олина В. «Праздник числа» -М. : Знание , 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Селивёрстов В.И. «Речевые игры» М.: ВЛАДОС, 199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Тимонен Е.И., Туюлайнен Е.Т. «Непрерывная система коррекции ОНР в условиях специальной группы детского сада для детей с ТНР» - Спб.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тво — пресс», 200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00:00Z</dcterms:created>
  <dc:creator>1</dc:creator>
  <dc:description/>
  <dc:language>en-US</dc:language>
  <cp:lastModifiedBy>Admin</cp:lastModifiedBy>
  <dcterms:modified xsi:type="dcterms:W3CDTF">2011-05-31T03:12:00Z</dcterms:modified>
  <cp:revision>9</cp:revision>
  <dc:subject/>
  <dc:title/>
</cp:coreProperties>
</file>