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одгруппового занятия по формированию слоговой структуры слов у детей с ЗПР старшего дошкольного возрас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утешествие Мышонка»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понина Зоя Валентиновна, </w:t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МДОУ № 80 «Парус»</w:t>
      </w:r>
    </w:p>
    <w:p>
      <w:pPr>
        <w:pStyle w:val="Normal"/>
        <w:jc w:val="right"/>
        <w:rPr/>
      </w:pPr>
      <w:r>
        <w:rPr/>
        <w:t>Г. Северодвинск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ть слоговую структу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жных слов у детей с ЗПР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трашего дошкольн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. Развивать речеслуховое восприятие и речедвигательные навыки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образовательная. Учить отхлапывать ритм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ь воспроизводить длинные и короткие звуки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координировать речь с движением (пальцы рук, ног)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. Развивать динамический праксис рук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образовательная. Формировать пространственно-временные представления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воспитательная. Воспитывать любовь к природ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Ход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-пи-пи…Кто это плачет?(появляется Мышонок). Что случилось? (Мышонок потерялся и хочет найти дорогу домой). Давайте ему поможем. Нарисуем карту как добраться до мамы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начала Мышонок пойдет лесом. В лесу растут ёлки. Понюхайте как вкусно пахнет лесом (включается аромалампа с запахом ёлки). Ёлочки бывают разной высоты. Посмотрите. Это какая? (высокая, а наоборот…)Дети показывают высоту движением рук. Давайте наклеим ёлочки на карту (низкая, высокая, низкая). А теперь прохлопаем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мотрите над лесом ходят тучи. Они большие и наоборот…(маленькие) Наклейте тучи в таком порядке: большая, две маленькие. Давайте прохлопаем этот ритмический рисунок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 тучи пошел дождик. Сначала медленно: кап-кап, затем быстро: кап-кап-кап-кап-кап. (Дети карандашом рисуют капли)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минутка. Дождик мы можем показать с вами и пальчиками. Проводится пальчиковая игра «Капля»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пля – раз, капля – два,</w:t>
      </w:r>
    </w:p>
    <w:p>
      <w:pPr>
        <w:pStyle w:val="Style16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чень медленно сперва.</w:t>
      </w:r>
    </w:p>
    <w:p>
      <w:pPr>
        <w:pStyle w:val="Style16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  <w:t>А потом, потом, потом,</w:t>
      </w:r>
    </w:p>
    <w:p>
      <w:pPr>
        <w:pStyle w:val="Style16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бегом, бегом, бегом.</w:t>
      </w:r>
    </w:p>
    <w:p>
      <w:pPr>
        <w:pStyle w:val="Style16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дет дождик мы можем показать с вами и ножками (прыжки под стишок)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шел дождь и выглянуло солнышко. Наклейте. У солнышка есть лучики: длинные и наоборот … (короткие). Давайте прохлопаем. Молодцы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бы в дороге было весело идти у нас есть музыкальные инструменты – бубен и дудочка.</w:t>
      </w:r>
    </w:p>
    <w:p>
      <w:pPr>
        <w:pStyle w:val="Style16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стукнешь в барабан – то услышишь короткий звук (попробуй),</w:t>
      </w:r>
    </w:p>
    <w:p>
      <w:pPr>
        <w:pStyle w:val="Style16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дунешь ты в дуду – то получишь долгий звук.</w:t>
      </w:r>
    </w:p>
    <w:p>
      <w:pPr>
        <w:pStyle w:val="Style16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  <w:t>(Дети по очереди воспроизводят длинные и короткие звуки)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т и уже виден домик. Осталось только перейти речку. Возьмите карандаш и проведите дорожку.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ма ждет своего сына и зажгла свечку. Давайте посмотрим на неё. Мама говорит вам спасибо, что помогли сыну найти дорогу домой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занятия (Вам понравилось? Что было трудно?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онированная бумаг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гуры   вырезаны из самоклеющейся пленки</w:t>
      </w:r>
    </w:p>
    <w:p>
      <w:pPr>
        <w:pStyle w:val="Style16"/>
        <w:ind w:left="21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189230</wp:posOffset>
                </wp:positionV>
                <wp:extent cx="723900" cy="763270"/>
                <wp:effectExtent l="38735" t="31750" r="52070" b="1162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63200"/>
                          <a:chOff x="0" y="0"/>
                          <a:chExt cx="723960" cy="763200"/>
                        </a:xfrm>
                      </wpg:grpSpPr>
                      <wps:wsp>
                        <wps:cNvSpPr/>
                        <wps:spPr>
                          <a:xfrm>
                            <a:off x="152280" y="476280"/>
                            <a:ext cx="466560" cy="28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b8cce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960" cy="47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14.9pt;width:57pt;height:60.1pt" coordorigin="7239,298" coordsize="1140,1202">
                <v:rect id="shape_0" fillcolor="#4f81bd" stroked="t" o:allowincell="f" style="position:absolute;left:7479;top:1048;width:734;height:451;mso-wrap-style:none;v-text-anchor:middle">
                  <v:fill o:detectmouseclick="t" color2="#243f60"/>
                  <v:stroke color="#f2f2f2" weight="12600" joinstyle="miter" endcap="flat"/>
                  <v:shadow on="t" obscured="f" color="#b8cce4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504d" stroked="t" o:allowincell="f" style="position:absolute;left:7239;top:298;width:1139;height:749;mso-wrap-style:none;v-text-anchor:middle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</v:group>
            </w:pict>
          </mc:Fallback>
        </mc:AlternateContent>
      </w:r>
    </w:p>
    <w:p>
      <w:pPr>
        <w:pStyle w:val="Style16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1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66675</wp:posOffset>
                </wp:positionV>
                <wp:extent cx="381000" cy="458470"/>
                <wp:effectExtent l="132080" t="133985" r="133350" b="635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58640"/>
                          <a:chOff x="0" y="0"/>
                          <a:chExt cx="380880" cy="4586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238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38088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5.25pt;width:30pt;height:36.1pt" coordorigin="1149,105" coordsize="600,722">
                <v:shape id="shape_0" fillcolor="#9bbb59" stroked="t" o:allowincell="f" style="position:absolute;left:1329;top:105;width:194;height:179;mso-wrap-style:none;v-text-anchor:middle" type="_x0000_t5">
                  <v:fill o:detectmouseclick="t" type="solid" color2="#6444a6"/>
                  <v:stroke color="#9bbb59" weight="127080" joinstyle="miter" endcap="flat"/>
                  <w10:wrap type="square"/>
                </v:shape>
                <v:shape id="shape_0" fillcolor="#9bbb59" stroked="t" o:allowincell="f" style="position:absolute;left:1149;top:452;width:599;height:374;mso-wrap-style:none;v-text-anchor:middle" type="_x0000_t5">
                  <v:fill o:detectmouseclick="t" type="solid" color2="#6444a6"/>
                  <v:stroke color="#9bbb59" weight="12708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86995</wp:posOffset>
                </wp:positionV>
                <wp:extent cx="714375" cy="506095"/>
                <wp:effectExtent l="26670" t="15240" r="39370" b="36830"/>
                <wp:wrapTight wrapText="bothSides">
                  <wp:wrapPolygon edited="0">
                    <wp:start x="-10" y="10800"/>
                    <wp:lineTo x="4368" y="12345"/>
                    <wp:lineTo x="4368" y="9228"/>
                    <wp:lineTo x="-10" y="10800"/>
                    <wp:lineTo x="3139" y="18443"/>
                    <wp:lineTo x="7363" y="16437"/>
                    <wp:lineTo x="5155" y="14215"/>
                    <wp:lineTo x="3139" y="18443"/>
                    <wp:lineTo x="10800" y="21614"/>
                    <wp:lineTo x="12355" y="17196"/>
                    <wp:lineTo x="9226" y="17196"/>
                    <wp:lineTo x="10800" y="21614"/>
                    <wp:lineTo x="18442" y="18443"/>
                    <wp:lineTo x="16426" y="14215"/>
                    <wp:lineTo x="14218" y="16437"/>
                    <wp:lineTo x="18442" y="18443"/>
                    <wp:lineTo x="21610" y="10800"/>
                    <wp:lineTo x="17213" y="9228"/>
                    <wp:lineTo x="17213" y="12345"/>
                    <wp:lineTo x="21610" y="10800"/>
                    <wp:lineTo x="18442" y="3130"/>
                    <wp:lineTo x="14218" y="5136"/>
                    <wp:lineTo x="16426" y="7358"/>
                    <wp:lineTo x="18442" y="3130"/>
                    <wp:lineTo x="10800" y="-14"/>
                    <wp:lineTo x="9226" y="4377"/>
                    <wp:lineTo x="12355" y="4377"/>
                    <wp:lineTo x="10800" y="-14"/>
                    <wp:lineTo x="3139" y="3130"/>
                    <wp:lineTo x="5155" y="7358"/>
                    <wp:lineTo x="7363" y="5136"/>
                    <wp:lineTo x="3139" y="3130"/>
                    <wp:lineTo x="16205" y="10800"/>
                    <wp:lineTo x="16205" y="11749"/>
                    <wp:lineTo x="15955" y="12681"/>
                    <wp:lineTo x="15481" y="13503"/>
                    <wp:lineTo x="15006" y="14325"/>
                    <wp:lineTo x="14324" y="15008"/>
                    <wp:lineTo x="13502" y="15482"/>
                    <wp:lineTo x="12681" y="15957"/>
                    <wp:lineTo x="11749" y="16207"/>
                    <wp:lineTo x="10800" y="16207"/>
                    <wp:lineTo x="9851" y="16207"/>
                    <wp:lineTo x="8919" y="15957"/>
                    <wp:lineTo x="8098" y="15482"/>
                    <wp:lineTo x="7276" y="15008"/>
                    <wp:lineTo x="6594" y="14325"/>
                    <wp:lineTo x="6119" y="13503"/>
                    <wp:lineTo x="5645" y="12681"/>
                    <wp:lineTo x="5395" y="11749"/>
                    <wp:lineTo x="5395" y="10800"/>
                    <wp:lineTo x="5395" y="9851"/>
                    <wp:lineTo x="5645" y="8919"/>
                    <wp:lineTo x="6119" y="8097"/>
                    <wp:lineTo x="6594" y="7275"/>
                    <wp:lineTo x="7276" y="6592"/>
                    <wp:lineTo x="8098" y="6118"/>
                    <wp:lineTo x="8919" y="5643"/>
                    <wp:lineTo x="9851" y="5393"/>
                    <wp:lineTo x="10800" y="5393"/>
                    <wp:lineTo x="11749" y="5393"/>
                    <wp:lineTo x="12681" y="5643"/>
                    <wp:lineTo x="13502" y="6118"/>
                    <wp:lineTo x="14324" y="6592"/>
                    <wp:lineTo x="15006" y="7275"/>
                    <wp:lineTo x="15481" y="8097"/>
                    <wp:lineTo x="15955" y="8919"/>
                    <wp:lineTo x="16205" y="9851"/>
                    <wp:lineTo x="16205" y="10800"/>
                    <wp:lineTo x="16205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06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120.45pt;margin-top:6.85pt;width:56.2pt;height:39.8pt;mso-wrap-style:none;v-text-anchor:middle" type="_x0000_t183"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108585</wp:posOffset>
                </wp:positionV>
                <wp:extent cx="1181100" cy="420370"/>
                <wp:effectExtent l="6350" t="6350" r="19685" b="29210"/>
                <wp:wrapTight wrapText="bothSides">
                  <wp:wrapPolygon edited="0">
                    <wp:start x="1928" y="7146"/>
                    <wp:lineTo x="1521" y="4470"/>
                    <wp:lineTo x="3391" y="1958"/>
                    <wp:lineTo x="5272" y="1958"/>
                    <wp:lineTo x="5853" y="1925"/>
                    <wp:lineTo x="6468" y="2186"/>
                    <wp:lineTo x="6968" y="2578"/>
                    <wp:lineTo x="7444" y="1370"/>
                    <wp:lineTo x="8338" y="620"/>
                    <wp:lineTo x="9337" y="620"/>
                    <wp:lineTo x="9999" y="685"/>
                    <wp:lineTo x="10707" y="1044"/>
                    <wp:lineTo x="11206" y="1697"/>
                    <wp:lineTo x="11566" y="620"/>
                    <wp:lineTo x="12333" y="0"/>
                    <wp:lineTo x="13146" y="0"/>
                    <wp:lineTo x="13843" y="0"/>
                    <wp:lineTo x="14470" y="457"/>
                    <wp:lineTo x="14876" y="1142"/>
                    <wp:lineTo x="15329" y="424"/>
                    <wp:lineTo x="16026" y="0"/>
                    <wp:lineTo x="16746" y="0"/>
                    <wp:lineTo x="17919" y="0"/>
                    <wp:lineTo x="18906" y="1109"/>
                    <wp:lineTo x="19115" y="2708"/>
                    <wp:lineTo x="20241" y="3132"/>
                    <wp:lineTo x="21066" y="4568"/>
                    <wp:lineTo x="21066" y="6199"/>
                    <wp:lineTo x="21066" y="6721"/>
                    <wp:lineTo x="21008" y="7211"/>
                    <wp:lineTo x="20834" y="7668"/>
                    <wp:lineTo x="21321" y="8451"/>
                    <wp:lineTo x="21612" y="9462"/>
                    <wp:lineTo x="21612" y="10474"/>
                    <wp:lineTo x="21612" y="12758"/>
                    <wp:lineTo x="20311" y="14683"/>
                    <wp:lineTo x="18650" y="15009"/>
                    <wp:lineTo x="18650" y="17195"/>
                    <wp:lineTo x="17373" y="18924"/>
                    <wp:lineTo x="15770" y="18924"/>
                    <wp:lineTo x="15225" y="18924"/>
                    <wp:lineTo x="14702" y="18729"/>
                    <wp:lineTo x="14237" y="18337"/>
                    <wp:lineTo x="13819" y="20262"/>
                    <wp:lineTo x="12495" y="21633"/>
                    <wp:lineTo x="10997" y="21633"/>
                    <wp:lineTo x="9894" y="21633"/>
                    <wp:lineTo x="8837" y="20817"/>
                    <wp:lineTo x="8210" y="19512"/>
                    <wp:lineTo x="7618" y="20001"/>
                    <wp:lineTo x="7932" y="20295"/>
                    <wp:lineTo x="6236" y="20295"/>
                    <wp:lineTo x="4843" y="20295"/>
                    <wp:lineTo x="3565" y="19283"/>
                    <wp:lineTo x="2892" y="17652"/>
                    <wp:lineTo x="1301" y="17619"/>
                    <wp:lineTo x="476" y="16314"/>
                    <wp:lineTo x="476" y="14650"/>
                    <wp:lineTo x="476" y="13900"/>
                    <wp:lineTo x="685" y="13215"/>
                    <wp:lineTo x="1068" y="12627"/>
                    <wp:lineTo x="372" y="12170"/>
                    <wp:lineTo x="0" y="11224"/>
                    <wp:lineTo x="0" y="10115"/>
                    <wp:lineTo x="0" y="8581"/>
                    <wp:lineTo x="836" y="7309"/>
                    <wp:lineTo x="1928" y="7146"/>
                    <wp:lineTo x="1928" y="7146"/>
                    <wp:lineTo x="1928" y="7146"/>
                    <wp:lineTo x="1951" y="7407"/>
                    <wp:lineTo x="2032" y="7700"/>
                    <wp:lineTo x="2090" y="7929"/>
                    <wp:lineTo x="6968" y="2578"/>
                    <wp:lineTo x="7200" y="2773"/>
                    <wp:lineTo x="7479" y="3034"/>
                    <wp:lineTo x="7665" y="3295"/>
                    <wp:lineTo x="11206" y="1697"/>
                    <wp:lineTo x="11125" y="1892"/>
                    <wp:lineTo x="11079" y="2153"/>
                    <wp:lineTo x="11032" y="2382"/>
                    <wp:lineTo x="14876" y="1142"/>
                    <wp:lineTo x="14725" y="1370"/>
                    <wp:lineTo x="14644" y="1697"/>
                    <wp:lineTo x="14539" y="1990"/>
                    <wp:lineTo x="19115" y="2708"/>
                    <wp:lineTo x="19138" y="2871"/>
                    <wp:lineTo x="19231" y="3263"/>
                    <wp:lineTo x="19196" y="3361"/>
                    <wp:lineTo x="20834" y="7668"/>
                    <wp:lineTo x="20671" y="8157"/>
                    <wp:lineTo x="20439" y="8614"/>
                    <wp:lineTo x="20114" y="8973"/>
                    <wp:lineTo x="18662" y="15009"/>
                    <wp:lineTo x="18743" y="14193"/>
                    <wp:lineTo x="18279" y="12203"/>
                    <wp:lineTo x="17001" y="11453"/>
                    <wp:lineTo x="14237" y="18337"/>
                    <wp:lineTo x="14319" y="17978"/>
                    <wp:lineTo x="14354" y="17685"/>
                    <wp:lineTo x="14377" y="17358"/>
                    <wp:lineTo x="8222" y="19512"/>
                    <wp:lineTo x="8059" y="19251"/>
                    <wp:lineTo x="7955" y="18957"/>
                    <wp:lineTo x="7862" y="18663"/>
                    <wp:lineTo x="2892" y="17652"/>
                    <wp:lineTo x="3089" y="17619"/>
                    <wp:lineTo x="3275" y="17554"/>
                    <wp:lineTo x="3461" y="17456"/>
                    <wp:lineTo x="1068" y="12627"/>
                    <wp:lineTo x="1394" y="12888"/>
                    <wp:lineTo x="1777" y="13149"/>
                    <wp:lineTo x="2323" y="13051"/>
                    <wp:lineTo x="6833" y="19094"/>
                    <wp:lineTo x="6833" y="19411"/>
                    <wp:lineTo x="6750" y="19721"/>
                    <wp:lineTo x="6592" y="19995"/>
                    <wp:lineTo x="6434" y="20270"/>
                    <wp:lineTo x="6207" y="20497"/>
                    <wp:lineTo x="5933" y="20655"/>
                    <wp:lineTo x="5659" y="20814"/>
                    <wp:lineTo x="5348" y="20897"/>
                    <wp:lineTo x="5032" y="20897"/>
                    <wp:lineTo x="4716" y="20897"/>
                    <wp:lineTo x="4406" y="20814"/>
                    <wp:lineTo x="4132" y="20655"/>
                    <wp:lineTo x="3858" y="20497"/>
                    <wp:lineTo x="3631" y="20270"/>
                    <wp:lineTo x="3473" y="19995"/>
                    <wp:lineTo x="3315" y="19721"/>
                    <wp:lineTo x="3231" y="19411"/>
                    <wp:lineTo x="3231" y="19094"/>
                    <wp:lineTo x="3231" y="18778"/>
                    <wp:lineTo x="3315" y="18467"/>
                    <wp:lineTo x="3473" y="18193"/>
                    <wp:lineTo x="3631" y="17919"/>
                    <wp:lineTo x="3858" y="17691"/>
                    <wp:lineTo x="4132" y="17533"/>
                    <wp:lineTo x="4406" y="17375"/>
                    <wp:lineTo x="4716" y="17291"/>
                    <wp:lineTo x="5032" y="17291"/>
                    <wp:lineTo x="5348" y="17291"/>
                    <wp:lineTo x="5659" y="17375"/>
                    <wp:lineTo x="5933" y="17533"/>
                    <wp:lineTo x="6207" y="17691"/>
                    <wp:lineTo x="6434" y="17919"/>
                    <wp:lineTo x="6592" y="18193"/>
                    <wp:lineTo x="6750" y="18467"/>
                    <wp:lineTo x="6833" y="18778"/>
                    <wp:lineTo x="6833" y="19094"/>
                    <wp:lineTo x="6833" y="19094"/>
                    <wp:lineTo x="5614" y="19981"/>
                    <wp:lineTo x="5614" y="20192"/>
                    <wp:lineTo x="5559" y="20399"/>
                    <wp:lineTo x="5453" y="20582"/>
                    <wp:lineTo x="5348" y="20765"/>
                    <wp:lineTo x="5196" y="20917"/>
                    <wp:lineTo x="5014" y="21022"/>
                    <wp:lineTo x="4831" y="21128"/>
                    <wp:lineTo x="4624" y="21183"/>
                    <wp:lineTo x="4414" y="21183"/>
                    <wp:lineTo x="4203" y="21183"/>
                    <wp:lineTo x="3996" y="21128"/>
                    <wp:lineTo x="3813" y="21022"/>
                    <wp:lineTo x="3631" y="20917"/>
                    <wp:lineTo x="3479" y="20765"/>
                    <wp:lineTo x="3374" y="20582"/>
                    <wp:lineTo x="3268" y="20399"/>
                    <wp:lineTo x="3213" y="20192"/>
                    <wp:lineTo x="3213" y="19981"/>
                    <wp:lineTo x="3213" y="19770"/>
                    <wp:lineTo x="3268" y="19563"/>
                    <wp:lineTo x="3374" y="19380"/>
                    <wp:lineTo x="3479" y="19198"/>
                    <wp:lineTo x="3631" y="19046"/>
                    <wp:lineTo x="3813" y="18940"/>
                    <wp:lineTo x="3996" y="18835"/>
                    <wp:lineTo x="4203" y="18779"/>
                    <wp:lineTo x="4414" y="18779"/>
                    <wp:lineTo x="4624" y="18779"/>
                    <wp:lineTo x="4831" y="18835"/>
                    <wp:lineTo x="5014" y="18940"/>
                    <wp:lineTo x="5196" y="19046"/>
                    <wp:lineTo x="5348" y="19198"/>
                    <wp:lineTo x="5453" y="19380"/>
                    <wp:lineTo x="5559" y="19563"/>
                    <wp:lineTo x="5614" y="19770"/>
                    <wp:lineTo x="5614" y="19981"/>
                    <wp:lineTo x="5614" y="19981"/>
                    <wp:lineTo x="5011" y="20129"/>
                    <wp:lineTo x="5011" y="20252"/>
                    <wp:lineTo x="4978" y="20373"/>
                    <wp:lineTo x="4917" y="20480"/>
                    <wp:lineTo x="4855" y="20586"/>
                    <wp:lineTo x="4767" y="20675"/>
                    <wp:lineTo x="4661" y="20736"/>
                    <wp:lineTo x="4554" y="20798"/>
                    <wp:lineTo x="4433" y="20830"/>
                    <wp:lineTo x="4310" y="20830"/>
                    <wp:lineTo x="4187" y="20830"/>
                    <wp:lineTo x="4067" y="20798"/>
                    <wp:lineTo x="3960" y="20736"/>
                    <wp:lineTo x="3854" y="20675"/>
                    <wp:lineTo x="3765" y="20586"/>
                    <wp:lineTo x="3704" y="20480"/>
                    <wp:lineTo x="3642" y="20373"/>
                    <wp:lineTo x="3610" y="20252"/>
                    <wp:lineTo x="3610" y="20129"/>
                    <wp:lineTo x="3610" y="20006"/>
                    <wp:lineTo x="3642" y="19885"/>
                    <wp:lineTo x="3704" y="19779"/>
                    <wp:lineTo x="3765" y="19672"/>
                    <wp:lineTo x="3854" y="19584"/>
                    <wp:lineTo x="3960" y="19522"/>
                    <wp:lineTo x="4067" y="19461"/>
                    <wp:lineTo x="4187" y="19428"/>
                    <wp:lineTo x="4310" y="19428"/>
                    <wp:lineTo x="4433" y="19428"/>
                    <wp:lineTo x="4554" y="19461"/>
                    <wp:lineTo x="4661" y="19522"/>
                    <wp:lineTo x="4767" y="19584"/>
                    <wp:lineTo x="4855" y="19672"/>
                    <wp:lineTo x="4917" y="19779"/>
                    <wp:lineTo x="4978" y="19885"/>
                    <wp:lineTo x="5011" y="20006"/>
                    <wp:lineTo x="5011" y="20129"/>
                    <wp:lineTo x="5011" y="2012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20480"/>
                        </a:xfrm>
                        <a:prstGeom prst="cloudCallout">
                          <a:avLst>
                            <a:gd name="adj1" fmla="val -30055"/>
                            <a:gd name="adj2" fmla="val 4305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23.95pt;margin-top:8.55pt;width:92.95pt;height:3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веча, аромалампа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ндаши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баны и дудочки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гурка Мыши и Мышонка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8135" cy="40487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04876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Филичева Т. Б., Чиркина Г. В. Подготовка к школе детей с общим недоразвитием речи в условиях специального детского сада., - М, 199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гранович З. Е. Логопедическая работа по преодолению нарушений звуковой структуры слов у детей, С-Пб «Детство-Пресс», 2005 г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3. Четверушкина Н. С. Слоговая структура слов: система коррекционных упражнений для детей 5-7 лет, - М., 2001 г.</w:t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5:00Z</dcterms:created>
  <dc:creator>мама зоя</dc:creator>
  <dc:description/>
  <cp:keywords/>
  <dc:language>en-US</dc:language>
  <cp:lastModifiedBy>мама зоя</cp:lastModifiedBy>
  <dcterms:modified xsi:type="dcterms:W3CDTF">2010-01-21T10:25:00Z</dcterms:modified>
  <cp:revision>2</cp:revision>
  <dc:subject/>
  <dc:title/>
</cp:coreProperties>
</file>