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80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80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80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TextBody"/>
        <w:ind w:firstLine="360"/>
        <w:jc w:val="left"/>
        <w:rPr/>
      </w:pPr>
      <w:r>
        <w:rPr>
          <w:b/>
          <w:sz w:val="24"/>
          <w:szCs w:val="24"/>
          <w:u w:val="single"/>
        </w:rPr>
        <w:t>Тема урока</w:t>
      </w:r>
      <w:r>
        <w:rPr>
          <w:b/>
          <w:sz w:val="24"/>
          <w:szCs w:val="24"/>
        </w:rPr>
        <w:t>: Совершенствование техники бега на короткие дистанции</w:t>
      </w:r>
    </w:p>
    <w:p>
      <w:pPr>
        <w:pStyle w:val="TextBody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егкая атлетика»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урока</w:t>
      </w:r>
      <w:r>
        <w:rPr>
          <w:sz w:val="24"/>
          <w:szCs w:val="24"/>
        </w:rPr>
        <w:t xml:space="preserve">: совершенствующий   с индивидуальной  направленностью. </w:t>
      </w:r>
    </w:p>
    <w:p>
      <w:pPr>
        <w:pStyle w:val="TextBody"/>
        <w:jc w:val="left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Учебно-тренировочный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тод проведения</w:t>
      </w:r>
      <w:r>
        <w:rPr>
          <w:sz w:val="24"/>
          <w:szCs w:val="24"/>
        </w:rPr>
        <w:t xml:space="preserve">: индивидуальный, групповой, фронтальный, поточный, одновременно - поточный, игровой. </w:t>
      </w:r>
    </w:p>
    <w:p>
      <w:pPr>
        <w:pStyle w:val="TextBody"/>
        <w:jc w:val="left"/>
        <w:rPr/>
      </w:pPr>
      <w:r>
        <w:rPr>
          <w:sz w:val="24"/>
          <w:szCs w:val="24"/>
        </w:rPr>
        <w:t>Наглядный показ и объяснение во время беседы с учащимися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ение полученного материала на практике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  <w:u w:val="single"/>
        </w:rPr>
        <w:t>Дата проведения</w:t>
      </w:r>
      <w:r>
        <w:rPr>
          <w:sz w:val="24"/>
          <w:szCs w:val="24"/>
        </w:rPr>
        <w:t>:    15. 05. 2014 года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ФГКОУ «СОШ» №3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урока</w:t>
      </w:r>
      <w:r>
        <w:rPr>
          <w:sz w:val="24"/>
          <w:szCs w:val="24"/>
        </w:rPr>
        <w:t>: 45 минут.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Развитие скоростных индивидуальных качеств обучающихся. 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ка</w:t>
      </w:r>
      <w:r>
        <w:rPr>
          <w:sz w:val="24"/>
          <w:szCs w:val="24"/>
        </w:rPr>
        <w:t xml:space="preserve">: 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 xml:space="preserve">: 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принтерского бега – высокого старта, стартового разгона, бега по дистанции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короткие дистанции в эстафетном беге 4 по 9 и 4 по 18 метров  с изменением направления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/>
      </w:pPr>
      <w:r>
        <w:rPr>
          <w:sz w:val="24"/>
          <w:szCs w:val="24"/>
        </w:rPr>
        <w:t>3. Развитие скоростно-силовых качеств, координации движений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 xml:space="preserve">: 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Воспитание дисциплинированности, коммуникативности, толерантности. 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Воспитание потребности и умения сознательно применять различные упражнения в целях укрепления своего здоровья. 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/>
      </w:pPr>
      <w:r>
        <w:rPr>
          <w:sz w:val="24"/>
          <w:szCs w:val="24"/>
        </w:rPr>
        <w:t>3. Воспитывать чувство борьбы и азарта в виде соревновательной деятельности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4. Воспитание чувства ответственности, самостоятельности, чувства уверенности в своих силах и воли к преодолению трудностей. Расширить кругозор и интерес к предмету физической культуры.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здоровительные</w:t>
      </w:r>
      <w:r>
        <w:rPr>
          <w:sz w:val="24"/>
          <w:szCs w:val="24"/>
        </w:rPr>
        <w:t xml:space="preserve">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Формирование мотивации к здоровому образу жизн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Развитие быстроты, ловкости, внимания, координации движений с помощью общеразвивающих упражнений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вентарь</w:t>
      </w:r>
      <w:r>
        <w:rPr>
          <w:sz w:val="24"/>
          <w:szCs w:val="24"/>
        </w:rPr>
        <w:t>: эстафетные палочки, мяч волейбольный, кубики, конусы, скакалки, маты. наглядные  пособия, схе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4253"/>
      </w:tblGrid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держание </w:t>
              <w:br/>
              <w:t>матери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зир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рганизационно-методические </w:t>
              <w:br/>
              <w:t>указания</w:t>
            </w:r>
          </w:p>
        </w:tc>
      </w:tr>
      <w:tr>
        <w:trPr>
          <w:trHeight w:val="680" w:hRule="exac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. Сдача рапорта дежурным класса. Приветствие. Сообщение задач урока. Цель уро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места для занятия до учебного процесса. Обратить внимание на внешний вид учащихся, на дисциплину. Спросить о самочувствии перед началом занятия. Подсчет ЧСС у учеников перед началом заданной нагрузки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дьба на носках, на пятках. Равномерный бег. Ускорение по периметру зала. Упражнения на технику бег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частотой дыхания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Р. У. на месте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я между учащимися по кругу 1 метр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я. И.п. – руки на поясе, вращение шеи 1 – 4 -вправо, 5 – 8  - влево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п. – стойка ноги врозь, левая рука вверху, правая – внизу. Разнонаправленные круги руками вперед и назад. Выполнить в среднем темпе 16-24 раз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– стоя. Пружинящие наклоны вперед. Ноги в коленных суставах не сгибать. 10-15 ра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.п. – стоя, ноги на ширине плеч, наклоны назад, касаясь руками пяток. 10 раз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ирокий выпад правой вперед. Выполнить пружинящие покачивания с последующей сменой положения ног прыжком. Четыре смены положения ног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листическая растяжка. И.п. – ноги вместе. На 1 – 3 наклоняемся, растягиваем заднюю часть бедра, достаем пальцами пол. На 4 – выпрямляемс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ьный полушпагат. И.п. – левую ногу согнуть в колене, а правую оттянуть назад. 1 – 4 растягиваем равномерно, покачиваемся. 5 – 8 - перескок на другую ногу, выполняя в том же темп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техничным выполнением упражнения. И.п. – ноги шире плеч, руки вперед. Следить за равномерным перенесением центра тяжести и осанко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еречный полу шпагат. И.п. – поставить левую ногу на пятку, опереться на правую стопу. Сделать низкий перекат. 10 перекатов из стороны в сторон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ритмичностью движений. Растягиваются полусухожильные, полуперепончатые мышцы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ща. И.п. – О.С. 1 -  упор присев. 2 – упор лежа. 25 ра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равномерной амплитудой движ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мба. И.п. – О.С., на 1 - прыжок вверх с хлопком, на 2 - мягкое приземл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ять в ускоренном темпе. Обратить внимание на приземление, на носки и пассировать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еностоп. И.п. – руки на пояс. На 1 - подъем вверх, на 2 - вниз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и в коленных суставах не сгибат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ловые упражнения на плечевой пояс и брюшную полость живота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(м 20 раз, д 15 раз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 ра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брюшной полости из положения леж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м ног на шведской лестнице до 90 градусо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ра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скакал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правильной техникой упражнений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троение по командам и  беседа с учащимися о сравнительной характеристике бега. В каких игровых видах спорта техника бега идентична с техникой сприн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 на диаграммах. Развить логическое мышление учеников. Проверить ЧСС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егание с высокого старта на отрезке 10-12 метр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раз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дро маховой ноги поднимать выше горизонтали и отталкивание направлять вперед; движение выполнять свободно, не закрепощенно. Следить, чтобы плечи не выходили далеко вперёд за опорную ногу, что может привести к потере равновесия. Объяснить, для чего нужен челночный бег, какие качества он развивает.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г по отметкам 4 по 9 метров. Отметками служат линии, начерченные на расстоянии 9 метров друг от друга. Повтор 2-4 раз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Следить за постановкой рук и ног, отработать стартовое выбегание и финиширование. Ученики, пробежавшие дистанцию, самостоятельно выполняют упражнения на релаксацию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г с хода 4 по 18 метров с максимальной скоростью. Выполнять с наименьшим количеством шаг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д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дить за частотой дыхания. Выполнять бег с нарастающей скоростью, амплитудой и частотой движения. Следить за техникой и координацией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 забега провести сравнительную характеристику и выяснить, где труднее  выполнять технику бега на короткие дистан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в картошку на координацию, пляжный волейбол по правилам волейбол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едить за техникой приема передачи мяч, обратить внимание на самочувствие учащихся и выявить признаки утомления и предотвратить их.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на дыхание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сти ЧСС в нормальное состояние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, устранение недочетов. Домашнее задание. Организованный уход со спортзал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ласить выполнение поставленных задач, поощрить особо отличившихся учащихся. Указать недостатки. Обратить внимание на общефизическую подготовку, в особенности на скоростно-силовые упражнения. Комплекс разминочных и силовых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7"/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7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6:00Z</dcterms:created>
  <dc:creator>Artem</dc:creator>
  <dc:description/>
  <cp:keywords/>
  <dc:language>en-US</dc:language>
  <cp:lastModifiedBy>Artem</cp:lastModifiedBy>
  <cp:lastPrinted>2014-05-16T14:01:00Z</cp:lastPrinted>
  <dcterms:modified xsi:type="dcterms:W3CDTF">2014-05-16T08:03:00Z</dcterms:modified>
  <cp:revision>8</cp:revision>
  <dc:subject/>
  <dc:title>Тема урока: Совершенствование техники бега на скорость (60 метров)</dc:title>
</cp:coreProperties>
</file>