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tabs>
          <w:tab w:val="clear" w:pos="709"/>
          <w:tab w:val="left" w:pos="8080" w:leader="none"/>
        </w:tabs>
        <w:spacing w:before="0" w:after="0"/>
        <w:ind w:right="57" w:firstLine="708"/>
        <w:jc w:val="center"/>
        <w:rPr/>
      </w:pPr>
      <w:r>
        <w:rPr>
          <w:rFonts w:cs="Times New Roman" w:ascii="Times New Roman" w:hAnsi="Times New Roman"/>
          <w:sz w:val="24"/>
          <w:szCs w:val="24"/>
        </w:rPr>
        <w:t>средняя общеобразовательная школа № 28</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 xml:space="preserve">округа Муром     </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tabs>
          <w:tab w:val="clear" w:pos="709"/>
          <w:tab w:val="left" w:pos="8080" w:leader="none"/>
        </w:tabs>
        <w:spacing w:before="0" w:after="0"/>
        <w:ind w:right="57" w:firstLine="708"/>
        <w:jc w:val="center"/>
        <w:rPr/>
      </w:pPr>
      <w:r>
        <w:rPr>
          <w:rFonts w:cs="Times New Roman" w:ascii="Times New Roman" w:hAnsi="Times New Roman"/>
          <w:b/>
          <w:sz w:val="24"/>
          <w:szCs w:val="24"/>
        </w:rPr>
        <w:t>«</w:t>
      </w:r>
      <w:r>
        <w:rPr>
          <w:rFonts w:cs="Times New Roman" w:ascii="Times New Roman" w:hAnsi="Times New Roman"/>
          <w:sz w:val="24"/>
          <w:szCs w:val="24"/>
        </w:rPr>
        <w:t>Формирование социальной культуры младших школьников через проектную деятельность</w:t>
      </w:r>
      <w:r>
        <w:rPr>
          <w:rFonts w:cs="Times New Roman" w:ascii="Times New Roman" w:hAnsi="Times New Roman"/>
          <w:b/>
          <w:sz w:val="24"/>
          <w:szCs w:val="24"/>
        </w:rPr>
        <w:t>»</w:t>
      </w:r>
    </w:p>
    <w:p>
      <w:pPr>
        <w:pStyle w:val="Normal"/>
        <w:tabs>
          <w:tab w:val="clear" w:pos="709"/>
          <w:tab w:val="left" w:pos="8080" w:leader="none"/>
        </w:tabs>
        <w:spacing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Парамонова Наталья Валентиновна,         </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г. Муром</w:t>
      </w:r>
    </w:p>
    <w:p>
      <w:pPr>
        <w:pStyle w:val="Normal"/>
        <w:tabs>
          <w:tab w:val="clear" w:pos="709"/>
          <w:tab w:val="left" w:pos="8080" w:leader="none"/>
        </w:tabs>
        <w:spacing w:before="0" w:after="0"/>
        <w:ind w:right="57" w:firstLine="708"/>
        <w:jc w:val="center"/>
        <w:rPr/>
      </w:pPr>
      <w:r>
        <w:rPr>
          <w:rFonts w:cs="Times New Roman" w:ascii="Times New Roman" w:hAnsi="Times New Roman"/>
          <w:sz w:val="24"/>
          <w:szCs w:val="24"/>
        </w:rPr>
        <w:t>2013 г.</w:t>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s>
        <w:spacing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2 стр.</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2" w:leader="none"/>
        </w:tabs>
        <w:spacing w:before="0" w:after="0"/>
        <w:jc w:val="left"/>
        <w:rPr/>
      </w:pPr>
      <w:r>
        <w:rPr>
          <w:rFonts w:cs="Times New Roman" w:ascii="Times New Roman" w:hAnsi="Times New Roman"/>
          <w:sz w:val="24"/>
          <w:szCs w:val="24"/>
        </w:rPr>
        <w:t xml:space="preserve">1. Теоретическое обоснование проблемы формирования социальной </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ультуры младших школьников………….…………………………………… .…4  стр. </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1.Понятие социальной культуры…………….………………………………....5 стр.</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1.2. Определение ведущих качеств личности, составляющих социальную культуру………………………………………………………..……………………7 стр.</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2. Формирование социальной культуры младших школьников через                           организацию проектной деятельности……….……………………………………..8 стр.</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3. Формирование социальной культуры через проект «Школа – как семья» …..10 стр.</w:t>
      </w:r>
    </w:p>
    <w:p>
      <w:pPr>
        <w:pStyle w:val="Normal"/>
        <w:tabs>
          <w:tab w:val="clear" w:pos="709"/>
          <w:tab w:val="left" w:pos="142" w:leader="none"/>
          <w:tab w:val="left" w:pos="101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тодики исследования сформированности социальной культуры ………….28 стр.</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Заключение   …………………………………………………………………………29 стр.</w:t>
      </w:r>
    </w:p>
    <w:p>
      <w:pPr>
        <w:pStyle w:val="Normal"/>
        <w:tabs>
          <w:tab w:val="clear" w:pos="709"/>
          <w:tab w:val="left" w:pos="27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Список литературы…………………………………………………………………..30 стр.</w:t>
      </w:r>
    </w:p>
    <w:p>
      <w:pPr>
        <w:pStyle w:val="Style21"/>
        <w:tabs>
          <w:tab w:val="clear" w:pos="709"/>
          <w:tab w:val="left" w:pos="2742" w:leader="none"/>
        </w:tabs>
        <w:spacing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84"/>
        <w:rPr/>
      </w:pPr>
      <w:r>
        <w:rPr>
          <w:rFonts w:cs="Times New Roman" w:ascii="Times New Roman" w:hAnsi="Times New Roman"/>
          <w:sz w:val="24"/>
          <w:szCs w:val="24"/>
        </w:rPr>
        <w:tab/>
        <w:t xml:space="preserve">Проблема  формирования социальной культуры подрастающего поколения обретает сегодня особую значимость. От того, как пройдёт социализация зависит будущее детей, а значит и будущее страны. Актуальность проблемы обусловлена преобразованиями в современном российском обществе, определяющими новые условия, в которых происходит процесс социализации. Сегодня жизнеспособность общества зависит от сформированности у молодого поколения духовного иммунитета, который вырабатывается в приобщении к традициям и многовековой культуре собственного на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Становление личности существенно зависит от совокупности условий, характерных для определенной социально-экономической ситуации. Смена жестко авторитарной государственной системы в России на становление демократических основ, возникновение многообразных форм собственности, актуализация ранее невостребованных качеств личности – все это выдвигает новые требования к воспитанию подрастающего поколения. Модернизация системы образования в России на пороге ХХI века ориентирована на реализацию принципов гуманизации и гуманитаризации. Это определяет принципиально новый подход к пониманию сущности и содержания воспитательной деятельности. В документах о модернизации образования отмечается, что в процессе реформирования общества изменяются роль и функции образования: они смещаются с обслуживания интересов государства на удовлетворение потребностей личности, общества и социальных групп. Целью образования в соответствии с новыми подходами становится </w:t>
      </w:r>
      <w:r>
        <w:rPr>
          <w:rFonts w:cs="Times New Roman" w:ascii="Times New Roman" w:hAnsi="Times New Roman"/>
          <w:i/>
          <w:iCs/>
          <w:color w:val="000000"/>
          <w:sz w:val="24"/>
          <w:szCs w:val="24"/>
        </w:rPr>
        <w:t>развитие личности.</w:t>
      </w:r>
    </w:p>
    <w:p>
      <w:pPr>
        <w:pStyle w:val="Style21"/>
        <w:tabs>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 xml:space="preserve"> Начальная школа как первая обязательная ступень общего образования призвана внести существенный вклад в выполнение данной задачи. Необходимо создать такую образовательную среду, в которой созданы необходимые условия для развития социально – значимых качеств личности ученика.</w:t>
      </w:r>
    </w:p>
    <w:p>
      <w:pPr>
        <w:pStyle w:val="Style21"/>
        <w:tabs>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Для младшего школьника, только входящего в образовательную среду, освоение стратегий социального поведения, имеет большое значение. Начиная обучение, ребенок впервые сталкивается с социальной деятельностью, результаты которой оцениваются окружающими  социально значимой оценкой. Общество впервые начинает предъявлять ему жестко заданные требования. Его отношение с окружающими людьми тоже начинают опосредоваться этими требованиями. В ответ на эти требования ребенок вырабатывает определенные способы и стратегии поведения в обществе. Усвоенные в детстве стратегии закладывают фундамент социального поведения и во многом определяют его в дальнейшей жизни. Стихийное становление поведенческих стратегий далеко не всегда обеспечивает эффективную социальную адаптацию, поэтому процесс их формирования нельзя пускать на самотек. Младшему школьнику необходима целенаправленная  помощь в построении эффективных поведенческих стратегий. Поэтому, развитие социальной культуры младших школьников должно стать одним из важнейших направлений работы в начальной школе.  </w:t>
      </w:r>
    </w:p>
    <w:p>
      <w:pPr>
        <w:pStyle w:val="Style21"/>
        <w:tabs>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Одно из основных положений проекта Концепции федеральных государственных стандартов общего образования второго поколения – формирование универсальных учебных действий. Универсальные учебные действия призваны развить способность субъекта к саморазвитию и самосовершенствованию путем сознательного и активного присвоения нового социального опыта.  Проектная деятельность должна занять одно из ведущих мест в формировании универсальных учебных действий, а именно в области формирования социальной культуры младшего школьника.</w:t>
      </w:r>
    </w:p>
    <w:p>
      <w:pPr>
        <w:pStyle w:val="Style21"/>
        <w:tabs>
          <w:tab w:val="clear" w:pos="709"/>
          <w:tab w:val="left" w:pos="2742"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Цель работы: разработка методических рекомендаций по формированию социальной культуры младших школьников через организацию проектной деятельности.</w:t>
      </w:r>
    </w:p>
    <w:p>
      <w:pPr>
        <w:pStyle w:val="Style21"/>
        <w:tabs>
          <w:tab w:val="clear" w:pos="709"/>
          <w:tab w:val="left" w:pos="2742"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1"/>
        <w:tabs>
          <w:tab w:val="clear" w:pos="709"/>
          <w:tab w:val="left" w:pos="2742"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основать значимость проектной деятельности как эффективного средства            </w:t>
      </w:r>
    </w:p>
    <w:p>
      <w:pPr>
        <w:pStyle w:val="Style21"/>
        <w:tabs>
          <w:tab w:val="clear" w:pos="709"/>
          <w:tab w:val="left" w:pos="1382" w:leader="none"/>
          <w:tab w:val="left" w:pos="2742" w:leader="none"/>
        </w:tabs>
        <w:spacing w:before="0" w:after="0"/>
        <w:ind w:left="360" w:hanging="0"/>
        <w:contextualSpacing/>
        <w:rPr/>
      </w:pPr>
      <w:r>
        <w:rPr>
          <w:rFonts w:cs="Times New Roman" w:ascii="Times New Roman" w:hAnsi="Times New Roman"/>
          <w:sz w:val="24"/>
          <w:szCs w:val="24"/>
        </w:rPr>
        <w:tab/>
        <w:t>формирования социальной культуры  учащихся начальных классов;</w:t>
      </w:r>
    </w:p>
    <w:p>
      <w:pPr>
        <w:pStyle w:val="Style21"/>
        <w:tabs>
          <w:tab w:val="clear" w:pos="709"/>
          <w:tab w:val="left" w:pos="1382" w:leader="none"/>
        </w:tabs>
        <w:spacing w:before="0" w:after="0"/>
        <w:ind w:left="360" w:hanging="0"/>
        <w:contextualSpacing/>
        <w:rPr/>
      </w:pPr>
      <w:r>
        <w:rPr>
          <w:rFonts w:cs="Times New Roman" w:ascii="Times New Roman" w:hAnsi="Times New Roman"/>
          <w:sz w:val="24"/>
          <w:szCs w:val="24"/>
        </w:rPr>
        <w:tab/>
        <w:tab/>
        <w:t xml:space="preserve">-определить место проектной деятельности в учебном процессе (из опыта  </w:t>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работы);</w:t>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25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9"/>
          <w:tab w:val="left" w:pos="2742"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Теоретическое обоснование проблемы формирования социальной культуры  младших школьников.</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В большом толковом словаре по культурологи Б.И. Кононенко даёт такое определение: «социальная культура представляет собой отношения, которые складываются в обществе и реализуются через социальные институты».</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Э. Дюркгейм заложил в основу понятия «социальная культура» систему идеалов, ценностей, норм, образцов поведения, регулирующих отношения между люд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можно сформировать гражданина своей страны, нравственную личнос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Близкой своему опыту я считаю идеи</w:t>
      </w:r>
      <w:r>
        <w:rPr>
          <w:rFonts w:cs="Times New Roman" w:ascii="Times New Roman" w:hAnsi="Times New Roman"/>
          <w:sz w:val="24"/>
          <w:szCs w:val="24"/>
        </w:rPr>
        <w:t xml:space="preserve"> Н.Е. Щурковой, которая считает </w:t>
      </w:r>
      <w:r>
        <w:rPr>
          <w:rFonts w:cs="Times New Roman" w:ascii="Times New Roman" w:hAnsi="Times New Roman"/>
          <w:color w:val="000000"/>
          <w:sz w:val="24"/>
          <w:szCs w:val="24"/>
        </w:rPr>
        <w:t xml:space="preserve">  что </w:t>
      </w:r>
      <w:r>
        <w:rPr>
          <w:rFonts w:cs="Times New Roman" w:ascii="Times New Roman" w:hAnsi="Times New Roman"/>
          <w:b/>
          <w:sz w:val="24"/>
          <w:szCs w:val="24"/>
        </w:rPr>
        <w:t>«Воспитание</w:t>
      </w:r>
      <w:r>
        <w:rPr>
          <w:rFonts w:cs="Times New Roman" w:ascii="Times New Roman" w:hAnsi="Times New Roman"/>
          <w:sz w:val="24"/>
          <w:szCs w:val="24"/>
        </w:rPr>
        <w:t xml:space="preserve"> – это питание человека всеми достижениями человеческой культуры так, чтобы он жил в контексте общечеловеческой культуры. Главная задача педагога - передать детям за короткий период их детства и юности духовные и материальные ценности, созданные за всю историю человечества». </w:t>
      </w:r>
    </w:p>
    <w:p>
      <w:pPr>
        <w:pStyle w:val="Style24"/>
        <w:spacing w:before="0" w:after="0"/>
        <w:ind w:firstLine="709"/>
        <w:jc w:val="both"/>
        <w:rPr/>
      </w:pPr>
      <w:r>
        <w:rPr/>
        <w:t>Рассматривая проблему педагогического содействия социализации младшего школьника, я  опиралась  на идею активного влияния социальной среды на развитие ребёнка А.В.Мудрик,</w:t>
      </w:r>
      <w:r>
        <w:rPr>
          <w:color w:val="000000"/>
        </w:rPr>
        <w:t xml:space="preserve"> который считает, что  термин «социализация» не имеет однозначного толкования. В настоящее время социализация все чаще определяется как двусторонний процесс. С одной стороны, индивид усваивает социальный опыт, входя в новую среду. С другой стороны, он обогащает среду, привнося за счёт своей активности систему своих социальных связей. Из сочетания этих социальных новообразований формируется социальный опыт познания, отношений и деятельности, то есть личность социализируется. </w:t>
      </w:r>
      <w:r>
        <w:rPr/>
        <w:t>Сущность социализации состоит в том, что в процессе ее человек формируется как член того общества, к которому он принадлежит. Становление личности существенно зависит от всей совокупности условий, характерных для определенной социально-экономической ситуации, и поэтому процесс воспитания и обучения предусматривает социализацию личности школьника .</w:t>
      </w:r>
    </w:p>
    <w:p>
      <w:pPr>
        <w:pStyle w:val="Normal"/>
        <w:tabs>
          <w:tab w:val="clear" w:pos="709"/>
          <w:tab w:val="left" w:pos="27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rPr/>
      </w:pPr>
      <w:r>
        <w:rPr>
          <w:rFonts w:cs="Times New Roman" w:ascii="Times New Roman" w:hAnsi="Times New Roman"/>
          <w:b/>
          <w:sz w:val="24"/>
          <w:szCs w:val="24"/>
        </w:rPr>
        <w:t>1.1. Понятие социальной культуры.</w:t>
      </w:r>
    </w:p>
    <w:p>
      <w:pPr>
        <w:pStyle w:val="Style21"/>
        <w:tabs>
          <w:tab w:val="clear" w:pos="709"/>
          <w:tab w:val="left" w:pos="2742"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w:t>
      </w:r>
    </w:p>
    <w:p>
      <w:pPr>
        <w:pStyle w:val="Style21"/>
        <w:tabs>
          <w:tab w:val="clear" w:pos="709"/>
          <w:tab w:val="left" w:pos="27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культура и компетентность – понятия сложныее. Они только входят в педагогическую науку (термин социальной педагогики).</w:t>
      </w:r>
    </w:p>
    <w:p>
      <w:pPr>
        <w:pStyle w:val="Style21"/>
        <w:tabs>
          <w:tab w:val="clear" w:pos="709"/>
          <w:tab w:val="left" w:pos="27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ализ существующих подходов позволяет нам определить его основное содержание. </w:t>
      </w:r>
    </w:p>
    <w:p>
      <w:pPr>
        <w:pStyle w:val="Style21"/>
        <w:tabs>
          <w:tab w:val="clear" w:pos="709"/>
          <w:tab w:val="left" w:pos="2742"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Компетенция </w:t>
      </w:r>
      <w:r>
        <w:rPr>
          <w:rFonts w:cs="Times New Roman" w:ascii="Times New Roman" w:hAnsi="Times New Roman"/>
          <w:sz w:val="24"/>
          <w:szCs w:val="24"/>
        </w:rPr>
        <w:t>- (лат. с</w:t>
      </w:r>
      <w:r>
        <w:rPr>
          <w:rFonts w:cs="Times New Roman" w:ascii="Times New Roman" w:hAnsi="Times New Roman"/>
          <w:sz w:val="24"/>
          <w:szCs w:val="24"/>
          <w:lang w:val="en-US"/>
        </w:rPr>
        <w:t>ompetentia</w:t>
      </w:r>
      <w:r>
        <w:rPr>
          <w:rFonts w:cs="Times New Roman" w:ascii="Times New Roman" w:hAnsi="Times New Roman"/>
          <w:sz w:val="24"/>
          <w:szCs w:val="24"/>
        </w:rPr>
        <w:t xml:space="preserve"> – принадлежность по праву)- возможность установления субъектом деятельности связи между знанием и ситуацией или, в более широком смысле, способность найти, обнаружить ориентировочную основу действий, процедуру (знание+действие), необходимую для разрешения проблемы в конкретной ситуации. Другими словами – готовность человека к мобилизации знаний, умений и внешних ресурсов для эффективной деятельности в конкретной жизненной ситуации.[8]</w:t>
      </w:r>
    </w:p>
    <w:p>
      <w:pPr>
        <w:pStyle w:val="Style21"/>
        <w:tabs>
          <w:tab w:val="clear" w:pos="709"/>
          <w:tab w:val="left" w:pos="2742"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Компетентность – </w:t>
      </w:r>
      <w:r>
        <w:rPr>
          <w:rFonts w:cs="Times New Roman" w:ascii="Times New Roman" w:hAnsi="Times New Roman"/>
          <w:sz w:val="24"/>
          <w:szCs w:val="24"/>
        </w:rPr>
        <w:t>результат образования, выражающийся в овладении учащимся определенным набором (меню) способов деятельности по отношению к определенному предмету воздействия. Значение данного результата образования состоит в том, что:</w:t>
      </w:r>
    </w:p>
    <w:p>
      <w:pPr>
        <w:pStyle w:val="Style21"/>
        <w:numPr>
          <w:ilvl w:val="0"/>
          <w:numId w:val="2"/>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владевая каким – либо способом деятельности, учащийся получает опыт присвоения деятельности (говоря о «способе деятельности», а не о «способности совершать действия», мы имеем в виду, что должны происходить: 1) присвоение цели учащимися, а значит ситуация, позволяющая осознать процесс управления своей деятельности, и 2) интеграция различных результатов образования (знаний, умений, навыков, установок, ценностей и т. п.), - поскольку освоить деятельность (в отличие от действия) через подражание невозможно);</w:t>
      </w:r>
    </w:p>
    <w:p>
      <w:pPr>
        <w:pStyle w:val="Style21"/>
        <w:numPr>
          <w:ilvl w:val="0"/>
          <w:numId w:val="2"/>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уется персональный «ресурсный пакет», который  составляет второй после самоуправления «слой», необходимый для формирования компетенции;</w:t>
      </w:r>
    </w:p>
    <w:p>
      <w:pPr>
        <w:pStyle w:val="Style21"/>
        <w:numPr>
          <w:ilvl w:val="0"/>
          <w:numId w:val="2"/>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мпетентности ценны как результат образования сами по себе – набор осваиваемых способов деятельности должен быть социально востребованным и позволять учащемуся оказываться адекватным типичным ситуациям;</w:t>
      </w:r>
    </w:p>
    <w:p>
      <w:pPr>
        <w:pStyle w:val="Style21"/>
        <w:numPr>
          <w:ilvl w:val="0"/>
          <w:numId w:val="2"/>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менно такой набор осваиваемых способов деятельности и является предметом запроса работодателей, который может быть актуален на протяжении определенного времени, а затем должен корректироваться в связи с изменением социально – экономической ситуации.[2]</w:t>
      </w:r>
    </w:p>
    <w:p>
      <w:pPr>
        <w:pStyle w:val="Style21"/>
        <w:tabs>
          <w:tab w:val="clear" w:pos="709"/>
          <w:tab w:val="left" w:pos="27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у социальной культуры составляют знания об обществе, правилах и способах поведения в нем. Для младшего школьника общество представлено широким (мир, страна) и узким (семья, школа, двор) окружением. Его социальная культура определяется тем, насколько он осведомлен о том и о другом. Здесь речь идет не только о сведениях о мире, стране, регионе, их особенностях социальных институтах, представленных в них, школе, семье, но и об особенностях взаимодействия людей, традициях, нормах и правилах поведения. Поэтому, одним из важных путей развития социальной культуры считаю формирование у ребенка знаний о способах поведения и взаимодействия в каждом из этих окружений. Эту работу нельзя ограничить разовыми мероприятиями. Она должна носить систематический характер. Учитель должен вести целенаправленную работу по сплочению детского коллектива, привлекать детей к выработке правил взаимодействия, обсуждать с детьми различные ситуации взаимодействия и стратегии, поведения в них. </w:t>
      </w:r>
    </w:p>
    <w:p>
      <w:pPr>
        <w:pStyle w:val="Style21"/>
        <w:tabs>
          <w:tab w:val="clear" w:pos="709"/>
          <w:tab w:val="left" w:pos="2742" w:leader="none"/>
        </w:tabs>
        <w:spacing w:before="0" w:after="0"/>
        <w:ind w:left="0" w:firstLine="360"/>
        <w:contextualSpacing/>
        <w:rPr/>
      </w:pPr>
      <w:r>
        <w:rPr>
          <w:rFonts w:cs="Times New Roman" w:ascii="Times New Roman" w:hAnsi="Times New Roman"/>
          <w:sz w:val="24"/>
          <w:szCs w:val="24"/>
        </w:rPr>
        <w:t>Отдавая должное набору социальных знаний, умений и навыков, необходимо подчеркнуть, что этот набор сам по себе не обеспечивает социально культурного поведения. Культуру надо рассматривать шире набора знаний и умений как возможность устанавливать связи  между знаниями и ситуацией, как способность обнаруживать процедуру, подходящую для проблемы. Социальная умелость не может состояться без сформированности у ребенка личностных образований, способствующих социальной адаптации.</w:t>
      </w:r>
    </w:p>
    <w:p>
      <w:pPr>
        <w:pStyle w:val="Style21"/>
        <w:tabs>
          <w:tab w:val="clear" w:pos="709"/>
          <w:tab w:val="left" w:pos="2742"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ыделить эти образования можно на основе анализа задач и особенностей возраста.</w:t>
      </w:r>
    </w:p>
    <w:p>
      <w:pPr>
        <w:pStyle w:val="Style21"/>
        <w:tabs>
          <w:tab w:val="clear" w:pos="709"/>
          <w:tab w:val="left" w:pos="2742" w:leader="none"/>
        </w:tabs>
        <w:spacing w:before="0" w:after="0"/>
        <w:ind w:left="0" w:hanging="0"/>
        <w:contextualSpacing/>
        <w:rPr/>
      </w:pPr>
      <w:r>
        <w:rPr>
          <w:rFonts w:cs="Times New Roman" w:ascii="Times New Roman" w:hAnsi="Times New Roman"/>
          <w:sz w:val="24"/>
          <w:szCs w:val="24"/>
        </w:rPr>
        <w:t>Младший школьный возраст – это первый период приобщения ребенка к общественной жизни в социально значимой деятельности. Здесь складывается целый ряд личностных образований, важных для социальной адаптации.</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Во-первых, развивается и кристаллизуется мотивация социально – значимой деятельности. </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о-вторых, в процессе интенсивного развития и качественного преобразования познавательной сферы ребенок овладевает своими психическими процессами, учиться управлять ими. Это создает фундамент к возникновению и развитию способности к произвольной регуляции поведения и саморегуляции.</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В-третьих, ребенок овладевает способностью смотреть на себя своими глазами и </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зами других, у него развивается диалогичность сознания, критичность по отношению к самому себе и к окружающим, он становиться способным к адекватной самооценке.</w:t>
        <w:tab/>
        <w:t>В-четвертых, на протяжении младшего школьного возраста у ребят складывается новый тип отношений с окружающими людьми. Дети усваивают социальные нормы, вводят в межличностные отношения категории «плохо-хорошо», утрачивают безусловную ориентацию на взрослого и сближаются с группой сверстников. Ребенок начинает понимать, что от его поведения зависит разрешение многих жизненных ситуаций, в том числе и трудных с точки зрения социального взаимодействия, а, значит. Он обретает готовность к овладению навыками конструктивного поведения в проблемных ситуациях</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Социальные умения и навыки формируются в непосредственном опыте ребенка, в специально организованной деятельности. Для развития социальной культуры важен опыт активного социального взаимодействия. Поэтому эффективным средством в  формировании социальной культуры считаю важным выделить метод проектов. Именно этот метод предполагает включение младших школьников в практическое социальное взаимодействие на основе целенаправленного обучения способам такого взаимодействия при оказании им педагогической помощи со стороны учителя.</w:t>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2" w:leader="none"/>
        </w:tabs>
        <w:spacing w:before="0" w:after="0"/>
        <w:rPr/>
      </w:pPr>
      <w:r>
        <w:rPr>
          <w:rFonts w:cs="Times New Roman" w:ascii="Times New Roman" w:hAnsi="Times New Roman"/>
          <w:b/>
          <w:sz w:val="24"/>
          <w:szCs w:val="24"/>
        </w:rPr>
        <w:t>1.2.Определение ведущих качеств личности, составляющих социальную культуру.</w:t>
      </w:r>
    </w:p>
    <w:p>
      <w:pPr>
        <w:pStyle w:val="Style21"/>
        <w:tabs>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уча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Целью образования становиться общекультурное, личностное и познавательное развитие учащихся, обеспечивающее такую ключевую компетенцию, как умение учиться (УУ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b/>
        <w:tab/>
        <w:t>Каждый блок отвечают за формирование социальных компетентностей в той или и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444444"/>
          <w:sz w:val="24"/>
          <w:szCs w:val="24"/>
        </w:rPr>
        <w:t>Социальная компет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44444"/>
          <w:sz w:val="24"/>
          <w:szCs w:val="24"/>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444444"/>
          <w:sz w:val="24"/>
          <w:szCs w:val="24"/>
        </w:rPr>
        <w:t>Общекультурная компет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44444"/>
          <w:sz w:val="24"/>
          <w:szCs w:val="24"/>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444444"/>
          <w:sz w:val="24"/>
          <w:szCs w:val="24"/>
        </w:rPr>
        <w:t>Коммуникативная компет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44444"/>
          <w:sz w:val="24"/>
          <w:szCs w:val="24"/>
        </w:rPr>
        <w:t>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2" w:leader="none"/>
        </w:tabs>
        <w:spacing w:before="0" w:after="0"/>
        <w:rPr>
          <w:rFonts w:ascii="Times New Roman" w:hAnsi="Times New Roman" w:cs="Times New Roman"/>
          <w:b/>
          <w:b/>
          <w:sz w:val="24"/>
          <w:szCs w:val="24"/>
        </w:rPr>
      </w:pPr>
      <w:r>
        <w:rPr>
          <w:rFonts w:cs="Times New Roman" w:ascii="Times New Roman" w:hAnsi="Times New Roman"/>
          <w:b/>
          <w:sz w:val="24"/>
          <w:szCs w:val="24"/>
        </w:rPr>
        <w:t>2. Формирование социальной культуры младших школьников через организацию проектной деятельности.</w:t>
      </w:r>
    </w:p>
    <w:p>
      <w:pPr>
        <w:pStyle w:val="Style21"/>
        <w:tabs>
          <w:tab w:val="clear" w:pos="709"/>
          <w:tab w:val="left" w:pos="1486" w:leader="none"/>
        </w:tabs>
        <w:spacing w:before="0" w:after="0"/>
        <w:ind w:left="1919"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ое детство – замечательная пора, когда формируются основные ценности, которым предстоит стать главными ориентирами в жизни ребенка. </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социальное проектирование выделяют в отдельную категорию проектов. Социально значимая деятельность в социально одобряемой ситуации является наиболее перспективным направлением проектирования. Здесь имеются самые богатые возможности для реализации себя как личности. Это объясняется тем, что главными условиями (не столько целями, сколько именно условиями) для продуктивной работы над социальными проектами являются следующие умения и навыки школьников:</w:t>
      </w:r>
    </w:p>
    <w:p>
      <w:pPr>
        <w:pStyle w:val="Style21"/>
        <w:numPr>
          <w:ilvl w:val="0"/>
          <w:numId w:val="5"/>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идение проблемы, ее значимости и актуальности для себя и для социума;</w:t>
      </w:r>
    </w:p>
    <w:p>
      <w:pPr>
        <w:pStyle w:val="Style21"/>
        <w:tabs>
          <w:tab w:val="clear" w:pos="709"/>
          <w:tab w:val="left" w:pos="27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хождение оптимальных способов ее решения, не противоречащих существующим социальным нормам;</w:t>
      </w:r>
    </w:p>
    <w:p>
      <w:pPr>
        <w:pStyle w:val="Style21"/>
        <w:numPr>
          <w:ilvl w:val="0"/>
          <w:numId w:val="5"/>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своение позитивных способов общения и взаимопомощи;</w:t>
      </w:r>
    </w:p>
    <w:p>
      <w:pPr>
        <w:pStyle w:val="Style21"/>
        <w:numPr>
          <w:ilvl w:val="0"/>
          <w:numId w:val="5"/>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ъективная оценка своего личного вклада в коллективное дело;</w:t>
      </w:r>
    </w:p>
    <w:p>
      <w:pPr>
        <w:pStyle w:val="Style2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нимание значимости и взаимодополняемости каждого участника проекта;</w:t>
      </w:r>
    </w:p>
    <w:p>
      <w:pPr>
        <w:pStyle w:val="Style21"/>
        <w:numPr>
          <w:ilvl w:val="0"/>
          <w:numId w:val="5"/>
        </w:numPr>
        <w:tabs>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сознание значимости реализации проекта, его конечного продукта для социума.</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ственна и ценностная ориентация социального проектирования – это гуманизм. Ведь разрабатывается и осуществляется проект человеком и для человека. </w:t>
      </w:r>
    </w:p>
    <w:p>
      <w:pPr>
        <w:pStyle w:val="Normal"/>
        <w:tabs>
          <w:tab w:val="clear" w:pos="709"/>
          <w:tab w:val="left" w:pos="27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проектирование есть способ выражения учащимися идеи улучшения состояния окружающей среды языком конкретных целей, задач, мер и действий по их достижению. Для учителя социальное проектирование – это интегрированное дидактическое средство развития, обучения, воспитания, которое позволяет формировать социальные компетентности учащихся, развивать специфические умения и навыки: проектирования, прогнозирования, исследования, проблематизации, презентации.</w:t>
      </w:r>
    </w:p>
    <w:p>
      <w:pPr>
        <w:pStyle w:val="Normal"/>
        <w:tabs>
          <w:tab w:val="clear" w:pos="709"/>
          <w:tab w:val="left" w:pos="426" w:leader="none"/>
        </w:tabs>
        <w:spacing w:before="0" w:after="0"/>
        <w:ind w:firstLine="644"/>
        <w:rPr/>
      </w:pPr>
      <w:r>
        <w:rPr>
          <w:rFonts w:cs="Times New Roman" w:ascii="Times New Roman" w:hAnsi="Times New Roman"/>
          <w:sz w:val="24"/>
          <w:szCs w:val="24"/>
        </w:rPr>
        <w:t>Работа над проектом осуществляется поэтапно и позволяет отслеживать такие показатели развития качества как:</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 – либо предмет или вопрос;</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 уважение  к иной точке зрения;</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с помощью вопросов получать необходимые сведения от партнера по деятельности;</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моральную норму;</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действовать по плану и планировать свою деятельность;</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решать проблемы и задачи.</w:t>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ab/>
        <w:t xml:space="preserve">Проектная деятельность в ходе учебной деятельности формирует в основном предметные знания, умения и навыки; общеучебные умения и навыки; опыт практической предметной деятельности. </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социальных компетенций. Современные учебные программы позволяют включать метод проектов в образовательный процесс. </w:t>
      </w:r>
    </w:p>
    <w:p>
      <w:pPr>
        <w:pStyle w:val="Normal"/>
        <w:tabs>
          <w:tab w:val="clear" w:pos="709"/>
          <w:tab w:val="left" w:pos="0" w:leader="none"/>
        </w:tabs>
        <w:spacing w:before="0" w:after="0"/>
        <w:ind w:left="-284" w:hanging="0"/>
        <w:rPr/>
      </w:pPr>
      <w:r>
        <w:rPr>
          <w:rFonts w:cs="Times New Roman" w:ascii="Times New Roman" w:hAnsi="Times New Roman"/>
          <w:sz w:val="24"/>
          <w:szCs w:val="24"/>
        </w:rPr>
        <w:tab/>
        <w:t xml:space="preserve">Проектная деятельность во внеучебной деятельности преимущественно формирует: ценности деятельности, общения, самообразования; привычку быть </w:t>
      </w:r>
      <w:r>
        <w:rPr>
          <w:rFonts w:cs="Times New Roman" w:ascii="Times New Roman" w:hAnsi="Times New Roman"/>
          <w:b/>
          <w:sz w:val="24"/>
          <w:szCs w:val="24"/>
        </w:rPr>
        <w:tab/>
      </w:r>
      <w:r>
        <w:rPr>
          <w:rFonts w:cs="Times New Roman" w:ascii="Times New Roman" w:hAnsi="Times New Roman"/>
          <w:sz w:val="24"/>
          <w:szCs w:val="24"/>
        </w:rPr>
        <w:t>мобилизованным; личностные умения – рефлексивные, оценочные; личностные качества – самостоятельность, ответственность; опыт общения и взаимодействия с людьми, в том числе в коллективе.</w:t>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3. Формирование социальной культуры через проект «Школа – как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7"/>
          <w:szCs w:val="27"/>
        </w:rPr>
        <w:t> </w:t>
      </w:r>
      <w:r>
        <w:rPr>
          <w:rFonts w:cs="Times New Roman" w:ascii="Times New Roman" w:hAnsi="Times New Roman"/>
          <w:sz w:val="27"/>
          <w:szCs w:val="27"/>
        </w:rPr>
        <w:t>Проект</w:t>
      </w:r>
      <w:r>
        <w:rPr>
          <w:rFonts w:cs="Times New Roman" w:ascii="Times New Roman" w:hAnsi="Times New Roman"/>
          <w:b/>
          <w:sz w:val="24"/>
          <w:szCs w:val="24"/>
        </w:rPr>
        <w:t xml:space="preserve"> «Школа как семья»</w:t>
      </w:r>
      <w:r>
        <w:rPr>
          <w:rFonts w:cs="Times New Roman" w:ascii="Times New Roman" w:hAnsi="Times New Roman"/>
          <w:color w:val="FF0000"/>
          <w:sz w:val="24"/>
          <w:szCs w:val="24"/>
        </w:rPr>
        <w:t xml:space="preserve"> </w:t>
      </w:r>
      <w:r>
        <w:rPr>
          <w:rFonts w:cs="Times New Roman" w:ascii="Times New Roman" w:hAnsi="Times New Roman"/>
          <w:sz w:val="24"/>
          <w:szCs w:val="24"/>
        </w:rPr>
        <w:t>рассчитан на 4 года обучения (1 – 4 класс). Для организации воспитательной деятельности с классом используется идея создания сообщества детей младшего возраста и взрослых(родителей, педагогов, старшеклассников, социальных партнеров), оформленная в вид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включает в себя 8 тематических блоков-модулей и 4 уровня их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класс (1-ый уровень)- «Окно в мир!»,- предполагает умение вести наблюдение за многообразием окружающего мира, эмоционально откликаться на прекрасное в природе и творениях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класс (2-ой уровень)- «Мы открываем чудеса!»,- призван учить познавать «тайны» предметов, явлений, событий в природе и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3-ий уровень)- «Я - мастер!»,- направлен на обучение практическим личностно и общественно значим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4-ый уровень)- «Жизнь дана на добрые дела!»- обучает учащихся выполнению самостоятельных проектов, полезных для себя, для других людей, для природы, участие в совместных акциях со взрослым со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перед первоклассниками предстает Ученый кот, на стартовой линейке, посвященной Дню знаний он раздает 8 указателей - блоков-модулей «Школы как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Школа как семья»,  предоставляет  возможности учащимся и целым коллективам выбрать сферы модулей социальной культуры, приложить силы и добиться успеха, реализовав свои потенциалы. В ходе реализации модулей развития социальной культур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успешность учени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Содержание программы </w:t>
      </w:r>
      <w:r>
        <w:rPr>
          <w:rFonts w:cs="Times New Roman" w:ascii="Times New Roman" w:hAnsi="Times New Roman"/>
          <w:sz w:val="24"/>
          <w:szCs w:val="24"/>
        </w:rPr>
        <w:t>отбирается на основании базовых национальных ценностей в логике реализации основных направлений.</w:t>
      </w:r>
    </w:p>
    <w:p>
      <w:pPr>
        <w:pStyle w:val="Normal"/>
        <w:spacing w:lineRule="auto" w:line="240" w:before="0" w:after="0"/>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b/>
          <w:bCs/>
          <w:i/>
          <w:iCs/>
          <w:sz w:val="24"/>
          <w:szCs w:val="24"/>
        </w:rPr>
        <w:t xml:space="preserve">модуля, </w:t>
      </w:r>
      <w:r>
        <w:rPr>
          <w:rFonts w:cs="Times New Roman" w:ascii="Times New Roman" w:hAnsi="Times New Roman"/>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отражающие пути реализации данного модуля.</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Формирование социальной культуры из опыта работы</w:t>
      </w:r>
    </w:p>
    <w:p>
      <w:pPr>
        <w:pStyle w:val="Normal"/>
        <w:tabs>
          <w:tab w:val="clear" w:pos="709"/>
          <w:tab w:val="left" w:pos="0" w:leader="none"/>
        </w:tabs>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Предлагаю рассмотреть внедрение проектной деятельности во внеурочную работу, на примере нашей школы по работе над модулями программы «Школа и семья – социальные партнеры».</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 -моду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м радости и школь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ро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школ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Я – гражданин Росс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военно-патриотической песни «О подвигах, о доблести, о слав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здравь ветерана» (поздравление ветеранов Великой Отечественной войны и труда, детей вой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ельное шеств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кружных, областных и всероссийских конкурсах правовой, патриотической и краеведческой направленности</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 -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Й МИР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разным предмет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открытых двер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Владимирского края, Росс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искусств, конкурс Бального танц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в школ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естивалях игры КВН;</w:t>
      </w:r>
    </w:p>
    <w:p>
      <w:pPr>
        <w:pStyle w:val="Normal"/>
        <w:numPr>
          <w:ilvl w:val="0"/>
          <w:numId w:val="4"/>
        </w:numPr>
        <w:spacing w:lineRule="auto" w:line="240" w:before="0" w:after="0"/>
        <w:ind w:left="720" w:right="-86" w:hanging="360"/>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ой;</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Блок - модул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А В БОЛЬШОЙ МИР»</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numPr>
          <w:ilvl w:val="0"/>
          <w:numId w:val="11"/>
        </w:numPr>
        <w:tabs>
          <w:tab w:val="clear" w:pos="709"/>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школы;</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урожая;</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Оставим елочку в лесу»;</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ежедневного дежурства по кабинетам школы;</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субботников по уборке территории школы и поселка (в т.ч. «Марш парков»);</w:t>
      </w:r>
    </w:p>
    <w:p>
      <w:pPr>
        <w:pStyle w:val="Normal"/>
        <w:numPr>
          <w:ilvl w:val="0"/>
          <w:numId w:val="11"/>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офориентационные экскурсии на предприятия;</w:t>
      </w:r>
    </w:p>
    <w:p>
      <w:pPr>
        <w:pStyle w:val="Normal"/>
        <w:numPr>
          <w:ilvl w:val="0"/>
          <w:numId w:val="11"/>
        </w:numPr>
        <w:spacing w:lineRule="auto" w:line="240" w:before="27" w:after="0"/>
        <w:ind w:left="335" w:hanging="36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Блок </w:t>
      </w:r>
      <w:r>
        <w:rPr>
          <w:rFonts w:cs="Times New Roman" w:ascii="Times New Roman" w:hAnsi="Times New Roman"/>
          <w:sz w:val="24"/>
          <w:szCs w:val="24"/>
        </w:rPr>
        <w:t>-</w:t>
      </w:r>
      <w:r>
        <w:rPr>
          <w:rFonts w:cs="Times New Roman" w:ascii="Times New Roman" w:hAnsi="Times New Roman"/>
          <w:b/>
          <w:bCs/>
          <w:color w:val="000000"/>
          <w:sz w:val="24"/>
          <w:szCs w:val="24"/>
        </w:rPr>
        <w:t>модуль</w:t>
      </w:r>
    </w:p>
    <w:p>
      <w:pPr>
        <w:pStyle w:val="Normal"/>
        <w:numPr>
          <w:ilvl w:val="0"/>
          <w:numId w:val="0"/>
        </w:numPr>
        <w:spacing w:lineRule="auto" w:line="240" w:before="280" w:after="0"/>
        <w:outlineLvl w:val="2"/>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Здоровье – это жизнь»</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Формирование ценностного отношения к семье, здоровью и здоровому образу жизни.</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Здоровья;Турслет</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работа школьного общественного наркопоста;</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спартакиаде школьников;</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Живи ярко и стильно без наркотиков»;</w:t>
      </w:r>
    </w:p>
    <w:p>
      <w:pPr>
        <w:pStyle w:val="Normal"/>
        <w:numPr>
          <w:ilvl w:val="0"/>
          <w:numId w:val="7"/>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Мы выбираем жизнь!»</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еседы врачей с обучающимися «Здоровый образ жизни», «Профилактика простудных заболеваний»;</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защиты детей»;</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проведение диспансеризации</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лок - модуль</w:t>
      </w:r>
    </w:p>
    <w:p>
      <w:pPr>
        <w:pStyle w:val="Normal"/>
        <w:numPr>
          <w:ilvl w:val="0"/>
          <w:numId w:val="0"/>
        </w:numPr>
        <w:spacing w:lineRule="auto" w:line="240" w:before="28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оя планет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bCs/>
          <w:i/>
          <w:iCs/>
          <w:sz w:val="24"/>
          <w:szCs w:val="24"/>
        </w:rPr>
        <w:t>Воспитание ценностного отношения к природе, окружающей среде.</w:t>
      </w:r>
    </w:p>
    <w:p>
      <w:pPr>
        <w:pStyle w:val="Normal"/>
        <w:numPr>
          <w:ilvl w:val="0"/>
          <w:numId w:val="10"/>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экологических акциях;</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Владимирского края;</w:t>
      </w:r>
    </w:p>
    <w:p>
      <w:pPr>
        <w:pStyle w:val="Normal"/>
        <w:numPr>
          <w:ilvl w:val="0"/>
          <w:numId w:val="10"/>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выходного дня;</w:t>
      </w:r>
    </w:p>
    <w:p>
      <w:pPr>
        <w:pStyle w:val="Normal"/>
        <w:numPr>
          <w:ilvl w:val="0"/>
          <w:numId w:val="10"/>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10"/>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окружных, областных конкурсах проектно-исследовательских работ по экологии;</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ы «Мир заповедной природы», «Зеркало природы»;</w:t>
      </w:r>
    </w:p>
    <w:p>
      <w:pPr>
        <w:pStyle w:val="Normal"/>
        <w:numPr>
          <w:ilvl w:val="0"/>
          <w:numId w:val="1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реализации проектов по благоустройству территории;</w:t>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 первого года обучения.  1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Окно в ми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793"/>
        <w:gridCol w:w="2000"/>
        <w:gridCol w:w="1319"/>
        <w:gridCol w:w="2606"/>
        <w:gridCol w:w="1504"/>
        <w:gridCol w:w="1701"/>
      </w:tblGrid>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Сроки реализа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звание модуля. Тем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правле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 учащихся, род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едка осенних прим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еведческ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время экскурсии в парке сообща находят как можно больше фактов, подтверждающих приход осени. Сочиняют красивые предложения, стихи об ос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ая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вать наблюдательность,эмоциональную отзывчивость, чувство прекрасного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 «Школа социальных нау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руководитель открывает ученикам секреты школьной жизни через диалоговую форму об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диалог «Я - ученик. Что это знач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Я – член общества. Как мне себя в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Формирование коллектива класса и содействие развитию коммуникативн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треча с инспектором ГИБДД Даниловы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но-познавательное, Личностное, саморегуля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инспектора ГИБДД по ПД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ответственности за свою жизнь, здоровье</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2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СЕЛЫЕ СТАРТ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спортивных команд детей и род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дружбы,взаимовыручк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видеофильмов по ПД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 – значимая деятельность дете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час по ПДД «Мы выбираем безопасный путь в шко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ции «Мы выбираем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ответственности за свою жизнь, здоровье</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я? Какой 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ое, саморегуля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ывают и оформляют  страницы для портфолио- рассказ о се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и ее сосед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творческий, краткосрочный прое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ут «Хорошие и плохие лю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оложительной «Я- концепции», мотивирование на творчество</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1-3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о - правов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Знакомство с государственными символами России, правами ребенка , изложенными в Конвенции ООН</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Что такое справедливость?</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Героические страницы истории нашей Роди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Кл.час «Какие права у меня есть?»</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б основных правах ребенка, изложенных в Конвенции ООН)</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час «Правила, обязательные для все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ску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тим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Гражданственно-нравственный потенциал личности, этическ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1-3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 рождения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ют в группах «подарки» для своего класса: «Рамка для портрета класса», «Уголок класса», «Летопись класса» (оформляют фотоальбом с первыми фотографиями». Растение в украшенном своими руками горшке и д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творческий, сценарный, прикладной,  долгосроч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дружбы, коллективизма через создание традиций класс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1-3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 «Ученый ко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о – ориентированный классный час на развитие лидерских каче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Кл.час  «Я хочу всем рассказать о себ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Формирование коллектива класса и содействие развитию коммуникативных отношений</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4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75" w:after="0"/>
              <w:jc w:val="center"/>
              <w:rPr>
                <w:rFonts w:ascii="Times New Roman" w:hAnsi="Times New Roman" w:cs="Times New Roman"/>
                <w:b/>
                <w:b/>
                <w:color w:val="444444"/>
                <w:sz w:val="18"/>
                <w:szCs w:val="18"/>
              </w:rPr>
            </w:pPr>
            <w:r>
              <w:rPr>
                <w:rFonts w:cs="Times New Roman" w:ascii="Times New Roman" w:hAnsi="Times New Roman"/>
                <w:b/>
                <w:sz w:val="18"/>
                <w:szCs w:val="18"/>
              </w:rPr>
              <w:t xml:space="preserve">«ТЫ +Я = Вместе школьная семья» </w:t>
            </w:r>
          </w:p>
          <w:p>
            <w:pPr>
              <w:pStyle w:val="Normal"/>
              <w:spacing w:lineRule="auto" w:line="240" w:before="0" w:after="0"/>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енин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авка «Дары осени»,конкурс стихов об осени, семейный праздник «Осенины»</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емейных клубов: «Одна семья»; «Домовенок»;</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дники»;</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оседы»;</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д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творческий, сценарный, прикладной,  краткосроч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церты для жителей  социума</w:t>
            </w:r>
          </w:p>
          <w:p>
            <w:pPr>
              <w:pStyle w:val="Normal"/>
              <w:spacing w:lineRule="auto" w:line="240" w:before="0" w:after="0"/>
              <w:ind w:hanging="387"/>
              <w:jc w:val="center"/>
              <w:rPr>
                <w:rFonts w:ascii="Times New Roman" w:hAnsi="Times New Roman" w:cs="Times New Roman"/>
                <w:sz w:val="18"/>
                <w:szCs w:val="18"/>
              </w:rPr>
            </w:pPr>
            <w:r>
              <w:rPr>
                <w:rFonts w:cs="Times New Roman" w:ascii="Times New Roman" w:hAnsi="Times New Roman"/>
                <w:sz w:val="18"/>
                <w:szCs w:val="18"/>
              </w:rPr>
              <w:t>«День пожилого человека»</w:t>
            </w:r>
          </w:p>
          <w:p>
            <w:pPr>
              <w:pStyle w:val="Normal"/>
              <w:spacing w:lineRule="auto" w:line="240" w:before="0" w:after="0"/>
              <w:ind w:hanging="387"/>
              <w:jc w:val="center"/>
              <w:rPr>
                <w:rFonts w:ascii="Times New Roman" w:hAnsi="Times New Roman" w:cs="Times New Roman"/>
                <w:sz w:val="18"/>
                <w:szCs w:val="18"/>
              </w:rPr>
            </w:pPr>
            <w:r>
              <w:rPr>
                <w:rFonts w:cs="Times New Roman" w:ascii="Times New Roman" w:hAnsi="Times New Roman"/>
                <w:sz w:val="18"/>
                <w:szCs w:val="18"/>
              </w:rPr>
              <w:t>«День мате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убой огонё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здник для жителей микро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социального партнерства с жителями микрорайон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точе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о-трудов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щивают цветок для школьной комнаты, ухаживают и наблюдают за ни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комфортной, уютной среды в классе, знакомство с работой цветовода.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марка кормушек.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о-трудов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ают вместе с родителями кормушки и оформляют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 – значим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продолжительности прое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и «Разведка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кологического сознан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3-4-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остях у царицы Математ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но-познава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ивают  «математические картины» (с помощью цифр), рассказов и стихов, моделей геометрических фигур.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творчески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интереса к предмету, развитие творчеств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3-4-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75" w:after="0"/>
              <w:jc w:val="center"/>
              <w:rPr>
                <w:rFonts w:ascii="Times New Roman" w:hAnsi="Times New Roman" w:cs="Times New Roman"/>
                <w:b/>
                <w:b/>
                <w:color w:val="444444"/>
                <w:sz w:val="18"/>
                <w:szCs w:val="18"/>
              </w:rPr>
            </w:pPr>
            <w:r>
              <w:rPr>
                <w:rFonts w:cs="Times New Roman" w:ascii="Times New Roman" w:hAnsi="Times New Roman"/>
                <w:b/>
                <w:sz w:val="18"/>
                <w:szCs w:val="18"/>
              </w:rPr>
              <w:t xml:space="preserve">«ТЫ +Я = Вместе школьная семья» </w:t>
            </w:r>
          </w:p>
          <w:p>
            <w:pPr>
              <w:pStyle w:val="Normal"/>
              <w:spacing w:lineRule="auto" w:line="240" w:before="0" w:after="0"/>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кое красивое слово – мам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сочинений о маме, конкурс рисунков о маме, конкурс стихов о маме,, круглый стол для детей и родителей «Мамы разные нужны, мамы всякие важны», семейный праздник «Чай для мамы»</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емейных клубов: «Одна семья»; «Домовенок»;«Родники»;«Непоседы»;«Рад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чувства уважении я и любви к родителям, учить работать в совместных разновозрастных группах.</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1-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дки морозных узор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ют в различной технике (графика, лепка из пластилина, ниткопись, акварель, процарапывание и т.д.) эскиз окна с морозными узор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и в парах, творческий, краткосрочный прое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ых способностей, эстетического вкус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 3-я-4-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елки из бездело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ивают «авторские» новогодние игрушки для школы из различных материалов: лампочек, коробок, фантиков и д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пар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адной, средней срочности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художественного вкуса, бережливого отношения к материалам.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Январь, 3-4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еный к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нная книга клас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еся собирают материалы о своём имени (толкование, происхождение, известные люди, прославившие имя, и др.), оформляют и собирают странички в книгу.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групповой, познавате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вать положительную мотивацию к познанию.</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2-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портивно- 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работка и проведение шуточных конкурсов, изготовление необходимой атрибутик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е соревнования среди детей и взрослых Весел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нтереса к занятиям спортом, здоровому образу жизн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рт, 1-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ящие буквы» («Прощай, азбу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яют стихи, сказки о буквах, изготавливают аппликации, коллажи, поделки с изображением бук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творческий, коллективный п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любви к родной речи, к творчеству.</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 Март, 1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75" w:after="0"/>
              <w:jc w:val="center"/>
              <w:rPr>
                <w:rFonts w:ascii="Times New Roman" w:hAnsi="Times New Roman" w:cs="Times New Roman"/>
                <w:b/>
                <w:b/>
                <w:color w:val="444444"/>
                <w:sz w:val="18"/>
                <w:szCs w:val="18"/>
              </w:rPr>
            </w:pPr>
            <w:r>
              <w:rPr>
                <w:rFonts w:cs="Times New Roman" w:ascii="Times New Roman" w:hAnsi="Times New Roman"/>
                <w:b/>
                <w:sz w:val="18"/>
                <w:szCs w:val="18"/>
              </w:rPr>
              <w:t xml:space="preserve">«ТЫ +Я = Вместе школьная семья» </w:t>
            </w:r>
          </w:p>
          <w:p>
            <w:pPr>
              <w:pStyle w:val="Normal"/>
              <w:spacing w:lineRule="auto" w:line="240" w:before="0" w:after="0"/>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здник для вс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стихов о защитниках Отечества, игра «Мы – будущие защитники Родины»,КВН «Девчонки-мальчишки».Семейный праздник «8 марта».</w:t>
            </w:r>
          </w:p>
          <w:p>
            <w:pPr>
              <w:pStyle w:val="Style25"/>
              <w:tabs>
                <w:tab w:val="clear" w:pos="709"/>
                <w:tab w:val="left" w:pos="29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емейных клубов: «Одна семья»; «Домовенок»;«Родники»;«Непоседы»;«Рад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 Март, 1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нняя мастерская «Цветы для мам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ивают «авторские» букеты для мам из различных материа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и в парах, творческий, краткосроч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Апрель, 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sz w:val="18"/>
                <w:szCs w:val="18"/>
              </w:rPr>
              <w:t>«Волшебники-спортсмены» взрослые и не очен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мейный спортивный праздник с представлением визитки семьи.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сотрудничества с семьями, привитие интереса к ЗОЖ</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йский букет»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триотическое, эколог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букетов к 9 мая, поздравление ветеранов В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ения к защитникам Родины</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триотическое, коммуникативное, социа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ная деятельность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Нет в России семьи такой, где б ни памятен был свой 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ения к защитникам Родины</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4-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ведение итогов года на празд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 школы»</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ждый ребенок отмечается за достигнутые успехи в учебе и во внеурочной деятельности грамотами, медалями. Сообщаются  достижения классов за минувший год. Выносится благодарность родител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месте с родителями учащиеся складывают ученому коту записки с указанием наиболее удачных с их точки зрения проектов. Высказывают пожелания на следующий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неурочная деятельность по ФГОС</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очу все знать, В мире книг, Умники и умницы, Информационная культура, Мозаика, Практико-ориентированный курс по психологии, Фитболгимнастика, Юный инспектор дорожного движения, Литературная гостиная</w:t>
            </w:r>
          </w:p>
          <w:p>
            <w:pPr>
              <w:pStyle w:val="Style25"/>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торого года обучения. 2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5"/>
          <w:sz w:val="24"/>
          <w:szCs w:val="24"/>
        </w:rPr>
        <w:t>Блок «Мы открываем чудеса!»</w:t>
      </w:r>
    </w:p>
    <w:p>
      <w:pPr>
        <w:pStyle w:val="Normal"/>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793"/>
        <w:gridCol w:w="2000"/>
        <w:gridCol w:w="1319"/>
        <w:gridCol w:w="2606"/>
        <w:gridCol w:w="1504"/>
        <w:gridCol w:w="1701"/>
      </w:tblGrid>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Сроки реализа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звание модуля. Тема 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правле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ип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збука пешех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профилактика ДДТ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к альбома с рисунками, частушками, стихами, памятками о ПД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знавательного интереса к изучению правил поведения на улицах и дорогах, дорожных знаков.</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Сентябрь, 3-я нед.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ед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реты общ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о-смысловое, саморегуля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книжек «Мои секреты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практикум «Подари другому рад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или 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уализация знаний учащихся  о себе, обучение успешному взаимодействию со сверстниками.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Сентябрь, 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ень слави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удожественно- эстетическое, 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поделок, создание творческих рабо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оллектив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художественного вкуса, творческих способностей учащихся.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Октябрь, 1-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дения класс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в группах «подарков» для своего класс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творческий, сценарный, прикладно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дружбы, чувства товарищества через создание традиций класс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лья, лапы и хв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е, экологическое, профориентацио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скурсия на птицефабрику, свиноферму. Ознакомление с профессиями людей, посвятивших свой труд животн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ция «Ищу друг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профориентационный, долг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щение к миру профессий, воспитание доброго отношения к животным.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Октябрь,  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е в мир техн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профориентацио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различными видами современной техники. Изготовление аппликации «Автомобиль будущ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ение жизненного опыта детей, развитие фантазии.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18"/>
                <w:szCs w:val="18"/>
              </w:rPr>
              <w:t xml:space="preserve">Ноябрь, </w:t>
            </w:r>
            <w:r>
              <w:rPr>
                <w:rFonts w:cs="Times New Roman" w:ascii="Times New Roman" w:hAnsi="Times New Roman"/>
                <w:sz w:val="18"/>
                <w:szCs w:val="18"/>
                <w:lang w:val="en-US"/>
              </w:rPr>
              <w:t>2</w:t>
            </w:r>
            <w:r>
              <w:rPr>
                <w:rFonts w:cs="Times New Roman" w:ascii="Times New Roman" w:hAnsi="Times New Roman"/>
                <w:sz w:val="18"/>
                <w:szCs w:val="18"/>
              </w:rPr>
              <w:t xml:space="preserve">-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га к доброму здоровью»</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плаката- маршрута «Друзья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 классный час « Я здоровье берегу – сам себе я помог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щение к здоровому образу жизни.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2-4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мучкина поля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эколог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несколько недель школьники помещают в «ящик вопросов» интересующие их вопросы о жизни лесных животных и растений. Затем вместе с учителем и родителями готовят ответы.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групповой), долг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познавательного интереса, любви к родной природе.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1-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годняя карус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удожественно- эсте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ярмарки новогодних украшений для дома и школ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эстетики, развитие художественных способностей.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 январ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75" w:after="0"/>
              <w:jc w:val="center"/>
              <w:rPr>
                <w:rFonts w:ascii="Times New Roman" w:hAnsi="Times New Roman" w:cs="Times New Roman"/>
                <w:b/>
                <w:b/>
                <w:color w:val="444444"/>
                <w:sz w:val="18"/>
                <w:szCs w:val="18"/>
              </w:rPr>
            </w:pPr>
            <w:r>
              <w:rPr>
                <w:rFonts w:cs="Times New Roman" w:ascii="Times New Roman" w:hAnsi="Times New Roman"/>
                <w:b/>
                <w:sz w:val="18"/>
                <w:szCs w:val="18"/>
              </w:rPr>
              <w:t xml:space="preserve">«ТЫ +Я = Вместе школьная семья» </w:t>
            </w:r>
          </w:p>
          <w:p>
            <w:pPr>
              <w:pStyle w:val="Normal"/>
              <w:spacing w:lineRule="auto" w:line="240" w:before="0" w:after="0"/>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шебные каникул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е состязания по зимним видам спорта. Деятельность семейных клубов: «Одна семья»; «Домовенок»;«Родники»;«Непоседы»;«Рад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товарищества, укрепление связей с семьям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3-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лки- смекал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о- познаватель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и отгадывание кроссвордов, головоломок, задач «на смекал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онцерта для детей детского са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знавательной компетентности, креатив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социальных связей с общественностью и социальными партнерам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нируем памя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регулятив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вместе с родителями на практикуме опор, таблиц по мнемотех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оцессов мышлен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 и Этик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эстетическое, э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хорошими манерами. Разыгрывание ситу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овладению правилами культурного поведен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тер волшебни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ллектуальное, нравственное, гражда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защита мальчиками в процессе интеллектуально- игровой программы образа «идеального волшеб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оложительной «Я- концепции», умения презентовать себ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триоти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царский турни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париотизм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1-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с волшебниц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ллектуальное, нравственное, гражда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защита девочками в процессе интеллектуально- игровой программы образа «идеальной волшебниц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оложительной «Я- концепции», умения презентовать себ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рт,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75" w:after="0"/>
              <w:jc w:val="center"/>
              <w:rPr>
                <w:rFonts w:ascii="Times New Roman" w:hAnsi="Times New Roman" w:cs="Times New Roman"/>
                <w:b/>
                <w:b/>
                <w:color w:val="444444"/>
                <w:sz w:val="18"/>
                <w:szCs w:val="18"/>
              </w:rPr>
            </w:pPr>
            <w:r>
              <w:rPr>
                <w:rFonts w:cs="Times New Roman" w:ascii="Times New Roman" w:hAnsi="Times New Roman"/>
                <w:b/>
                <w:sz w:val="18"/>
                <w:szCs w:val="18"/>
              </w:rPr>
              <w:t xml:space="preserve">«ТЫ +Я = Вместе школьная семья» </w:t>
            </w:r>
          </w:p>
          <w:p>
            <w:pPr>
              <w:pStyle w:val="Normal"/>
              <w:spacing w:lineRule="auto" w:line="240" w:before="0" w:after="0"/>
              <w:rPr>
                <w:rFonts w:ascii="Times New Roman" w:hAnsi="Times New Roman" w:cs="Times New Roman"/>
                <w:b/>
                <w:b/>
                <w:color w:val="444444"/>
                <w:sz w:val="18"/>
                <w:szCs w:val="18"/>
              </w:rPr>
            </w:pPr>
            <w:r>
              <w:rPr>
                <w:rFonts w:cs="Times New Roman" w:ascii="Times New Roman" w:hAnsi="Times New Roman"/>
                <w:b/>
                <w:color w:val="444444"/>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ховно - нравстве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здник «Нашим мамам наш прив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положительного отношения к маме</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2-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театр для малыш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со сценками на экологическую тему для малышей ДОУ № 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экологической культуры.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арик добрых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ховно- нравстве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Словаря добрых глагол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ение речи, привитие потребности творить добро.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Апрел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ари улыбку»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изготовленных листовок с шутками, розыгрышами, оригинальными  пожела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ире русской народной мудрости» - читательская конференция по русским народным сказ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итие потребности творить добро, развитие творчеств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Апрель,1-2 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ая спортивная спартакиа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здоровому образу жизн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2 -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есла Владимир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евед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скурсии в школьный, районный краеведческий музеи. Выполнение рисунка о ремесл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ения к традициям и культуре родного кра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на 1-ого животного (раст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ормление книжек- малышек с интересными фактами из жизни животного (раст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знавательного интереса, любви к природе</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оносная вес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поздравительной открытки для ветеран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ения к солдатам Великой Победы</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2-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 мне и о моей семь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равственное, граждан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вместе с родителями рассказов « Как я ро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ятельность семейных клубов: «Одна семья»; «Домовенок»;«Родники»;«Непоседы»;«Радость».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любви к своей семье, развитие творческих способностей.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4-я нед.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ведение итогов года на празд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 школ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ждый ученик отмечается за достигнутые успехи в учебе и во внеурочной деятельности грамотами, медалями. Сообщаются достижения классов за минувший год.  Выносится благодарность родител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месте с родителями учащиеся складывают ученому коту записки с указанием наиболее удачных с их точки зрения проектов. Высказывают пожелания на следующий год.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май</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Внеурочная деятельность по ФГО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збука добра, В мире книг, Английский с удовольствием, Мозаика, Музыкальная студия,</w:t>
            </w:r>
          </w:p>
          <w:p>
            <w:pPr>
              <w:pStyle w:val="Normal"/>
              <w:tabs>
                <w:tab w:val="clear" w:pos="709"/>
                <w:tab w:val="left" w:pos="42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ко – ориентированный курс по психологии,</w:t>
            </w:r>
          </w:p>
          <w:p>
            <w:pPr>
              <w:pStyle w:val="Normal"/>
              <w:tabs>
                <w:tab w:val="clear" w:pos="709"/>
                <w:tab w:val="left" w:pos="4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Литературная гостиная, Занимательная математика, Волшебный клубок</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держание третьего года обучения. 3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Я  - мас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793"/>
        <w:gridCol w:w="2000"/>
        <w:gridCol w:w="1319"/>
        <w:gridCol w:w="2606"/>
        <w:gridCol w:w="1504"/>
        <w:gridCol w:w="1701"/>
      </w:tblGrid>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Сроки реализа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звание модуля. Тема 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правле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ип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олок хорошего настро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стетическое, коммуникатив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ие школьного угол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итие чувства товарищества, творческой активност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ник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о- трудов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ерация по возрождению выжженныхкостровищ. (Замена грунта на плодородный, высадка травы, цвет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витие экологического сознания, любви к родной земле.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4-я нед.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ени славной великолепь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к сборника со стихами, рассказами, рисункам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оллектив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литературного, художественного творчества.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дения класс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сценария праздник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творческий, сценарный, средне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дружбы, чувства товарищества через сохранение и развитие традиций класс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й родной, навек любимы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 патрио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стиваль творчества: конкурс чтецов, рисунков, поделок творческих работ о Родин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гражданственности и патриотизма, любви к родному краю.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Октябрь,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мы еди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оздоровите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 практикум о вреде пищевых добавок. (Вместе с родителями при помощи «определителя пищевых добавок» учащиеся определяют безопасность любимых семьёй продук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заинтересованности в правильном питании, укреплении здоровья.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18"/>
                <w:szCs w:val="18"/>
              </w:rPr>
              <w:t xml:space="preserve">Ноябрь, </w:t>
            </w:r>
            <w:r>
              <w:rPr>
                <w:rFonts w:cs="Times New Roman" w:ascii="Times New Roman" w:hAnsi="Times New Roman"/>
                <w:sz w:val="18"/>
                <w:szCs w:val="18"/>
                <w:lang w:val="en-US"/>
              </w:rPr>
              <w:t>2</w:t>
            </w:r>
            <w:r>
              <w:rPr>
                <w:rFonts w:cs="Times New Roman" w:ascii="Times New Roman" w:hAnsi="Times New Roman"/>
                <w:sz w:val="18"/>
                <w:szCs w:val="18"/>
              </w:rPr>
              <w:t>-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траницам любимых сказо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твор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картинной галереи «Наши любимые сказк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 эстетических способностей, читательского интерес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18"/>
                <w:szCs w:val="18"/>
              </w:rPr>
              <w:t xml:space="preserve">Ноябрь, </w:t>
            </w:r>
            <w:r>
              <w:rPr>
                <w:rFonts w:cs="Times New Roman" w:ascii="Times New Roman" w:hAnsi="Times New Roman"/>
                <w:sz w:val="18"/>
                <w:szCs w:val="18"/>
                <w:lang w:val="en-US"/>
              </w:rPr>
              <w:t>2</w:t>
            </w:r>
            <w:r>
              <w:rPr>
                <w:rFonts w:cs="Times New Roman" w:ascii="Times New Roman" w:hAnsi="Times New Roman"/>
                <w:sz w:val="18"/>
                <w:szCs w:val="18"/>
              </w:rPr>
              <w:t>-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ивительное рядо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еведче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учение родного края. Сбор сведений о происхождении города, его улиц, парка. Создание творческих литературных рабо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группово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щение к истории и культуре родной земли, воспитание патриотизма.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4-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злучные друзья- взрослые и де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ховно- нравственное, семей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дружбы родителей и детей, написание писем-обращений детей родителям и родителей дет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емейных клубов: «Одна семья»; «Домовенок»;«Родники»;«Непоседы»;«Рад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атмосферы доброго сотрудничества: дети- родители- учителя.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р моих увлечен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о- познавательное, профориентацио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представляют свои увлечения, рассказывают о достижениях в спорте, музыке, живописи, демонстрируют  поделки, выполненные своими рук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самовыражения учащихся, ориентирование в мире профессий.</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для малыш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во- ориентирова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жатые- старшеклассники знакомят учащихся  в увлекательной форме знакомят ребят с законами физики, управляющими игру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от улыбки солнечной од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знавательной активности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иемам преодоления проблем в общении; способствовать сплочению классного коллектив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ская Деда Мороз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удожественно-эстетическое, трудов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новогодних украшений в подарок одиноким, престарелым жителям сел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прикладно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ительного отношения к людям преклонного возраста, развитие творчеств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 январ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ый год и Рожд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ое, твор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новогодней игровой программы для воспитанников ДОУ № 8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сценар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творческой активност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Январ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е Здоровь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а проектов «Как простуду одолеть».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здоровому образу жизни, обучение навыкам профилактики простудных заболеваний.</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Январь, 3-4-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 о слова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ниево- ориентирова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одного слова». Подготовка сообщений об истории возникновения различных сл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интереса к родному язы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Февраль, 2-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ота вокруг на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профориентацио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коллекции зимнихфотозарисовок с описанием места съем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творческого видения, любви к малой родине.</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Февраль, 3-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ники Отечества в моей семь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е, гражда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рассказов о дедушках, папах, братьях, выполнявших гражданский долг во время ВОв, Афганской войны, срочной службы в армии. Деятельность семейных клубов: «Одна семья»; «Домовенок»;«Родники»;«Непоседы»;«Радость»,«Радуг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средней ср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гражданственности и патриотизма</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рт,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на - крас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ный урок. Театрализация  старинных русских обрядов встречи вес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любви к родной культуре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2-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усь добр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регулятивное, личност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зентация добрых дел для семьи, школы, приро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групповой, коллектив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готовности и способности участвовать в общественно полезной деятельности.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бы дольше жили книж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остное, нравствен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школьной библиотеке по ремонту книг. Акция «Подарок библиотек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любви к книгам, освоение опыта совместной полезной деятельности.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1-2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рёзкины слёз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лечивание» ранок у берёз, оставленных собирателями берёзового сок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кологического сознан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Апрель, 3-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й друг - велосипе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о - оздоровительное, профилактика ДДТТ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театрализованного спортивного праздника для начальной школы,  конкурса юных велосипедист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сценарный, средней ср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интереса к изучению ПДД, дорожных знаков.</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1-я не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ют Побед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 - патриотическ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дравление  - ветеранов В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атриотизма, уважительного отношения к ветеранам.</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й .2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ховно - нравствен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й празд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 родные, Роди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й, краткос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атмосферы доброго сотрудничества: дети- родители- учител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2-3-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леная аптек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ческое,  оздоровитель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курс на лучших знатоков лекарственных растений. Разбивка Малого аптекарского огород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оллектив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познавательной активности, заботы о собственном здоровье.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4-я нед.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ведение итогов года на празд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 школы»</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ждый ребенок отмечается за достигнутые успехи в учебе и во внеурочной деятельности грамотами, медалями. Сообщаются достижения класса за минувший год.  Выносится благодарность родител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месте с родителями учащиеся складывают ученому коту записки с указанием наиболее удачных с их точки зрения проектов. Высказывают пожелания на следующий год. </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Внеурочная деятельность по ФГОС</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Я – гражданин России ,Экология младших школьников, Умники и умницы, Мозаика, Музыкальная студия, Юный инспектор дорожного движения, Фитболгимнастика, Любительский театр, Литературная гостиная, Волшебный клубок</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держание четвертого года обучения. 4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Жизнь дана на добрые 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13" w:type="dxa"/>
        <w:tblLayout w:type="fixed"/>
        <w:tblCellMar>
          <w:top w:w="0" w:type="dxa"/>
          <w:left w:w="108" w:type="dxa"/>
          <w:bottom w:w="0" w:type="dxa"/>
          <w:right w:w="108" w:type="dxa"/>
        </w:tblCellMar>
      </w:tblPr>
      <w:tblGrid>
        <w:gridCol w:w="793"/>
        <w:gridCol w:w="1867"/>
        <w:gridCol w:w="1319"/>
        <w:gridCol w:w="2366"/>
        <w:gridCol w:w="1504"/>
        <w:gridCol w:w="1809"/>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18"/>
                <w:szCs w:val="18"/>
              </w:rPr>
            </w:pPr>
            <w:r>
              <w:rPr>
                <w:rFonts w:cs="Times New Roman" w:ascii="Times New Roman" w:hAnsi="Times New Roman"/>
                <w:b/>
                <w:sz w:val="18"/>
                <w:szCs w:val="18"/>
              </w:rPr>
              <w:t>Сроки реализац.</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звание модуля. Тема 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правле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и уча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ип проект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1-2-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дорогам безопас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о- оздоровительное, профилактика ДДТТ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юных велосипедистов, рисунков, листовок по ПД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итие чувства товарищества, навыков безопасного поведения на дороге и улице.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3-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ция Чистодво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о-трудов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борка территории школьного двора и сада. Закладка рябиновой алле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труду других, развитие экологической культуры.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Сентябрь- май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неокая О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ческое, краеведческ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альбомов о растительном и животном мире Оки, речном пароходстве, истории рыболовецкой артел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й, коллективный, долг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юбви к родной земле, стремление сохранять её историю и традиции.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Октябрь, 1-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дения класс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ое, творческ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программа.</w:t>
            </w:r>
          </w:p>
          <w:p>
            <w:pPr>
              <w:pStyle w:val="Normal"/>
              <w:spacing w:lineRule="auto" w:line="240" w:before="0" w:after="0"/>
              <w:rPr/>
            </w:pPr>
            <w:r>
              <w:rPr>
                <w:rFonts w:cs="Times New Roman" w:ascii="Times New Roman" w:hAnsi="Times New Roman"/>
                <w:sz w:val="18"/>
                <w:szCs w:val="18"/>
              </w:rPr>
              <w:t xml:space="preserve">Выполнение «волшебных нормативов». Присвоение ученых степеней- «волшебник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степ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творческий, сценарный, средне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дружбы, чувства товарищества через сохранение  развитие традиций класса.</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Октябрь, 2-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Й МИР ИСКУС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ениа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ниево-оиентированный, личностны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курс рисунков по творчеству С.А. Есенина,  декламирования стихов поэт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творчеству великого русского поэта.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Октябрь, 3-4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ки осен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удожественно- эстетическ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рисунков, поделок, композиций из природных материа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средней сроч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художественного вкуса, развитие фантазии.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Ноябрь, 1-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ческие фокусы»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во-оиентированны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урнир смекалистых. Создание коллекции математических ребусов, задач, фокус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оллективны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едмету, активизация познавательной деятельности.</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Ноябрь. 3-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лые старт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остное, оздоровитель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д над вредными привычками». Создание кроссворда, рисунков о пагубных привычка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рицательного отношения к вредным пристрастиям.</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1-2-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лубь ве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личност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исследовательских проектов «Моё генеалогическое древо». Деятельность семейных клубов: «Одна семья»; «Домовенок»;«Родники»;«Непоседы»;«Рад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час «Что я чувствую, когда рядом нет родны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исследовательский, средней сроч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ой деятельности, уважения к истории семьи.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Декабрь, 3-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рок любимой школ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ое, художественно-эстетическое, профориентацион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уск заметок в общешкольной газете ко  дню рождения школы.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средней сроч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школьных традиций, ознакомление с профессией журналиста.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4-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годний карнава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ое, художественно-эстетическ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ад изготовленных новогодних костю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ассный час «Как чудесен этот мир, посмотр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ворчества и воображения.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Декабрь- январь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икулы с волшебни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е, личност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Снежного городка для малышей ДОУ №81.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варищества через совместную полезную деятельность.</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Январь, 3-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Ученый ко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реты успешной учеб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регулятивное, личност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а мини- проектов «Как планировать свое врем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час – круговая беседа «Я чувствую себя счастливым, ког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ефлексии и планированию собственной учебной деятельности</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Январь, 4-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 класс в лица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торепортаж о жизни класс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средней сроч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дружбы, традиций класса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Февраль, 1-2-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деса земли Владимирс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е, краеведческ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ормление фотогалереи с описанием удивительных мест родного кра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оллектив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триотизма, любви к родному краю,</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Февраль, 3-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енно- спортивная игра «Зарниц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 патриотическое, спортивно- оздоровитель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бщешкольной игре. Проект «Здоровый я – здоровая сем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ну-ка мальч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приобщение к здоровому образу жизни.</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Март. 1-я не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 +Я = Вместе школьная сем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 славу матер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е, л  ичност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альбома «Мамы нашего класса». Деятельность семейных клубов: «Одна семья»; «Домовенок»;«Родники»;«Непоседы»;«Рад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рание «Ничто не обходится нам так дешево и не ценится так  дорого, как вежлив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и уважения к матерям.</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2-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ад занимательных уро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теллектуально- познавательная игра. Присвоение победителям знаков отлич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креативности мышления.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рт, 3-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и мои четвероногие друзь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экологическ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е правил взаимоотношения с животными. Сочинения на тему «Мой любимый питоме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ухода за домашними животными, воспитание любви к животным.</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1-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ГА В БОЛЬШОЙ МИ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шкин до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ое, художественно-эстетическ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курс на лучший домик для домашнего любимца, изготовленный своими ру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час «Считаете ли себя культурным человеко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 декоративных навыков, воспитание любви к животным.</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2-3-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Модуль</w:t>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Моя план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 дети галакт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во- ориентирован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альбома «Наша Солнечная сис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коллектив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наукам, изучающим космос.</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Апрель, 4-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 «Школа социальных нау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рмарка професс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фориентационное. Познаватель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ая игра, вводящая учащихся в мир наиболее востребованных професс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игрово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кругозора детей, определение их талантов и возможностей.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1-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датами спасенная вес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 патриотическ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митинге у обелиска погибшим воинам- земля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средней сроч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Приобщение к истории малой родины.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3-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28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Здоровье – это жиз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е в Тургра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ое, спортивно-оздоровитель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ие в общешкольном туристическом сл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в джунглей» спортивный празд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краткосрочны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школьных традиций, товарищества, пропаганда здорового образа жизни.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Май, 4-я нед.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у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м радости и школьных традиц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щание с начальной школо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уховно- нравствен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ведение итогов обучения в начальной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ржественное закрытие «Школы как сем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час «Мудрые заповеди пред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й, краткосро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традициям класса, дружбы между учащимися и учителями. </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Сентябрь -ма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Внеурочная деятельность по ФГО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Спортивно-оздоровительное</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Духовно – нравственное, Общекультур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b/>
                <w:iCs/>
                <w:sz w:val="18"/>
                <w:szCs w:val="18"/>
              </w:rPr>
              <w:t>Социальное, общеинтеллекту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 гражданин России ,Экология младших школьников, Умники и умницы, Мозаика, Музыкальная студия, Юный инспектор дорожного движения, Фитболгимнастика, Любительский театр, Литературная гостиная, Волшебный клубо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рограмм</w:t>
            </w:r>
          </w:p>
        </w:tc>
      </w:tr>
    </w:tbl>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4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2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142" w:leader="none"/>
          <w:tab w:val="left" w:pos="1014" w:leader="none"/>
        </w:tabs>
        <w:spacing w:before="0" w:after="0"/>
        <w:ind w:left="-284" w:hanging="0"/>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тодики исследования сформированности социальной культуры</w:t>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 эффективности проектной деятельности можно судить по степени развития универсальных учебных действий, отслеживая такие показатели развития качества как:</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 – либо предмет или вопрос;</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 уважение  к иной точке зрения;</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заимоконтроль и взаимопомощь по ходу выполнения задания;</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с помощью вопросов получать необходимые сведения от партнера по деятельности;</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моральную норму;</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е на основе соотнесения нескольких моральных норм;</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действовать по плану и планировать свою деятельность;</w:t>
      </w:r>
    </w:p>
    <w:p>
      <w:pPr>
        <w:pStyle w:val="Normal"/>
        <w:numPr>
          <w:ilvl w:val="0"/>
          <w:numId w:val="12"/>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мение решать проблемы и задачи.</w:t>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right="122" w:firstLine="36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Методик, приемов и способов проведения диагностики в последнее время в психолого -  педагогической литературе представлено немало. Предлагаю, которые поставят воспитанников в активную позицию.</w:t>
      </w:r>
    </w:p>
    <w:p>
      <w:pPr>
        <w:pStyle w:val="Normal"/>
        <w:widowControl w:val="false"/>
        <w:numPr>
          <w:ilvl w:val="0"/>
          <w:numId w:val="9"/>
        </w:numPr>
        <w:shd w:fill="FFFFFF" w:val="clear"/>
        <w:autoSpaceDE w:val="false"/>
        <w:spacing w:before="0" w:after="0"/>
        <w:ind w:left="928" w:right="122" w:hanging="360"/>
        <w:rPr>
          <w:rFonts w:ascii="Times New Roman" w:hAnsi="Times New Roman" w:cs="Times New Roman"/>
          <w:sz w:val="24"/>
          <w:szCs w:val="24"/>
        </w:rPr>
      </w:pPr>
      <w:r>
        <w:rPr>
          <w:rFonts w:cs="Times New Roman" w:ascii="Times New Roman" w:hAnsi="Times New Roman"/>
          <w:sz w:val="24"/>
          <w:szCs w:val="24"/>
        </w:rPr>
        <w:t>Коммуникативные действия :</w:t>
      </w:r>
    </w:p>
    <w:p>
      <w:pPr>
        <w:pStyle w:val="Normal"/>
        <w:widowControl w:val="false"/>
        <w:numPr>
          <w:ilvl w:val="1"/>
          <w:numId w:val="9"/>
        </w:numPr>
        <w:shd w:fill="FFFFFF" w:val="clear"/>
        <w:autoSpaceDE w:val="false"/>
        <w:spacing w:before="0" w:after="0"/>
        <w:ind w:left="1616" w:right="122" w:hanging="405"/>
        <w:rPr>
          <w:rFonts w:ascii="Times New Roman" w:hAnsi="Times New Roman" w:cs="Times New Roman"/>
          <w:sz w:val="24"/>
          <w:szCs w:val="24"/>
        </w:rPr>
      </w:pPr>
      <w:r>
        <w:rPr>
          <w:rFonts w:cs="Times New Roman" w:ascii="Times New Roman" w:hAnsi="Times New Roman"/>
          <w:sz w:val="24"/>
          <w:szCs w:val="24"/>
        </w:rPr>
        <w:t>Коммуникация как взаимодействие: задание «Левая и правая стороны» Ж. Пиаже;</w:t>
      </w:r>
    </w:p>
    <w:p>
      <w:pPr>
        <w:pStyle w:val="Normal"/>
        <w:widowControl w:val="false"/>
        <w:numPr>
          <w:ilvl w:val="1"/>
          <w:numId w:val="9"/>
        </w:numPr>
        <w:shd w:fill="FFFFFF" w:val="clear"/>
        <w:autoSpaceDE w:val="false"/>
        <w:spacing w:before="0" w:after="0"/>
        <w:ind w:left="1616" w:right="122" w:hanging="405"/>
        <w:rPr>
          <w:rFonts w:ascii="Times New Roman" w:hAnsi="Times New Roman" w:cs="Times New Roman"/>
          <w:sz w:val="24"/>
          <w:szCs w:val="24"/>
        </w:rPr>
      </w:pPr>
      <w:r>
        <w:rPr>
          <w:rFonts w:cs="Times New Roman" w:ascii="Times New Roman" w:hAnsi="Times New Roman"/>
          <w:sz w:val="24"/>
          <w:szCs w:val="24"/>
        </w:rPr>
        <w:t>Коммуникация как  кооперация: задание «Рукавички» Г. А Цукерман;</w:t>
      </w:r>
    </w:p>
    <w:p>
      <w:pPr>
        <w:pStyle w:val="Normal"/>
        <w:widowControl w:val="false"/>
        <w:numPr>
          <w:ilvl w:val="1"/>
          <w:numId w:val="9"/>
        </w:numPr>
        <w:shd w:fill="FFFFFF" w:val="clear"/>
        <w:autoSpaceDE w:val="false"/>
        <w:spacing w:before="0" w:after="0"/>
        <w:ind w:left="1616" w:right="122" w:hanging="405"/>
        <w:rPr>
          <w:rFonts w:ascii="Times New Roman" w:hAnsi="Times New Roman" w:cs="Times New Roman"/>
          <w:sz w:val="24"/>
          <w:szCs w:val="24"/>
        </w:rPr>
      </w:pPr>
      <w:r>
        <w:rPr>
          <w:rFonts w:cs="Times New Roman" w:ascii="Times New Roman" w:hAnsi="Times New Roman"/>
          <w:sz w:val="24"/>
          <w:szCs w:val="24"/>
        </w:rPr>
        <w:t>Коммуникация как условие инериоризации: задание «Дорога к дому» (модифицированный вариант методики «Архитектор - строитель»);</w:t>
      </w:r>
    </w:p>
    <w:p>
      <w:pPr>
        <w:pStyle w:val="Normal"/>
        <w:widowControl w:val="false"/>
        <w:shd w:fill="FFFFFF" w:val="clear"/>
        <w:autoSpaceDE w:val="false"/>
        <w:spacing w:before="0" w:after="0"/>
        <w:ind w:left="1616" w:right="1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autoSpaceDE w:val="false"/>
        <w:spacing w:before="0" w:after="0"/>
        <w:ind w:left="928" w:right="122" w:hanging="36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widowControl w:val="false"/>
        <w:shd w:fill="FFFFFF" w:val="clear"/>
        <w:autoSpaceDE w:val="false"/>
        <w:spacing w:before="0" w:after="0"/>
        <w:ind w:left="1211" w:right="122" w:hanging="0"/>
        <w:rPr>
          <w:rFonts w:ascii="Times New Roman" w:hAnsi="Times New Roman" w:cs="Times New Roman"/>
          <w:sz w:val="24"/>
          <w:szCs w:val="24"/>
        </w:rPr>
      </w:pPr>
      <w:r>
        <w:rPr>
          <w:rFonts w:cs="Times New Roman" w:ascii="Times New Roman" w:hAnsi="Times New Roman"/>
          <w:sz w:val="24"/>
          <w:szCs w:val="24"/>
        </w:rPr>
        <w:t>2.1 Нравственно – этическая ориентация: координация трех норм: ответственность, справедливое распределение, взаимопомощь – и учет типа компенсации «Булочка Ж. Пиаже»;</w:t>
      </w:r>
    </w:p>
    <w:p>
      <w:pPr>
        <w:pStyle w:val="Normal"/>
        <w:widowControl w:val="false"/>
        <w:shd w:fill="FFFFFF" w:val="clear"/>
        <w:autoSpaceDE w:val="false"/>
        <w:spacing w:before="0" w:after="0"/>
        <w:ind w:left="1211" w:right="122" w:hanging="0"/>
        <w:rPr/>
      </w:pPr>
      <w:r>
        <w:rPr>
          <w:rFonts w:cs="Times New Roman" w:ascii="Times New Roman" w:hAnsi="Times New Roman"/>
          <w:color w:val="000000"/>
          <w:spacing w:val="1"/>
          <w:sz w:val="24"/>
          <w:szCs w:val="24"/>
        </w:rPr>
        <w:t>2.2 Самоопределение: методика «Кто я?» М. Кун (самооценка);</w:t>
      </w:r>
    </w:p>
    <w:p>
      <w:pPr>
        <w:pStyle w:val="Normal"/>
        <w:widowControl w:val="false"/>
        <w:shd w:fill="FFFFFF" w:val="clear"/>
        <w:autoSpaceDE w:val="false"/>
        <w:spacing w:before="0" w:after="0"/>
        <w:ind w:left="1211" w:right="1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9"/>
        </w:numPr>
        <w:shd w:fill="FFFFFF" w:val="clear"/>
        <w:autoSpaceDE w:val="false"/>
        <w:spacing w:before="0" w:after="0"/>
        <w:ind w:left="928" w:right="122"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улятивные действия: выкладывание узора из кубиков (П. Я. Гальперин);</w:t>
      </w:r>
    </w:p>
    <w:p>
      <w:pPr>
        <w:pStyle w:val="Normal"/>
        <w:widowControl w:val="false"/>
        <w:shd w:fill="FFFFFF" w:val="clear"/>
        <w:autoSpaceDE w:val="false"/>
        <w:spacing w:before="0" w:after="0"/>
        <w:ind w:left="928" w:right="1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9"/>
        </w:numPr>
        <w:shd w:fill="FFFFFF" w:val="clear"/>
        <w:autoSpaceDE w:val="false"/>
        <w:spacing w:before="0" w:after="0"/>
        <w:ind w:left="928" w:right="122"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знавательные действия: методика «Незавершенная сказка».</w:t>
      </w:r>
    </w:p>
    <w:p>
      <w:pPr>
        <w:pStyle w:val="Normal"/>
        <w:widowControl w:val="false"/>
        <w:shd w:fill="FFFFFF" w:val="clear"/>
        <w:autoSpaceDE w:val="false"/>
        <w:spacing w:before="0" w:after="0"/>
        <w:ind w:left="1135" w:right="122"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before="0" w:after="0"/>
        <w:ind w:left="1135" w:right="122" w:hanging="0"/>
        <w:rPr>
          <w:rFonts w:ascii="Times New Roman" w:hAnsi="Times New Roman" w:cs="Times New Roman"/>
          <w:sz w:val="24"/>
          <w:szCs w:val="24"/>
        </w:rPr>
      </w:pPr>
      <w:r>
        <w:rPr>
          <w:rFonts w:cs="Times New Roman" w:ascii="Times New Roman" w:hAnsi="Times New Roman"/>
          <w:b/>
          <w:color w:val="000000"/>
          <w:spacing w:val="1"/>
          <w:sz w:val="24"/>
          <w:szCs w:val="24"/>
        </w:rPr>
        <w:tab/>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b/>
        <w:tab/>
        <w:t>Опыт практической работы позволил определить место проектной деятельности в учебном процессе.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социальных компетенций. Современные учебные программы позволяют включать метод проектов в образовательный процесс. Однако, гораздо больше возможностей для этого имеется во внеурочной деятельности: сотрудничество с УДО в рамках проведения исследований, создание школьного научного общества и органов самоуправления. Такие формы наиболее эффективны  в формировании ценности деятельности, общения, самообразования; привычки быть мобилизованным; личностных качеств – самостоятельности, ответственности; опыта общения и взаимодействия с людьми, в том числе в коллективе.  Естественно, что 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Проектные задания  и другие рекомендации могут оказаться полезными только в случае создания благоприятной общей атмосферы в отдельном классе и в школе в целом – атмосферы поддержки и заинтересованности. Необходимо поощрять детей высказывать свою точку зрения, а также воспитывать у них умение слушать других людей и терпимо относиться к их мнению. Решающая роль в этом принадлежит учителю, который сам должен быть образцом неавторитарного стиля ведения дискуссии и обладать достаточной общей коммуникативной культурой. Роль учителя  при организации проектной деятельности неоднозначна - координатор , наблюдатель, консультант… безусловно, проектная деятельность требует от педагога высокого уровня профессионализма. Однако на всех этапах проекта учитель – фасилитатор.</w:t>
      </w:r>
    </w:p>
    <w:p>
      <w:pPr>
        <w:pStyle w:val="Normal"/>
        <w:tabs>
          <w:tab w:val="clear" w:pos="709"/>
          <w:tab w:val="left" w:pos="0" w:leader="none"/>
        </w:tabs>
        <w:spacing w:before="0" w:after="0"/>
        <w:ind w:left="294" w:hanging="0"/>
        <w:rPr>
          <w:rFonts w:ascii="Times New Roman" w:hAnsi="Times New Roman" w:cs="Times New Roman"/>
          <w:sz w:val="24"/>
          <w:szCs w:val="24"/>
        </w:rPr>
      </w:pPr>
      <w:r>
        <w:rPr>
          <w:rFonts w:cs="Times New Roman" w:ascii="Times New Roman" w:hAnsi="Times New Roman"/>
          <w:sz w:val="24"/>
          <w:szCs w:val="24"/>
        </w:rPr>
        <w:tab/>
        <w:tab/>
        <w:t xml:space="preserve">Таким образом, глубокое внедрение проектной технологии в деятельность школы способствует формированию социальной ккльтуры у учащихся, предопределяя их успешную социализацию в будущей взрослой жизни. </w:t>
      </w:r>
    </w:p>
    <w:p>
      <w:pPr>
        <w:pStyle w:val="Normal"/>
        <w:tabs>
          <w:tab w:val="clear" w:pos="709"/>
          <w:tab w:val="left" w:pos="0" w:leader="none"/>
        </w:tabs>
        <w:spacing w:before="0" w:after="0"/>
        <w:ind w:left="29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sz w:val="24"/>
          <w:szCs w:val="24"/>
        </w:rPr>
        <w:t>Асмолов А. Г., Бурминская Г. В., Володарская И. А. Как проектировать универсальные учебные действия в начальной школе: от действия к мысли: пособие для учителя / Под ред. А. Г. Асмолова. – М.: Просвещение, 2008. – 151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Голуб Г. Б., Перелыгина Е. А., Чуракова О. В. Метод проектов – технология компетентностно – ориентированного образования: Методическое пособие для педагогов – руководителей проектов учащихся основной школы / Под ред. д. ф. –м. н., проф. Е. Я Когана. – Самара: Издательство «Учебная литература», Издательский дом «Федоров», 2006. – 176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ашлева Н. В., Дмитриева Ж. В., Игнаткина Т. В., Школьная проектная лаборатория. – Волгоград: Учитель, 2008. – 142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тяш Н. В., Симоненко В. Д Проектная деятельность младших школьников. Книга для учителя начальных классов. – М.: Вентана – Графф, 2002. – 112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ахомова Н. Ю. Метод учебного проекта в образовательном учреждении: Пособие для учителей и студентов педагогических вузов. – М.:  АРКТИ, 2003. – 112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хорова Л. Н., Кривова Л. И. Организация экспериментальной деятельности дошкольников: Методические рекомендации/Под общ. ред. Л. Н. Прохоровой. – 2-е изд., испр. и доп. – М.: АРКТИ, 2004. – 64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омановская М. Б. Метод проектов в учебном процессе. Методическое пособие. / М.: Центр «Педагогический поиск», 2006. – 160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ргеев И. С. Как организовать проектную деятельность учащихся: Практическое пособие для работников общеобразовательных учреждений. – М.:  АРКТИ,   2003. – 80 с.</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ргеев И. С., Блинов В. И. Как реализовать компетентностный подход на уроке и во внеурочной деятельности: Практическое пособие. – М.: АРКТИ, 2007. – 132.</w:t>
      </w:r>
    </w:p>
    <w:p>
      <w:pPr>
        <w:pStyle w:val="Normal"/>
        <w:numPr>
          <w:ilvl w:val="0"/>
          <w:numId w:val="6"/>
        </w:numPr>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ргеева В. П. Проектно – организаторская компетентность учителя в воспитательной деятельности: Учебно – методическое пособие.- М.: УЦ «Перспектива», 2007. – 96с.</w:t>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742"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16" w:hanging="405"/>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1"/>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21"/>
      <w:szCs w:val="24"/>
    </w:rPr>
  </w:style>
  <w:style w:type="character" w:styleId="Style16">
    <w:name w:val="Основной текст с отступом Знак"/>
    <w:basedOn w:val="Style13"/>
    <w:qFormat/>
    <w:rPr>
      <w:rFonts w:ascii="Times New Roman" w:hAnsi="Times New Roman" w:eastAsia="Times New Roman" w:cs="Times New Roman"/>
      <w:sz w:val="21"/>
      <w:szCs w:val="24"/>
    </w:rPr>
  </w:style>
  <w:style w:type="character" w:styleId="Style17">
    <w:name w:val="Основной текст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21"/>
      <w:szCs w:val="24"/>
    </w:rPr>
  </w:style>
  <w:style w:type="character" w:styleId="FootnoteCharacters">
    <w:name w:val="Foot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Style19">
    <w:name w:val="Без интервала Знак"/>
    <w:basedOn w:val="Style13"/>
    <w:qFormat/>
    <w:rPr>
      <w:sz w:val="22"/>
      <w:szCs w:val="22"/>
      <w:lang w:val="ru-RU" w:bidi="ar-SA"/>
    </w:rPr>
  </w:style>
  <w:style w:type="character" w:styleId="Style20">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cs="Times New Roman"/>
      <w:sz w:val="21"/>
      <w:szCs w:val="24"/>
    </w:rPr>
  </w:style>
  <w:style w:type="paragraph" w:styleId="31">
    <w:name w:val="Основной текст с отступом 3"/>
    <w:basedOn w:val="Normal"/>
    <w:qFormat/>
    <w:pPr>
      <w:spacing w:lineRule="auto" w:line="240" w:before="0" w:after="0"/>
      <w:ind w:firstLine="360"/>
    </w:pPr>
    <w:rPr>
      <w:rFonts w:ascii="Times New Roman" w:hAnsi="Times New Roman" w:cs="Times New Roman"/>
      <w:sz w:val="21"/>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rc">
    <w:name w:val="src"/>
    <w:basedOn w:val="Normal"/>
    <w:qFormat/>
    <w:pPr>
      <w:spacing w:lineRule="auto" w:line="240" w:before="280" w:after="280"/>
      <w:jc w:val="left"/>
    </w:pPr>
    <w:rPr>
      <w:rFonts w:ascii="Times New Roman" w:hAnsi="Times New Roman" w:cs="Times New Roman"/>
      <w:sz w:val="24"/>
      <w:szCs w:val="24"/>
    </w:rPr>
  </w:style>
  <w:style w:type="paragraph" w:styleId="Style25">
    <w:name w:val="Содержимое таблицы"/>
    <w:qFormat/>
    <w:pPr>
      <w:widowControl w:val="false"/>
      <w:suppressLineNumbers/>
      <w:suppressAutoHyphens w:val="true"/>
      <w:bidi w:val="0"/>
      <w:spacing w:lineRule="auto" w:line="276" w:before="0" w:after="200"/>
    </w:pPr>
    <w:rPr>
      <w:rFonts w:ascii="Calibri" w:hAnsi="Calibri" w:eastAsia="Times New Roman" w:cs="DejaVu San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9:00Z</dcterms:created>
  <dc:creator>User</dc:creator>
  <dc:description/>
  <dc:language>en-US</dc:language>
  <cp:lastModifiedBy>USER</cp:lastModifiedBy>
  <cp:lastPrinted>2009-01-19T09:47:00Z</cp:lastPrinted>
  <dcterms:modified xsi:type="dcterms:W3CDTF">2014-11-19T19:39:00Z</dcterms:modified>
  <cp:revision>2</cp:revision>
  <dc:subject/>
  <dc:title/>
</cp:coreProperties>
</file>