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Исполнительного комитета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Заинского муниципального комит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.1pt;margin-top:8.85pt;width:466.45pt;height:245.95pt;mso-wrap-style:none;v-text-anchor:middle" type="_x0000_t172">
            <v:path textpathok="t"/>
            <v:textpath on="t" fitshape="t" string="Профилактика и выявление &#10;речевых нарушений  &#10;на занятиях по физической культур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17390</wp:posOffset>
            </wp:positionH>
            <wp:positionV relativeFrom="paragraph">
              <wp:posOffset>137160</wp:posOffset>
            </wp:positionV>
            <wp:extent cx="4517390" cy="3803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ge">
              <wp:posOffset>29845</wp:posOffset>
            </wp:positionV>
            <wp:extent cx="4035425" cy="3206750"/>
            <wp:effectExtent l="0" t="0" r="0" b="0"/>
            <wp:wrapTight wrapText="bothSides">
              <wp:wrapPolygon edited="0">
                <wp:start x="-848" y="2024"/>
                <wp:lineTo x="-984" y="4185"/>
                <wp:lineTo x="892" y="22115"/>
                <wp:lineTo x="1436" y="23141"/>
                <wp:lineTo x="14270" y="21102"/>
                <wp:lineTo x="14695" y="20956"/>
                <wp:lineTo x="14722" y="21102"/>
                <wp:lineTo x="20299" y="20139"/>
                <wp:lineTo x="20724" y="19998"/>
                <wp:lineTo x="22319" y="19463"/>
                <wp:lineTo x="22421" y="19429"/>
                <wp:lineTo x="22569" y="18469"/>
                <wp:lineTo x="22542" y="18329"/>
                <wp:lineTo x="22331" y="16139"/>
                <wp:lineTo x="22302" y="15998"/>
                <wp:lineTo x="22090" y="13804"/>
                <wp:lineTo x="22063" y="13659"/>
                <wp:lineTo x="21852" y="11470"/>
                <wp:lineTo x="21821" y="11327"/>
                <wp:lineTo x="21611" y="9137"/>
                <wp:lineTo x="21583" y="8992"/>
                <wp:lineTo x="21369" y="6803"/>
                <wp:lineTo x="21342" y="6662"/>
                <wp:lineTo x="21131" y="4472"/>
                <wp:lineTo x="21102" y="4327"/>
                <wp:lineTo x="20890" y="2136"/>
                <wp:lineTo x="20863" y="1995"/>
                <wp:lineTo x="20652" y="-195"/>
                <wp:lineTo x="20506" y="-1504"/>
                <wp:lineTo x="18243" y="-1499"/>
                <wp:lineTo x="633" y="1528"/>
                <wp:lineTo x="-848" y="2024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sz w:val="28"/>
          <w:szCs w:val="28"/>
        </w:rPr>
        <w:t xml:space="preserve">Учитель-логопе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ДОУ «Дюймовочка»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акулова Э.М.,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му воспитанию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ДОУ «Дюймовочка»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лактионова Е.П.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зкультурное занятие  в средней групп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Заинск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аботы в средней группе  является выявление детей  с  нарушением речи и стертой дизартрией, которым можно оказать помощь в условиях обычного детского сада. В рамках этого занятия осуществляется профилактика нарушения речи в более раннем возра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снову методики положен комплексно-тематический метод в сочетании с наглядностью и игровыми приемами. В планировании использован принцип наращивания материала  по лексической теме «Дикие животные». Основа занятия – путешествие в лес. Сюжетно-тематическая организация занятий и разнообразие в преподнесении учебного материала способствует спонтанному развитию связной речи, поддержанию положительного эмоционального состояния детей, интереса и внимания, а значить, лучшей результативности в обучении. Это занятие отличается от обычных занятий наличием элементов, имеющих оздоровительную направленность. К ним относятся общеразвивающие упражнения, работа над дыханием, простейшие  приемы массажа. Общеразвивающие упражнения выполняются под музыку, что способствует четкому и ритмичному выполнению движений. В процессе работы над дыханием преимущество отдается диафрагмальному типу, который позволяет сделать выдох продолж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В лесу»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объема внимания;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й моторики и умение координировать речь с движением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и элементарного самомассаж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доровление организма  посредством приобретения навыка правильного дыхания;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доброжелательного отношения друг к другу в коллективных играх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 и осмысление собственного «Я», преодоление барьеров в общении, формирование коммуникативных навыков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маски лисы и филина; свисток, мячи на каждого ребенк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>«Сегодня мы отправимся на прогулку в лес!»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о физической культуре  выполняет упражнение с детьми, логопед читает стихи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в шеренгу по росту.</w:t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вигательные упражнения «Прогулка»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-два-три, раз-два-три -                           </w:t>
      </w:r>
      <w:r>
        <w:rPr>
          <w:i/>
          <w:sz w:val="28"/>
          <w:szCs w:val="28"/>
        </w:rPr>
        <w:t>Дети марширу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рожке мы пош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тлять тропинка начала                            </w:t>
      </w:r>
      <w:r>
        <w:rPr>
          <w:i/>
          <w:sz w:val="28"/>
          <w:szCs w:val="28"/>
        </w:rPr>
        <w:t>Ходят «змейкой» за ведущ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и высоких тра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ней шагаем мы лег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ушку подня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мы кочки увидали,                               </w:t>
      </w:r>
      <w:r>
        <w:rPr>
          <w:i/>
          <w:sz w:val="28"/>
          <w:szCs w:val="28"/>
        </w:rPr>
        <w:t xml:space="preserve">Выполняют прыжки с               продвижением  вперед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Через них мы прыгать стали.                                                                               Впереди течет ручей,                                  </w:t>
      </w:r>
      <w:r>
        <w:rPr>
          <w:i/>
          <w:sz w:val="28"/>
          <w:szCs w:val="28"/>
        </w:rPr>
        <w:t xml:space="preserve">Ходят на носках, руки  -  в сторон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ходите поско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 в стороны расстав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ходить его мы стане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с весенний увидали                                </w:t>
      </w:r>
      <w:r>
        <w:rPr>
          <w:i/>
          <w:sz w:val="28"/>
          <w:szCs w:val="28"/>
        </w:rPr>
        <w:t xml:space="preserve">Бегают по круг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 нему все побеж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b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Какие животные живут в лесу?» </w:t>
      </w:r>
      <w:r>
        <w:rPr>
          <w:i/>
          <w:sz w:val="28"/>
          <w:szCs w:val="28"/>
        </w:rPr>
        <w:t xml:space="preserve">(Лисички, медведи, волки, кабаны, зайцы)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гра на внимание «Погон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уководитель физ.воспитания:</w:t>
      </w:r>
      <w:r>
        <w:rPr>
          <w:sz w:val="28"/>
          <w:szCs w:val="28"/>
        </w:rPr>
        <w:t xml:space="preserve"> « Мы сейчас с вами поиграем в игру «Погоня». Я буду лисичка, а вы зайчата.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rPr/>
      </w:pPr>
      <w:r>
        <w:rPr>
          <w:i/>
          <w:sz w:val="28"/>
          <w:szCs w:val="28"/>
          <w:u w:val="single"/>
        </w:rPr>
        <w:t>Условия игры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з.воспитания  надевает  маску лисы. Дети  бегут друг за другом под музыку, на один сигнал свистка они приседают («зайчик прячется в кустах»), на два сигнала свистка – ложатся на пол и замирают («прячутся в траве»). В это время Лиса ходит между ними, как бы ищет зай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Упражнение на развитие дыхания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Садитесь на коврик»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Дети вместе с логопедом выполняют упражнения с произношением </w:t>
      </w:r>
    </w:p>
    <w:p>
      <w:pPr>
        <w:pStyle w:val="Normal"/>
        <w:tabs>
          <w:tab w:val="clear" w:pos="708"/>
          <w:tab w:val="left" w:pos="3060" w:leader="none"/>
          <w:tab w:val="left" w:pos="6765" w:leader="none"/>
        </w:tabs>
        <w:ind w:left="3240" w:hanging="30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увала лиса шар</w:t>
        <w:tab/>
      </w:r>
      <w:r>
        <w:rPr>
          <w:i/>
          <w:sz w:val="28"/>
          <w:szCs w:val="28"/>
        </w:rPr>
        <w:t>Дети делают вдох через нос, выдох через рот, вытянув губы трубочкой</w:t>
      </w:r>
    </w:p>
    <w:p>
      <w:pPr>
        <w:pStyle w:val="Normal"/>
        <w:tabs>
          <w:tab w:val="clear" w:pos="708"/>
          <w:tab w:val="left" w:pos="3060" w:leader="none"/>
          <w:tab w:val="left" w:pos="6765" w:leader="none"/>
        </w:tabs>
        <w:ind w:left="3240" w:hanging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зайчонок ей мешал</w:t>
      </w:r>
    </w:p>
    <w:p>
      <w:pPr>
        <w:pStyle w:val="Normal"/>
        <w:tabs>
          <w:tab w:val="clear" w:pos="708"/>
          <w:tab w:val="left" w:pos="3060" w:leader="none"/>
          <w:tab w:val="left" w:pos="6765" w:leader="none"/>
        </w:tabs>
        <w:ind w:left="3240" w:hanging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ошел и лапкой «цап»</w:t>
        <w:tab/>
      </w:r>
      <w:r>
        <w:rPr>
          <w:i/>
          <w:sz w:val="28"/>
          <w:szCs w:val="28"/>
        </w:rPr>
        <w:t>«хватает» шар</w:t>
      </w:r>
    </w:p>
    <w:p>
      <w:pPr>
        <w:pStyle w:val="Normal"/>
        <w:tabs>
          <w:tab w:val="clear" w:pos="708"/>
          <w:tab w:val="left" w:pos="3060" w:leader="none"/>
          <w:tab w:val="left" w:pos="6765" w:leader="none"/>
        </w:tabs>
        <w:ind w:left="3240" w:hanging="30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лисицы шарик «хлоп»</w:t>
        <w:tab/>
      </w:r>
      <w:r>
        <w:rPr>
          <w:i/>
          <w:sz w:val="28"/>
          <w:szCs w:val="28"/>
        </w:rPr>
        <w:t>хлопают по надутым щечкам</w:t>
      </w:r>
    </w:p>
    <w:p>
      <w:pPr>
        <w:pStyle w:val="Normal"/>
        <w:tabs>
          <w:tab w:val="clear" w:pos="708"/>
          <w:tab w:val="left" w:pos="3060" w:leader="none"/>
          <w:tab w:val="left" w:pos="6765" w:leader="none"/>
        </w:tabs>
        <w:ind w:left="3240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С-с-с-с-с-с-с-с-с</w:t>
      </w:r>
    </w:p>
    <w:p>
      <w:pPr>
        <w:pStyle w:val="Normal"/>
        <w:tabs>
          <w:tab w:val="clear" w:pos="708"/>
          <w:tab w:val="left" w:pos="3060" w:leader="none"/>
          <w:tab w:val="left" w:pos="6765" w:leader="none"/>
        </w:tabs>
        <w:ind w:left="3240" w:hanging="30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Ш-шш-ш-ш-ш).</w:t>
      </w:r>
    </w:p>
    <w:p>
      <w:pPr>
        <w:pStyle w:val="Normal"/>
        <w:tabs>
          <w:tab w:val="clear" w:pos="708"/>
          <w:tab w:val="left" w:pos="3060" w:leader="none"/>
          <w:tab w:val="left" w:pos="6765" w:leader="none"/>
        </w:tabs>
        <w:ind w:left="3240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гопедическая гимнастика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Какие зубки у диких лесных животных? Давайте покажем.»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«Медведь рычит».</w:t>
      </w:r>
      <w:r>
        <w:rPr>
          <w:sz w:val="28"/>
          <w:szCs w:val="28"/>
        </w:rPr>
        <w:t xml:space="preserve"> Зубы сомкнуты. Верхняя губа приподнимается, нижняя опускается, показывая зубки. Упражнение развивает мышечную силу гортани и губ.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Заяц показывает зубки».</w:t>
      </w:r>
      <w:r>
        <w:rPr>
          <w:sz w:val="28"/>
          <w:szCs w:val="28"/>
        </w:rPr>
        <w:t xml:space="preserve"> Зубы сомкнуты. Верхняя губа поднята, показывая верхние зубки.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Волк показывает зубки».</w:t>
      </w:r>
      <w:r>
        <w:rPr>
          <w:sz w:val="28"/>
          <w:szCs w:val="28"/>
        </w:rPr>
        <w:t xml:space="preserve"> Зубы сомкнуты.  Нижняя губа  опускается, показывая  нижние зубки.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«Лисичка». </w:t>
      </w:r>
      <w:r>
        <w:rPr>
          <w:sz w:val="28"/>
          <w:szCs w:val="28"/>
        </w:rPr>
        <w:t>Вытягивание губ вперед, как для произнесение звука (у).  Упражнение укрепляет круговую мышцу рта, развивает умение вытягивать губы и удерживать их в таком положении.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Филин»</w:t>
      </w:r>
    </w:p>
    <w:p>
      <w:pPr>
        <w:pStyle w:val="Normal"/>
        <w:tabs>
          <w:tab w:val="clear" w:pos="708"/>
          <w:tab w:val="left" w:pos="3060" w:leader="none"/>
        </w:tabs>
        <w:ind w:left="3240" w:hanging="30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структор по физ. воспитанию:</w:t>
      </w:r>
      <w:r>
        <w:rPr>
          <w:sz w:val="28"/>
          <w:szCs w:val="28"/>
        </w:rPr>
        <w:t xml:space="preserve"> «Теперь мы сами будем превращаться в животных и поиграем с филином, который тоже живет в лесу».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,  подражая походке, животного зайца, лисы, волка, медведя и т.д. идут к Филину проговаривая слова.</w:t>
      </w:r>
    </w:p>
    <w:p>
      <w:pPr>
        <w:pStyle w:val="Normal"/>
        <w:tabs>
          <w:tab w:val="clear" w:pos="708"/>
          <w:tab w:val="left" w:pos="3360" w:leader="none"/>
          <w:tab w:val="left" w:pos="691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идит филин на суку           </w:t>
      </w:r>
      <w:r>
        <w:rPr>
          <w:i/>
          <w:sz w:val="28"/>
          <w:szCs w:val="28"/>
        </w:rPr>
        <w:t>ребенок – «филин»</w:t>
      </w:r>
    </w:p>
    <w:p>
      <w:pPr>
        <w:pStyle w:val="Normal"/>
        <w:tabs>
          <w:tab w:val="clear" w:pos="708"/>
          <w:tab w:val="left" w:pos="3360" w:leader="none"/>
          <w:tab w:val="left" w:pos="6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сидит на стуле</w:t>
      </w:r>
    </w:p>
    <w:p>
      <w:pPr>
        <w:pStyle w:val="Normal"/>
        <w:tabs>
          <w:tab w:val="clear" w:pos="708"/>
          <w:tab w:val="left" w:pos="3360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кричит «Угу-угу»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с попробуй ты догнать</w:t>
      </w:r>
    </w:p>
    <w:p>
      <w:pPr>
        <w:pStyle w:val="Normal"/>
        <w:ind w:left="6521" w:hanging="652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своих норках отыскать     </w:t>
      </w:r>
      <w:r>
        <w:rPr>
          <w:i/>
          <w:sz w:val="28"/>
          <w:szCs w:val="28"/>
        </w:rPr>
        <w:t>«зверюшки»        разбегаются,      «филин» их ловит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Как хорошо, что мы не звери, а ребятки и живем не в лесу, а находимся в детском саду»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елаксацию с предм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уководитель физ.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 возьмите мячи и вставайте  на кове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жимание мяч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ание рук с мячом  ввер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ороты в сторо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авливание на мяч, сидя на корточках.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ссаж  тела и лица </w:t>
      </w:r>
    </w:p>
    <w:p>
      <w:pPr>
        <w:pStyle w:val="Normal"/>
        <w:ind w:left="21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Колыбельная медведицы» из м/ф «Умка»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Садитесь на ковер. Вы довольны собой?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Поочередное поглаживание руки от кисти к плеч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Трут ладони друг 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оглаживают колени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ab/>
        <w:t>4.  Поглаживают ладонями шею сверху вниз: спереди, по бокам,  сзад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Поглаживание: лба от середины к вискам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крыльев носа к вискам;  от середины подбородка вискам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6.Обнимание плеч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дети встают и проговаривают вместе с логопедом и   инструктором по физ. воспитанию слова: «Я замечательный  ребенок!» (3 раза)</w:t>
      </w:r>
    </w:p>
    <w:p>
      <w:pPr>
        <w:pStyle w:val="Normal"/>
        <w:tabs>
          <w:tab w:val="clear" w:pos="708"/>
          <w:tab w:val="left" w:pos="0" w:leader="none"/>
        </w:tabs>
        <w:ind w:left="2115" w:hanging="2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15" w:hanging="2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Р.Шашкина, Л.П.Зернова, И.А.Зимина «Логопедическая работа с дошкольниками» М.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.Картушина. «Зеленый огонек здоровья». М.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Картушина. «Конспекты логопедических занятий с детьми 4-5 лет». М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Admin</dc:creator>
  <dc:description/>
  <cp:keywords/>
  <dc:language>en-US</dc:language>
  <cp:lastModifiedBy>Admin</cp:lastModifiedBy>
  <dcterms:modified xsi:type="dcterms:W3CDTF">2010-06-23T07:34:00Z</dcterms:modified>
  <cp:revision>3</cp:revision>
  <dc:subject/>
  <dc:title/>
</cp:coreProperties>
</file>