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  <w:t xml:space="preserve">       Средняя  школа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лан-конспект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Открытого  урока  по  физическому  воспитанию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оретические сведения о технике метания мяча на дально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преподаватель :Резванов В.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дата:19.04.2014 год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drawing>
          <wp:inline distT="0" distB="0" distL="0" distR="0">
            <wp:extent cx="262763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       </w:t>
      </w:r>
      <w:r>
        <w:rPr/>
        <w:t>г.  Шалкар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</w:t>
      </w:r>
      <w:r>
        <w:rPr/>
        <w:t>2013- 2014 учебный  год</w:t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Тема  урока:</w:t>
      </w:r>
      <w:r>
        <w:rPr>
          <w:sz w:val="28"/>
          <w:szCs w:val="28"/>
        </w:rPr>
        <w:t xml:space="preserve">   Техника метания мяча на дальность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проведения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  </w:t>
      </w:r>
      <w:r>
        <w:rPr>
          <w:sz w:val="28"/>
          <w:szCs w:val="28"/>
        </w:rPr>
        <w:t>4«А»;</w:t>
        <w:tab/>
        <w:tab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: СТО, ИК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 проведения:  </w:t>
      </w:r>
      <w:r>
        <w:rPr>
          <w:i/>
          <w:sz w:val="28"/>
          <w:szCs w:val="28"/>
        </w:rPr>
        <w:t>Мультимедийный кабинет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/>
      </w:pPr>
      <w:r>
        <w:rPr>
          <w:b/>
          <w:sz w:val="28"/>
          <w:szCs w:val="28"/>
        </w:rPr>
        <w:t xml:space="preserve">Оборудование:  </w:t>
      </w:r>
      <w:r>
        <w:rPr>
          <w:i/>
          <w:sz w:val="28"/>
          <w:szCs w:val="28"/>
        </w:rPr>
        <w:t xml:space="preserve">Интерактивная доска,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идео и фото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урока: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учащимся о технике метания мяча на дальност, пошаговое его выполнение, разновидности метаний, о  технике безопасности во время выполнения бросков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формировать у учащихся чёткое представление о технике выполнения метания мяча на да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ействовать  формированию  у учащихся  интереса к занятиям физической культуры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ывать умение работать в команде, стремление к достижениям лучших результатов.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Ход 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момент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тем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 на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ветств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 посещ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ъявление  целей урока</w:t>
      </w:r>
      <w:r>
        <w:rPr/>
        <w:t xml:space="preserve">.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bCs/>
          <w:sz w:val="28"/>
          <w:szCs w:val="28"/>
        </w:rPr>
        <w:t xml:space="preserve">2. Новая тема.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ния – это легкоатлетические упражнения, которые требуют кратковременных, но значительных усилий называемых еще «взрывными».Целью этих упражнений является перемещение снарядов на наиболее возможные расстояния. Упражнения в метании помогают гармоничному развитию таких двигательных качеств как: сила, быстрота и ловкость. По этой причине упражнения в метаниях мяча и гранаты включены в школьную программу </w:t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альность полета малого мяча зависит от начальной скорости его вылета, угла вылета (оптимальный угол 40-43 градуса), сопротивление воздушной среды и высоты, на которой мяч покидает руку в момент вылета. Скорость полета зависит от величины силы, приложенной к мячу, длины пути воздействие силы на снаряд.</w:t>
      </w:r>
    </w:p>
    <w:p>
      <w:pPr>
        <w:pStyle w:val="Normal"/>
        <w:tabs>
          <w:tab w:val="clear" w:pos="708"/>
          <w:tab w:val="left" w:pos="34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 в метании мяча зависит от скоростно-силовой и технической подготовки учащихся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технике метания малого мяча с м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технике метания с ша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технике метания с 3-4 бросковых шаг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технике метания мяча на дальность с разбе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технике перехода в положение «натянутый лук»</w:t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ние малого мяча на дальность стоя лицом по направлению к метанию</w:t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5774" w:dyaOrig="5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55pt;width:189pt;height:16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4835627" r:id="rId3"/>
        </w:object>
      </w:r>
    </w:p>
    <w:p>
      <w:pPr>
        <w:pStyle w:val="Normal"/>
        <w:tabs>
          <w:tab w:val="clear" w:pos="708"/>
          <w:tab w:val="left" w:pos="3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35" w:leader="none"/>
        </w:tabs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i/>
          <w:iCs/>
          <w:sz w:val="36"/>
          <w:szCs w:val="36"/>
        </w:rPr>
        <w:t>С места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3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3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35" w:leader="none"/>
        </w:tabs>
        <w:rPr/>
      </w:pPr>
      <w:r>
        <w:rPr>
          <w:i/>
          <w:iCs/>
          <w:sz w:val="36"/>
          <w:szCs w:val="36"/>
        </w:rPr>
        <w:t xml:space="preserve">                                        </w:t>
      </w:r>
      <w:r>
        <w:rPr>
          <w:i/>
          <w:iCs/>
          <w:sz w:val="36"/>
          <w:szCs w:val="36"/>
        </w:rPr>
        <w:t>С полшага, с шага левой ногой</w: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00600" cy="26720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ние мяча с шага из исходного положения – правая нога скрестно перед левой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object w:dxaOrig="7694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0.15pt;width:330.75pt;height:12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5931892" r:id="rId6"/>
        </w:objec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3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прямленная рука отведена назад на уровне плеча вес тела на правой ноге, согнутой в колене (положение замаха). Бросок начинается с вращательно - разгибательного движения правой ноги продолжается продвижением туловища вперед - вверх заканчивается хлестким движение предплечья и кисти.</w:t>
      </w:r>
    </w:p>
    <w:p>
      <w:pPr>
        <w:pStyle w:val="Normal"/>
        <w:tabs>
          <w:tab w:val="clear" w:pos="708"/>
          <w:tab w:val="left" w:pos="343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ние мяча с двух шагов</w:t>
        <w:br/>
        <w:t>шаг правой ногой         шаг левой ногой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object w:dxaOrig="5369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12pt;width:225pt;height:12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3304684" r:id="rId8"/>
        </w:objec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ние мяча   с шага левой ногой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0" cy="2073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ние мяча с разбега</w: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29300" cy="182499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тание малого мяча.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00600" cy="18688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сок заканчивается хлестообразным движением предплечья и кисти без опускания локтя.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ключительная стадия метания мяча на дальность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9028" w:dyaOrig="34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7pt;margin-top:8.2pt;width:451.5pt;height:172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88803449" r:id="rId13"/>
        </w:objec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орможение после выполнение броска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4906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16.4pt;width:245.25pt;height:122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91140214" r:id="rId15"/>
        </w:objec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ижение вперед возникающие под действием сил инерции разбега и усилия метателя необходимо погасить, чтобы не заступить за линию. Это достигается переходом через левую ногу. Поднимаясь на носок, необходимо выполнить быстрый перескок на правую ногу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ложение «натянутого лука»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object w:dxaOrig="2550" w:dyaOrig="32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pt;margin-top:15.25pt;width:127.5pt;height:164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17423460" r:id="rId17"/>
        </w:objec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ются следующие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я положения стоя у гимнастической стенки, правой рукой хватом снизу взяться за рейку на уровне плеча. Поворачивая и выпрямляя правую ногу, таз вперед – вверх, повернуться на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олнение упражнения с помощью партнера. </w:t>
      </w:r>
    </w:p>
    <w:p>
      <w:pPr>
        <w:pStyle w:val="Normal"/>
        <w:tabs>
          <w:tab w:val="clear" w:pos="708"/>
          <w:tab w:val="left" w:pos="343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3.  Закрепление. </w: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200400"/>
                          <a:chOff x="0" y="0"/>
                          <a:chExt cx="4571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51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95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9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9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51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39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8288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295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95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95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95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39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9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52pt" coordorigin="0,0" coordsize="7199,5040">
                <v:rect id="shape_0" stroked="f" o:allowincell="f" style="position:absolute;left:0;top:1;width:71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2880;top:7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80;top:0;width:7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2880;top:144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880;top:216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880;top:288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880;top:360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880;top:432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600;top:1;width:718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600;top:720;width:718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600;top:4321;width:718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159;top:72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439;top:72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719;top:720;width:7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4319;top:72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5039;top:72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5760;top:720;width:718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720;top:1441;width:718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439;top:144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159;top:144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720;top:2160;width:718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439;top:216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159;top:216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600;top:2160;width:718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4319;top:216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5039;top:216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159;top:432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5760;top:2160;width:718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479;top:216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1439;top:2880;width:7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2159;top:288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5039;top:288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4319;top:288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600;top:2881;width:718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2159;top:3600;width:7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4319;top:3600;width:719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600;top:3600;width:718;height:71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439;top:432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720;top:4321;width:718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0;top:4320;width:7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4319;top:1;width:719;height:7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0;top:1440;width:7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2160;width:7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  играют такие  виды спорта как футбол,  баскетбо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вает  легкая, бывает тяжела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-соревновательная деятельность.  Чем  нужно заниматься,  чтобы быть здоровы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вает художественная,  бывает  спортивна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вают  роликовые, фигурные,  хоккейны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наряд  для метания.  Бывают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вает на траве, бывает  с мячом,  бывает с шайбой. 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 Техники Безопасности</w:t>
        <w:br/>
        <w:t>во время метания мя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Запрещается производить произвольное метание, выполнять броски без разрешения уч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Нельзя находится в зоне бро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Не останавливать мяч в полете, а дождаться полной остан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ринимающего мячи стоять сзади справа или слева от учителя  не менее 10 метров чтобы видеть траекторию полета мя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ить бросок строго из-за голо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се команды выполнять бегом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а урок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 на дом: ОФП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6:00Z</dcterms:created>
  <dc:creator>1</dc:creator>
  <dc:description/>
  <cp:keywords/>
  <dc:language>en-US</dc:language>
  <cp:lastModifiedBy>Вадим</cp:lastModifiedBy>
  <cp:lastPrinted>2011-01-23T15:03:00Z</cp:lastPrinted>
  <dcterms:modified xsi:type="dcterms:W3CDTF">2014-05-30T06:42:00Z</dcterms:modified>
  <cp:revision>5</cp:revision>
  <dc:subject/>
  <dc:title/>
</cp:coreProperties>
</file>