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курс сочинений «Моя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Тёплый свет.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ценко Соф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Ну, Сонуля, как делишки?! – с улыбкой спрашивает меня бабушка, как только я появляюсь в дверном проёме нашей квартиры.</w:t>
      </w:r>
    </w:p>
    <w:p>
      <w:pPr>
        <w:pStyle w:val="Normal"/>
        <w:rPr/>
      </w:pPr>
      <w:r>
        <w:rPr/>
        <w:t>- Отлично! – как всегда, отвечаю я и, улыбаясь ей в ответ, зарываюсь лицом в её тёплые, мягкие ладони. Они остро пахнут домашним борщом, жареным луком свежим хлебом и ещё чем-то необыкновенно вкусным. Я очень люблю её, мою бабушку! Родилась она в многодетной крестьянской семье, и жизнь её не баловала. С детства пришлось работать. Единственная и самая дорогая награда бабушки – медаль «Ветеран труда».</w:t>
      </w:r>
    </w:p>
    <w:p>
      <w:pPr>
        <w:pStyle w:val="Normal"/>
        <w:rPr/>
      </w:pPr>
      <w:r>
        <w:rPr/>
        <w:t xml:space="preserve">  </w:t>
      </w:r>
      <w:r>
        <w:rPr/>
        <w:t>А ещё у меня есть дед. Он родился в Жуковском. Служил в армии. На ученьях в Казахстане попал под ядерный взрыв и… выжил! Был награждён орденом «Красной звезды». Вернувшись после службы домой, работал в ЛИИ, учился в аэроклубе на планериста. После Перестройки где только не трудился! Однако в душе всегда оставался романтиком: в седьмом классе школы начал писать приключенческо-фантастический роман и до сих пор продолжает над ним работать в свободное время. Рукопись я видела. Толстущая!! Дописать, по его словам, осталось немного. Интересная, наверное, книга получится!</w:t>
      </w:r>
    </w:p>
    <w:p>
      <w:pPr>
        <w:pStyle w:val="Normal"/>
        <w:rPr/>
      </w:pPr>
      <w:r>
        <w:rPr/>
        <w:t xml:space="preserve">   </w:t>
      </w:r>
      <w:r>
        <w:rPr/>
        <w:t>Третий человек в моей семье – Мотя. Так я зову старшего брата Матвея. В этом году он успешно закончил девятый класс и поступил в ЖАКТ. Я им очень горжусь. Он умный, эрудированный, физически развитый, красивый.</w:t>
      </w:r>
    </w:p>
    <w:p>
      <w:pPr>
        <w:pStyle w:val="Normal"/>
        <w:rPr/>
      </w:pPr>
      <w:r>
        <w:rPr/>
        <w:t xml:space="preserve">  </w:t>
      </w:r>
      <w:r>
        <w:rPr/>
        <w:t>Не считая выходных, все вместе мы собираемся только вечерами. Я учусь в шестом классе в школе-интернате и приезжаю домой уже в пятом часу. С учёбой у меня проблем нет, и в школе мне хорошо, но дома всё равно лучше. Здесь я расслабляюсь, отдыхаю душой, мечтаю, строю планы на будущее. Обстановка у нас спокойная, мы понимаем друг друга с полуслова, с полувзгляда.</w:t>
      </w:r>
    </w:p>
    <w:p>
      <w:pPr>
        <w:pStyle w:val="Normal"/>
        <w:rPr/>
      </w:pPr>
      <w:r>
        <w:rPr/>
        <w:t xml:space="preserve">   </w:t>
      </w:r>
      <w:r>
        <w:rPr/>
        <w:t>А совсем недавно семьи у меня не было. Я жила в детском доме и бабушке с дедом меня почему-то не отдавали. Воспитатели там в основном – люди добрые. Но даже самый добрейший чужой человек никогда не заменит родного. И вот произошло чудо: в августе я вновь обрела свой дом и свою семью. Ничто нас больше не разлучит: ни беды, ни неудачи, ни атомные взрывы.</w:t>
      </w:r>
    </w:p>
    <w:p>
      <w:pPr>
        <w:pStyle w:val="Normal"/>
        <w:rPr/>
      </w:pPr>
      <w:r>
        <w:rPr/>
        <w:t xml:space="preserve">   </w:t>
      </w:r>
      <w:r>
        <w:rPr/>
        <w:t>Теперь мне хорошо, особенно вечерами, особенно в плохую погоду. На улице как из ведра льёт холодный дождь, пробираясь за воротники прохожих, злой ветер гнёт  к земле деревья и стучит в окно. А здесь у нас светло и тепло. И даже когда бабушка выключает электричество, нарочито-грозно ворча: «А ну, спать, полуношники!», мне кажется, что какой-то тёплый свет продолжает светить в ночи. Это внутренний тёплый свет наших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к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9:00Z</dcterms:created>
  <dc:creator>I</dc:creator>
  <dc:description/>
  <cp:keywords/>
  <dc:language>en-US</dc:language>
  <cp:lastModifiedBy>I</cp:lastModifiedBy>
  <cp:lastPrinted>2010-09-17T18:20:00Z</cp:lastPrinted>
  <dcterms:modified xsi:type="dcterms:W3CDTF">2015-01-05T06:20:00Z</dcterms:modified>
  <cp:revision>12</cp:revision>
  <dc:subject/>
  <dc:title>                                                        Тёплый свет</dc:title>
</cp:coreProperties>
</file>