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GCooperCyr" w:hAnsi="AGCooperCyr" w:cs="AGCooperCyr"/>
          <w:b/>
          <w:b/>
          <w:bCs/>
          <w:color w:val="00B050"/>
          <w:sz w:val="28"/>
        </w:rPr>
      </w:pPr>
      <w:r>
        <w:rPr>
          <w:rFonts w:cs="AGCooperCyr" w:ascii="AGCooperCyr" w:hAnsi="AGCooperCyr"/>
          <w:b/>
          <w:bCs/>
          <w:color w:val="00B050"/>
          <w:sz w:val="28"/>
        </w:rPr>
        <w:t>Тема: «Подвижные игры с элементами баскетбола»</w:t>
      </w:r>
    </w:p>
    <w:p>
      <w:pPr>
        <w:pStyle w:val="Normal"/>
        <w:rPr>
          <w:rFonts w:ascii="AGCooperCyr" w:hAnsi="AGCooperCyr" w:cs="AGCooperCyr"/>
          <w:b/>
          <w:b/>
          <w:bCs/>
          <w:color w:val="00B050"/>
          <w:sz w:val="28"/>
        </w:rPr>
      </w:pPr>
      <w:r>
        <w:rPr>
          <w:rFonts w:cs="AGCooperCyr" w:ascii="AGCooperCyr" w:hAnsi="AGCooperCyr"/>
          <w:b/>
          <w:bCs/>
          <w:color w:val="00B050"/>
          <w:sz w:val="28"/>
        </w:rPr>
      </w:r>
    </w:p>
    <w:p>
      <w:pPr>
        <w:pStyle w:val="Normal"/>
        <w:rPr>
          <w:rFonts w:ascii="AGCooperCyr" w:hAnsi="AGCooperCyr" w:cs="AGCooperCyr"/>
          <w:b/>
          <w:b/>
          <w:bCs/>
        </w:rPr>
      </w:pPr>
      <w:r>
        <w:rPr>
          <w:rFonts w:cs="AGCooperCyr" w:ascii="AGCooperCyr" w:hAnsi="AGCooperCyr"/>
          <w:b/>
          <w:bCs/>
        </w:rPr>
        <w:t xml:space="preserve">Задачи: </w:t>
      </w:r>
    </w:p>
    <w:p>
      <w:pPr>
        <w:pStyle w:val="Normal"/>
        <w:numPr>
          <w:ilvl w:val="0"/>
          <w:numId w:val="4"/>
        </w:numPr>
        <w:rPr/>
      </w:pPr>
      <w:r>
        <w:rPr>
          <w:rFonts w:cs="AGCooperCyr" w:ascii="AGCooperCyr" w:hAnsi="AGCooperCyr"/>
        </w:rPr>
        <w:t>совершенствовать технику передачи мяча от груди и от плеча;</w:t>
      </w:r>
    </w:p>
    <w:p>
      <w:pPr>
        <w:pStyle w:val="Normal"/>
        <w:numPr>
          <w:ilvl w:val="0"/>
          <w:numId w:val="4"/>
        </w:numPr>
        <w:rPr>
          <w:rFonts w:ascii="AGCooperCyr" w:hAnsi="AGCooperCyr" w:cs="AGCooperCyr"/>
        </w:rPr>
      </w:pPr>
      <w:r>
        <w:rPr>
          <w:rFonts w:cs="AGCooperCyr" w:ascii="AGCooperCyr" w:hAnsi="AGCooperCyr"/>
        </w:rPr>
        <w:t>закрепить технику ведения мяча на месте и в движении шагом;</w:t>
      </w:r>
    </w:p>
    <w:p>
      <w:pPr>
        <w:pStyle w:val="Normal"/>
        <w:numPr>
          <w:ilvl w:val="0"/>
          <w:numId w:val="4"/>
        </w:numPr>
        <w:rPr>
          <w:rFonts w:ascii="AGCooperCyr" w:hAnsi="AGCooperCyr" w:cs="AGCooperCyr"/>
        </w:rPr>
      </w:pPr>
      <w:r>
        <w:rPr>
          <w:rFonts w:cs="AGCooperCyr" w:ascii="AGCooperCyr" w:hAnsi="AGCooperCyr"/>
        </w:rPr>
        <w:t>совершенствовать технику выполнения комплекса ОРУ (комплекс с набивным мячом);</w:t>
      </w:r>
    </w:p>
    <w:p>
      <w:pPr>
        <w:pStyle w:val="Normal"/>
        <w:numPr>
          <w:ilvl w:val="0"/>
          <w:numId w:val="4"/>
        </w:numPr>
        <w:jc w:val="both"/>
        <w:rPr>
          <w:rFonts w:ascii="AGCooperCyr" w:hAnsi="AGCooperCyr" w:cs="AGCooperCyr"/>
        </w:rPr>
      </w:pPr>
      <w:r>
        <w:rPr>
          <w:rFonts w:cs="AGCooperCyr" w:ascii="AGCooperCyr" w:hAnsi="AGCooperCyr"/>
        </w:rPr>
        <w:t>воспитывать чувство товарищества, взаимопомощи, смелости, смекалки посредством игры «Борьба за мяч».</w:t>
      </w:r>
    </w:p>
    <w:p>
      <w:pPr>
        <w:pStyle w:val="Normal"/>
        <w:jc w:val="both"/>
        <w:rPr/>
      </w:pPr>
      <w:r>
        <w:rPr>
          <w:rFonts w:cs="AGCooperCyr" w:ascii="AGCooperCyr" w:hAnsi="AGCooperCyr"/>
          <w:i/>
          <w:iCs/>
        </w:rPr>
        <w:t>Место проведения:</w:t>
      </w:r>
      <w:r>
        <w:rPr>
          <w:rFonts w:cs="AGCooperCyr" w:ascii="AGCooperCyr" w:hAnsi="AGCooperCyr"/>
        </w:rPr>
        <w:t xml:space="preserve"> спортивный зал. </w:t>
      </w:r>
    </w:p>
    <w:p>
      <w:pPr>
        <w:pStyle w:val="Normal"/>
        <w:jc w:val="both"/>
        <w:rPr/>
      </w:pPr>
      <w:r>
        <w:rPr>
          <w:rFonts w:cs="AGCooperCyr" w:ascii="AGCooperCyr" w:hAnsi="AGCooperCyr"/>
          <w:i/>
          <w:iCs/>
        </w:rPr>
        <w:t>Инвентарь и оборудование:</w:t>
      </w:r>
      <w:r>
        <w:rPr>
          <w:rFonts w:cs="AGCooperCyr" w:ascii="AGCooperCyr" w:hAnsi="AGCooperCyr"/>
        </w:rPr>
        <w:t xml:space="preserve"> свисток, мячи резиновые, мячи набивные.</w:t>
      </w:r>
    </w:p>
    <w:p>
      <w:pPr>
        <w:pStyle w:val="Normal"/>
        <w:jc w:val="both"/>
        <w:rPr>
          <w:rFonts w:ascii="AGCooperCyr" w:hAnsi="AGCooperCyr" w:cs="AGCooperCyr"/>
        </w:rPr>
      </w:pPr>
      <w:r>
        <w:rPr>
          <w:rFonts w:cs="AGCooperCyr" w:ascii="AGCooperCyr" w:hAnsi="AGCooperCyr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1378"/>
        <w:gridCol w:w="3537"/>
      </w:tblGrid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зировка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рганизационно-методические указания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>. Подготовительная час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-12 мин</w:t>
            </w:r>
            <w:r>
              <w:rPr/>
              <w:t>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строение, сообщение задач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Ходьба с заданием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  <w:t xml:space="preserve">на носках, руки в стороны, на счёт «4» - хлопок над головой;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  <w:t>ходьба на пятках, руки над головой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  <w:t>ходьба быстра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Бег в игре «Иголочка и ниточка»</w:t>
            </w:r>
          </w:p>
          <w:p>
            <w:pPr>
              <w:pStyle w:val="Normal"/>
              <w:jc w:val="both"/>
              <w:rPr/>
            </w:pPr>
            <w:r>
              <w:rPr/>
              <w:t>По сигналу  учителя направляющий («иголочка») начинает бег, выполняя повороты, изменяя направление на своё усмотрение. Все остальные («ниточка») выполняют бег строго в колонне по одному за направляющим. Выбирает 2 и более «иголочки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РУ с набивным мячом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И. п. – основная стойка, мяч внизу. 1 – мяч на грудь; 2 – мяч вверх; 3 – мяч на грудь; 4 – и. п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И. п. – стойка ноги врозь, мяч на полу сбоку у правой ноги. 1 – наклон вперёд в сторону, взять мяч; 2 – выпрямиться, мяч в прямых руках; 3 – наклон в другую сторону, к левой ноге, положить мяч сбоку; 4 – выпрямиться, и. п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И. п. – сесть на пол, ноги прямые, мяч между ступнями, руки в упоре сзади. 1-2 – ноги согнуть, подтянуть к себе; 3-4 – и. п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И. п. – основная стойка, мяч впереди. 1 – мах левой ногой вперёд-вверх, коснуться мячом носка; 2 – и. п. То же другой ногой на счёт 3-4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И. п. – стойка ноги врозь, мяч внизу. Подбросить мяч вверх и поймать двумя руками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И. п. – основная стойка, мяч внизу. 1 – присесть, положить мяч на пол; 2 – встать, руки в стороны; 3 – присесть, взять мяч; 4 – и. п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И. п. – основная стойка, руки на поясе, мяч на полу. Прыжки вокруг мяча на двух ногах, на правой и левой поочерёдно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.</w:t>
            </w:r>
          </w:p>
          <w:p>
            <w:pPr>
              <w:pStyle w:val="Normal"/>
              <w:jc w:val="center"/>
              <w:rPr/>
            </w:pPr>
            <w:r>
              <w:rPr/>
              <w:t>45 се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 р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осанку, сообщение чётко, ясно, быстро.</w:t>
            </w:r>
          </w:p>
          <w:p>
            <w:pPr>
              <w:pStyle w:val="Normal"/>
              <w:jc w:val="both"/>
              <w:rPr/>
            </w:pPr>
            <w:r>
              <w:rPr/>
              <w:t>Руки точно в стороны, подбородок приподнят. Ноги в коленях не сгиба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ки свести, смотреть вперёд-вверх. Постановка стопы с пятки на носок, пуки в локтях согнуты. Из строя не выходить, соблюдать дистанцию. «Иголочка» поворачивает и изменяет направление так, чтобы «ниточка» не запуталас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и разгибать до конц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 наклоне ноги в коленях не сгиба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и не сгибать, плечи не поднимать, мяч прижать покрепч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ги и руки не сгиб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яч не роня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яч не брос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пол не смотреть, мяч не задевать.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II</w:t>
            </w:r>
            <w:r>
              <w:rPr>
                <w:b/>
                <w:bCs/>
                <w:i/>
                <w:iCs/>
              </w:rPr>
              <w:t>. Основная час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-25 мин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ередача мяча от груди в парах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на правильность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на скорость («кто быстрее»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ередача мяча от плеча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на правильность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на скорость («кто быстрее»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едение мяча на месте с последующей передачей от груди по свистк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едение мяча на месте с последующим ведением шагом и передачей мяча от плеча по свистку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на правильность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на скорость («кто быстрее»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одвижная игра «борьба за мяч». Играющие делятся на две команды. Мяч сбрасывается учителем в центре зала, как в баскетболе. Игрок, поймавший мяч, может его только передавать и ударить мячом о щит, сделав перед броском удар мяча о пол. В противном случае очко команде не будет засчитано. Передвигаться по площадке могут только игроки без мяча. Если игрок с мячом сделал хотя бы один шаг или побежал, подаётся свисток,  игра останавливается, мяч передают другой команде и сбрасывают сбоку, как в баскетболе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  <w:p>
            <w:pPr>
              <w:pStyle w:val="Normal"/>
              <w:jc w:val="center"/>
              <w:rPr/>
            </w:pPr>
            <w:r>
              <w:rPr/>
              <w:t>6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  <w:p>
            <w:pPr>
              <w:pStyle w:val="Normal"/>
              <w:jc w:val="center"/>
              <w:rPr/>
            </w:pPr>
            <w:r>
              <w:rPr/>
              <w:t>6 р.</w:t>
            </w:r>
          </w:p>
          <w:p>
            <w:pPr>
              <w:pStyle w:val="Normal"/>
              <w:jc w:val="center"/>
              <w:rPr/>
            </w:pPr>
            <w:r>
              <w:rPr/>
              <w:t>3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.</w:t>
            </w:r>
          </w:p>
          <w:p>
            <w:pPr>
              <w:pStyle w:val="Normal"/>
              <w:jc w:val="center"/>
              <w:rPr/>
            </w:pPr>
            <w:r>
              <w:rPr/>
              <w:t>5-7 мин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яч не ронять. </w:t>
            </w:r>
          </w:p>
          <w:p>
            <w:pPr>
              <w:pStyle w:val="Normal"/>
              <w:jc w:val="both"/>
              <w:rPr/>
            </w:pPr>
            <w:r>
              <w:rPr/>
              <w:t>Закончив, поднять мяч вверх.</w:t>
            </w:r>
          </w:p>
          <w:p>
            <w:pPr>
              <w:pStyle w:val="Normal"/>
              <w:jc w:val="both"/>
              <w:rPr/>
            </w:pPr>
            <w:r>
              <w:rPr/>
              <w:t>Выполнять по свистку.</w:t>
            </w:r>
          </w:p>
          <w:p>
            <w:pPr>
              <w:pStyle w:val="Normal"/>
              <w:jc w:val="both"/>
              <w:rPr/>
            </w:pPr>
            <w:r>
              <w:rPr/>
              <w:t>Одной рукой.</w:t>
            </w:r>
          </w:p>
          <w:p>
            <w:pPr>
              <w:pStyle w:val="Normal"/>
              <w:jc w:val="both"/>
              <w:rPr/>
            </w:pPr>
            <w:r>
              <w:rPr/>
              <w:t>Закончив, поднять мяч вверх.</w:t>
            </w:r>
          </w:p>
          <w:p>
            <w:pPr>
              <w:pStyle w:val="Normal"/>
              <w:jc w:val="both"/>
              <w:rPr/>
            </w:pPr>
            <w:r>
              <w:rPr/>
              <w:t>Мяч подпрыгивает не выше уровня пояса.</w:t>
            </w:r>
          </w:p>
          <w:p>
            <w:pPr>
              <w:pStyle w:val="Normal"/>
              <w:jc w:val="both"/>
              <w:rPr/>
            </w:pPr>
            <w:r>
              <w:rPr/>
              <w:t>Мяч на повороте не проноси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 время игры толкаться, забирать мяч, ставить подножки строго запрещается.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III</w:t>
            </w:r>
            <w:r>
              <w:rPr>
                <w:b/>
                <w:bCs/>
                <w:i/>
                <w:iCs/>
              </w:rPr>
              <w:t>. Заключительная час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-3 мин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Построение, подведение итогов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рганизованный ухо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  <w:p>
            <w:pPr>
              <w:pStyle w:val="Normal"/>
              <w:jc w:val="center"/>
              <w:rPr/>
            </w:pPr>
            <w:r>
              <w:rPr/>
              <w:t>1-2 мин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ить активных игро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17190" cy="192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ooper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Arial Unicode M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0:49:00Z</dcterms:created>
  <dc:creator>Student</dc:creator>
  <dc:description/>
  <cp:keywords/>
  <dc:language>en-US</dc:language>
  <cp:lastModifiedBy>Валерий</cp:lastModifiedBy>
  <dcterms:modified xsi:type="dcterms:W3CDTF">2014-11-25T13:47:00Z</dcterms:modified>
  <cp:revision>20</cp:revision>
  <dc:subject/>
  <dc:title>Конспект урока в 3 классе</dc:title>
</cp:coreProperties>
</file>