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спект урока по физической культуре . 6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Урок проводит</w:t>
      </w:r>
      <w:r>
        <w:rPr>
          <w:sz w:val="36"/>
          <w:szCs w:val="36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Киреев Николай Никиф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 Сорокинская школ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Тема урока:</w:t>
      </w:r>
      <w:r>
        <w:rPr/>
        <w:t xml:space="preserve"> </w:t>
      </w:r>
      <w:r>
        <w:rPr>
          <w:sz w:val="28"/>
          <w:szCs w:val="28"/>
        </w:rPr>
        <w:t>Гимнастика / перекладина и спортивное бревно / О.Ф.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выполнения гимнастических упражнений не бревне (девочки) и перекладине (мальчи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илы, выносливости и вестибулярного аппарата. Формирование оса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выполнять коллективные действия и гимнастический стиль при выполнении упражнени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учить правильность выполнения упражнений на гимнастических снаряд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физических навыков у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итие основ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Метод</w:t>
      </w:r>
      <w:r>
        <w:rPr>
          <w:b/>
          <w:sz w:val="36"/>
          <w:szCs w:val="36"/>
        </w:rPr>
        <w:t>:</w:t>
      </w:r>
      <w:r>
        <w:rPr/>
        <w:t xml:space="preserve"> </w:t>
      </w:r>
      <w:r>
        <w:rPr>
          <w:sz w:val="28"/>
          <w:szCs w:val="28"/>
        </w:rPr>
        <w:t>круговая трениров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портивный инвентарь</w:t>
      </w:r>
      <w:r>
        <w:rPr/>
        <w:t xml:space="preserve">: </w:t>
      </w:r>
      <w:r>
        <w:rPr>
          <w:sz w:val="28"/>
          <w:szCs w:val="28"/>
        </w:rPr>
        <w:t>маты, гимнастическое бревно, шведская лестница, перекладина,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20"/>
        <w:gridCol w:w="840"/>
        <w:gridCol w:w="394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u w:val="single"/>
              </w:rPr>
            </w:pPr>
            <w:r>
              <w:rPr>
                <w:u w:val="single"/>
              </w:rPr>
              <w:t>План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одно-подготов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ключительная часть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b/>
                <w:i/>
                <w:sz w:val="28"/>
                <w:szCs w:val="28"/>
              </w:rPr>
              <w:t>. Постро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в шеренгу.</w:t>
            </w:r>
          </w:p>
          <w:p>
            <w:pPr>
              <w:pStyle w:val="Normal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 учителя и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овершенствование выполнения  Р./Х. на бревне (Д) и упражнений на перекладине (М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  <w:sz w:val="28"/>
                <w:szCs w:val="28"/>
              </w:rPr>
              <w:t>Техника безопасности на уро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236" w:hanging="0"/>
              <w:rPr>
                <w:i/>
                <w:i/>
              </w:rPr>
            </w:pPr>
            <w:r>
              <w:rPr>
                <w:i/>
              </w:rPr>
              <w:t>Соблюдение Т.Б. при нахождении в спортивном за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236" w:hanging="0"/>
              <w:rPr/>
            </w:pPr>
            <w:r>
              <w:rPr>
                <w:i/>
              </w:rPr>
              <w:t>Безопасность при выполнении упражнений на гимнастических снаряд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236" w:hanging="0"/>
              <w:rPr>
                <w:i/>
                <w:i/>
              </w:rPr>
            </w:pPr>
            <w:r>
              <w:rPr>
                <w:i/>
              </w:rPr>
              <w:t>Взаимостраховка во время выполнения гимнастических упражнений на спортивных снаря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вые упражнени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ерестроение в три колонны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У - на мест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76" w:leader="none"/>
              </w:tabs>
              <w:ind w:left="0" w:firstLine="236"/>
              <w:jc w:val="both"/>
              <w:rPr/>
            </w:pPr>
            <w:r>
              <w:rPr>
                <w:b/>
                <w:i/>
              </w:rPr>
              <w:t>Наклоны головой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 О.С. руки на пояс наклоны головы  (влево, вправо, вперед, назад). На «4» счета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236" w:hanging="0"/>
              <w:jc w:val="both"/>
              <w:rPr/>
            </w:pPr>
            <w:r>
              <w:rPr>
                <w:b/>
              </w:rPr>
              <w:t>Отведение прямых рук назад на «4» сч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 О.С. отведение прямых рук назад на «4» счета.</w:t>
            </w:r>
          </w:p>
          <w:p>
            <w:pPr>
              <w:pStyle w:val="Normal"/>
              <w:ind w:left="23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236" w:hanging="0"/>
              <w:jc w:val="both"/>
              <w:rPr/>
            </w:pPr>
            <w:r>
              <w:rPr>
                <w:b/>
              </w:rPr>
              <w:t>Отведение согнутых и прямых рук назад с поворо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 ноги на ширине плеч, руки перед грудью, отведение прямых рук назад с поворотами. На «4» счета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236" w:hanging="0"/>
              <w:jc w:val="both"/>
              <w:rPr>
                <w:b/>
                <w:b/>
              </w:rPr>
            </w:pPr>
            <w:r>
              <w:rPr>
                <w:b/>
              </w:rPr>
              <w:t>Наклон туловища (вправо и влево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 ноги на ширине плеч, наклоны туловища вправо и влево на «4» счета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1440" w:hanging="1204"/>
              <w:jc w:val="both"/>
              <w:rPr>
                <w:b/>
                <w:b/>
              </w:rPr>
            </w:pPr>
            <w:r>
              <w:rPr>
                <w:b/>
              </w:rPr>
              <w:t>Ласточ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О.С. руки на пояс, на счет «1», «2»- руки поднять вверх, одновременно отвести правую ногу назад на носочек и прогнуться. На счет «3», «4»-смена по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смотреть на пальцы рук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236" w:hanging="0"/>
              <w:jc w:val="both"/>
              <w:rPr>
                <w:b/>
                <w:b/>
              </w:rPr>
            </w:pPr>
            <w:r>
              <w:rPr>
                <w:b/>
              </w:rPr>
              <w:t>Наклоны туловища впер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Ш.С. наклоны туловища. Руки на пояс  наклон вперед. На счет «1», «2», «3»- наклоны к правой ноге, на середину, к левой ноге. На  счет «4»- И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236" w:hanging="0"/>
              <w:jc w:val="both"/>
              <w:rPr>
                <w:b/>
                <w:b/>
              </w:rPr>
            </w:pPr>
            <w:r>
              <w:rPr>
                <w:b/>
              </w:rPr>
              <w:t>Махи ног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 ноги на ширине плеч, руки на пояс. Махи ногами на счет «4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236" w:hanging="0"/>
              <w:jc w:val="both"/>
              <w:rPr>
                <w:b/>
                <w:b/>
              </w:rPr>
            </w:pPr>
            <w:r>
              <w:rPr>
                <w:b/>
              </w:rPr>
              <w:t>Присе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П.- ноги на ширине плеч, руки на пояс. Присед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2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ыжковые упражн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жковые упражнения с поворо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Гимнастика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бота на гимнастических снаряда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ревно (девочк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ind w:left="236" w:hanging="0"/>
              <w:jc w:val="both"/>
              <w:rPr/>
            </w:pPr>
            <w:r>
              <w:rPr/>
              <w:t>Ходьб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Ходьба на носк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Ходьба в полуприсе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кок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О.Ф.П. (девочки)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указанных в карточк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гибание и разгибание рук, под низкой перекладиной лежа (в вис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Подъем  туловища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Присед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Прыжки на скакалк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екладина (мальчик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махивание в ви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ъем переворотом махом одной, толчком друг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.П. – вис стоя. Поставив ногу под перекладину, подтянувшись грудью к ней и, удерживая руки в согнутом положении, оттолкнитесь опорной ногой, одновременно выполняя мах другой ногой вперед-вверх. После этого быстро соедините ноги и поднимите их до касания перекладины животом. Поднимая ноги, одновременно опустите голову и плечи вниз-назад.Достигнув вертикального положения (ноги вверх, голова внизу), энергично согнитесь в тазобедренных суставах, опуская ноги до горизонтали (не ниже). Затем выпрямите руки, поднимите спину и придите в упо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скок.</w:t>
            </w:r>
          </w:p>
          <w:p>
            <w:pPr>
              <w:pStyle w:val="Normal"/>
              <w:ind w:left="19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.Ф.П. (Мальчики)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указанных в карточках.</w:t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гибание и разгибание рук в упоре леж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ъем тулов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се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ыжки на скакал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24" w:hanging="0"/>
              <w:rPr/>
            </w:pPr>
            <w:r>
              <w:rPr>
                <w:b/>
                <w:i/>
                <w:sz w:val="28"/>
                <w:szCs w:val="28"/>
              </w:rPr>
              <w:t>Упражнение на вниман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бор типичных ошиб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типичных ошибок при выполнении упражнений на гимнастических снаря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урока. Оценивание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ведение итогов урока. Результативность учащих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ить  ребят, особо успешно, выполнивших гимнастическ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метить активность учащих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ь домашнее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 ра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Нельзя заниматься на снаряде, под которым нет матов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Нельзя заниматься на неисправных или незакрепленных снарядах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При потере равновесия нельзя падать на выпрямленные рук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ткое выполнение команд.     Внимание учащихс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Глаза не закрыват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уки не сгибать. Следить за осанко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едить за осанкой. Руки параллельно полу.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можно глубже выполнить наклон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лени не сгибат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" w:firstLine="11"/>
              <w:rPr>
                <w:i/>
                <w:i/>
              </w:rPr>
            </w:pPr>
            <w:r>
              <w:rPr>
                <w:i/>
              </w:rPr>
              <w:t>-Ноги не сгибать в коленях, опорная нога пряма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ледить за осан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ледить за осанкой, приземляться на носочек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Держать равновес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заимострах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скок выполнять на носок с перекатом на пятку.</w:t>
            </w:r>
          </w:p>
          <w:p>
            <w:pPr>
              <w:pStyle w:val="Normal"/>
              <w:rPr/>
            </w:pPr>
            <w:r>
              <w:rPr>
                <w:i/>
              </w:rPr>
              <w:t>-Следить за осанко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 висе лежа  под перекладиной, сгибание  и разгибание рук, касаясь перекладины подбородком.</w:t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Лежа на спине руки за голову, согнув ноги в коленном суставе, выполнять касания локтевого сустава с коленным. Голова должна находиться на мате.</w:t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  <w:t>- Следить за осанкой.</w:t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извольное количество р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  <w:t>-Ноги в коленном суставе не сгибать и не разводить в стороны</w:t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  <w:t>-Взаимостраховка.</w:t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Соскок плавно с носка на всю стопу.  </w:t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" w:firstLine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" w:firstLine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" w:firstLine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олнять  касание грудью кулака партнера. При этом тазобедренный сустав не проваливать, ноги не развод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Лежа на спине руки за голову, согнув ноги в коленном суставе, выполнять касания локтевого сустава с коленн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"/>
              <w:rPr>
                <w:i/>
                <w:i/>
              </w:rPr>
            </w:pPr>
            <w:r>
              <w:rPr>
                <w:i/>
              </w:rPr>
              <w:t>- Следить за осан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Произвольное количество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27:00Z</dcterms:created>
  <dc:creator>Марина</dc:creator>
  <dc:description/>
  <cp:keywords/>
  <dc:language>en-US</dc:language>
  <cp:lastModifiedBy>Admin</cp:lastModifiedBy>
  <dcterms:modified xsi:type="dcterms:W3CDTF">2012-01-14T11:48:00Z</dcterms:modified>
  <cp:revision>11</cp:revision>
  <dc:subject/>
  <dc:title>План конспект урока по физической культуре </dc:title>
</cp:coreProperties>
</file>