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FF0000"/>
        </w:rPr>
      </w:pPr>
      <w:r>
        <w:rPr>
          <w:color w:val="FF0000"/>
        </w:rPr>
        <w:t>"Всё о спорте" — интеллектуальная игра</w:t>
      </w:r>
    </w:p>
    <w:p>
      <w:pPr>
        <w:pStyle w:val="Style14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Воспитательно-образовательная цель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творческие способности учащихся, эмоциональную сферу, познавательные интересы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ь использовать полученные знания в нестандартных ситуациях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у учащихся любовь к предмету, познавательное отношение к Олимпийскому спорту, чувство самоутверждения, здорового соперничества, сопереживание за коллектив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коммуникативные способности, активизировать мыслительную деятельность, приучать к самообразованию, работать с дополнительной литературо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Эпиграф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Кто смотрит на вещи уныло и хмуро,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Пусть примет наш добрый совет: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Получше, надежней дружить с физкультурой!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В ней юности вечный секрет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ствуйте, Уважаемые друзья! Сегодня мы с вами собрались для того, чтобы еще раз поговорить, пошутить, поразмышлять о спорте. И не случайно девизом нашей сегодняшней встречи будет вот это четверостишие: (обратите внимание на эпиграф). А на сколько крепок ваш союз с физкультурой, насколько глубоки и прочны ваши знания и умения покажет интеллектуальная игра “Все о спорте”. А что для победы нам необходимо? Хорошее настроение, четкая организация работы команды, чистые листы бумаги, ручки и победа вам обеспечена. Но путь к ней нелегок. Вы должны преодолеть Логические цепочки, быстро ориентировать на заданный вопрос, неторопясь, вдумчиво ответить на тесты, вспомнить алфавит, разгадать кроссворд и создать свой проек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уть долог, но начинать его все равно когда-нибудь надо. Но прежде чем мы приступим к работе, мне хотелось бы вам представить жюр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ервый этап. Логическая цепочка</w:t>
      </w:r>
    </w:p>
    <w:tbl>
      <w:tblPr>
        <w:tblW w:w="88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5"/>
        <w:gridCol w:w="1452"/>
        <w:gridCol w:w="2187"/>
        <w:gridCol w:w="2206"/>
      </w:tblGrid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ая атлетика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спорт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ный спорт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бол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ание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воду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бля на байдарках и каноэ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истайл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усный спорт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ккей на траве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тбол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ккей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нис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кетбол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би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дбол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та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стик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ное поло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инт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афонский бег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ая ходьба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высоту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ние диска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робатика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с препятствиями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кание ядра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иборье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ыжные гонки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атлон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ккей с шайбой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гурное катание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кобежный спорт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истайл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ккей на траве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слей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линг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ный спорт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торой этап. Вопросы командам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сейчас дорогие мои проверим быстроту вашей реакции. Я буду задавать вопросы одинаковые для всех команд. На обсуждение не более 30 секунд. Отвечает тот, кто первый поднимет руку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овите вредные факторы, влияющие на здоровье человек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в Древней Греции никто не воевал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чего в спорте нужна разминка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стадион? (спорт. комплекс для занятий различными видами спорта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физические качества вы знаете? (сила, быстрота, скорость, выносливость, ловкость, гибкость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овите формы занятия физической культурой и спорто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ретий этап. Тесты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ая команда получит тест. Максимальное время 5 минут. Вопросы переписывать не надо. На листок запишите номер карточки, класс, номер вопроса, буквы ответа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1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2"/>
        <w:gridCol w:w="5971"/>
        <w:gridCol w:w="2910"/>
      </w:tblGrid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ы ответов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на футбол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Америка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Франция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Англия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е основное качество развивает спринтерский бе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сила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скорость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выносливость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гиподинамия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вид спорта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малоподвижный образ жизни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акробатические упражнения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опора человека при движениях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мышцы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внутренние органы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скелет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й вид спорта позволяет эффективнее развивать быстроту реакции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баскетбол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шахматы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парашютный спорт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дистанции марафонского бег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32км. 192м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42км. 195м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40км. 192м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ва продолжительность летних Олимпийских игр?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10 дней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12 дней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15 дней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овите начальный этап закаливания водой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обтирание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обливани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плавание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ятикратный чемпион мира по грекоримской борьбе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А. Карелин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А. Дьяченко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Р. Зинчук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кой профессии больше проявляется физическое качество “ловкость”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инженер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бухгалтер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кондитер</w:t>
            </w:r>
          </w:p>
        </w:tc>
      </w:tr>
    </w:tbl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2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3"/>
        <w:gridCol w:w="5189"/>
        <w:gridCol w:w="3721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ы ответов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мышц благотворно действует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только на сами мышцы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на весь организм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только на сердце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называется вид спорта, сочетающий лыжные гонки со стрельбой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армрестлинг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биатлон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бобслей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, где впервые начали играть в шахматы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Ливан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Индия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Греция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из Олимпийских игр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“Олимпийцы – среди нас”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“Быстрее, выше, сильнее!”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“О спорт! Ты мир!”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ком виде спорта наиболее важна быстрота реакций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бокс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лыжные гонки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плавание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пределения ловкости используют тест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6-минутный бег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бег 30 метров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челночный бег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 характеризуется утомление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отказом от работы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временным снижением работоспособности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повышенной ЧСС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направлена на совершенствование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морально-волевых качеств людей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техники двигательных действий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природных свойств человека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число игроков волейбольной команды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5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6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7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езнее спать на: 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боку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спин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животе</w:t>
            </w:r>
          </w:p>
        </w:tc>
      </w:tr>
    </w:tbl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3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5284"/>
        <w:gridCol w:w="3652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ы ответов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фристайл?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горнолыжное многоборье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скоростной спуск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прыжки с трамплина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ком виде спорта больше всего проявляется гибкость?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фехтование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волейбол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художественная гимнастика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роявления быстроты используют тест: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бег 30м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6-ти минутный бег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челночный бег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чшие условия для развития ловкости создаются во время: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подвижных игр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прыжков в высоту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бега с максимальной скоростью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е физическое качество развивается при длительном беге в медленном темпе.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сила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выносливость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быстрота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бгоне лыжника подают сигнал: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свистком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голосом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касанием лыжной палки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 такое адаптация? 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приспособление организма к окружающей среде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один из видов болезни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прибор для определения силы рук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какую скакалку легче учиться прыгать?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длинную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короткую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среднюю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е количество игроков в баскетбольной команде?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5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6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7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ая дистанция в легкой атлетике не является классической?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100м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200 м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500 м.</w:t>
            </w:r>
          </w:p>
        </w:tc>
      </w:tr>
    </w:tbl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4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8"/>
        <w:gridCol w:w="4399"/>
        <w:gridCol w:w="4636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ы ответов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ком виде спорта больше проявляется выносливость?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метание диска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марафонский бег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прыжки в воду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порта, известный как “Королева спорта”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легкая атлетика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стрельба из лук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художественная гимнастика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порта, где больше всего проявляется дыхательная функция.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плавание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фехтовани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стрельба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ский футболист. Лучший вратарь всех времен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Филимонов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Яшин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Дасаев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малоподвижном образе жизни: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повышается работоспособность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замедляется процесс старения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развивается слабость сердечной мышцы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это-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стремление к высшим спортивным достижениям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разновидность развлекательной деятельности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часть человеческой культуры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называется осанкой?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Качество позвоночника, обеспечивающее хорошее самочувствие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пружинные характеристики позвоночника и стоп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привычная поза человека в вертикальном положени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ва продолжительность Зимних Олимпийских игр?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10 дней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8 дней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12 дней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означает слово “атлетика” в переводе с греческого?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борьба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бег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метание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ительные внешние признаки утомляемости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одышка, потливость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повышенный пульс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головная боль</w:t>
            </w:r>
          </w:p>
        </w:tc>
      </w:tr>
    </w:tbl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Ответы на тесты:</w:t>
      </w:r>
    </w:p>
    <w:tbl>
      <w:tblPr>
        <w:tblW w:w="48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"/>
        <w:gridCol w:w="650"/>
        <w:gridCol w:w="547"/>
        <w:gridCol w:w="655"/>
        <w:gridCol w:w="544"/>
        <w:gridCol w:w="650"/>
        <w:gridCol w:w="547"/>
        <w:gridCol w:w="662"/>
      </w:tblGrid>
      <w:tr>
        <w:trPr/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б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в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а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б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в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в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б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в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а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в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б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б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в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а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а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в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в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б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а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б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а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в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а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а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в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в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в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а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Четвертый этап. Веселая акробати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йчас мы с вами попытаемся вспомнить алфавит. Но происходить это будет в необычной форме. При помощи пантомимы или гимнастических упражнений вы должны будете изобразить букву. Показывать может один человек, а может и вся команда. Капитаны получите карточки с заданием. На подготовку 2–3 минуты.</w:t>
      </w:r>
    </w:p>
    <w:tbl>
      <w:tblPr>
        <w:tblW w:w="435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8"/>
        <w:gridCol w:w="398"/>
        <w:gridCol w:w="388"/>
        <w:gridCol w:w="388"/>
        <w:gridCol w:w="421"/>
        <w:gridCol w:w="363"/>
        <w:gridCol w:w="377"/>
        <w:gridCol w:w="407"/>
        <w:gridCol w:w="390"/>
        <w:gridCol w:w="439"/>
        <w:gridCol w:w="405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Пятый этап. Кроссворд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едующим этапом нашей игры будет кроссворд. Хочу сразу предупредить что кроссворд у всех одинаковый, поэтому чтобы не подсказать сопернику вы должны вести себя предельно тихо. Время работы 3–4 минуты. Оценивается быстрота и правильность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38425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ка о здоровом образе жизн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имнастический снаряд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й напиток назван именем выдающегося футболиста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ртивный инвентарь для игры в хоккей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, в котором проводились первые олимпийские игры современности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аком городе проходила Олимпиада-80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станция 42 километра 195 метр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Шестой этап. Проект спортивного зал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 а сейчас домашнее задание. Нашему вниманию вы должны будете представить спортивный зал, каким бы вы его хотели видеть в нашей школ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т и подошла к концу наша встреча. Сейчас мне бы хотелось представить слово нашим судьям для оглашения окончательных результатов. В заключении хочу поблагодарить всех участников игры, наших уважаемых судей. Надеюсь что встреча наша будет не последне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51:00Z</dcterms:created>
  <dc:creator>USER</dc:creator>
  <dc:description/>
  <cp:keywords/>
  <dc:language>en-US</dc:language>
  <cp:lastModifiedBy>Валерий</cp:lastModifiedBy>
  <dcterms:modified xsi:type="dcterms:W3CDTF">2014-05-15T14:23:00Z</dcterms:modified>
  <cp:revision>5</cp:revision>
  <dc:subject/>
  <dc:title>"Всё о спорте" — интеллектуальная игра</dc:title>
</cp:coreProperties>
</file>