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5 «Ромашка» общеразвивающего вида с приоритетным осуществлением деятельности по физическому направлению развития дете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42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 должностном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внутрисадовом) контроле</w:t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ад  документом работал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й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ВМР МБДОУ № 15 «Ромашка» - Васильева Оксана Юрьевна ;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й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ВМР МБДОУ № 5 «Дельфин» -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оманова Инна Геннад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арып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rPr>
          <w:sz w:val="28"/>
          <w:szCs w:val="24"/>
        </w:rPr>
      </w:pPr>
      <w:r>
        <w:rPr>
          <w:sz w:val="22"/>
        </w:rPr>
        <w:t xml:space="preserve">Приложение №_________ </w:t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rPr>
          <w:sz w:val="22"/>
        </w:rPr>
      </w:pPr>
      <w:r>
        <w:rPr>
          <w:sz w:val="22"/>
        </w:rPr>
        <w:t>к приказу № ___________</w:t>
      </w:r>
    </w:p>
    <w:p>
      <w:pPr>
        <w:pStyle w:val="Normal"/>
        <w:shd w:fill="FFFFFF" w:val="clear"/>
        <w:ind w:left="5387" w:hanging="0"/>
        <w:rPr>
          <w:b/>
          <w:b/>
          <w:sz w:val="24"/>
          <w:szCs w:val="24"/>
        </w:rPr>
      </w:pPr>
      <w:r>
        <w:rPr>
          <w:sz w:val="22"/>
        </w:rPr>
        <w:t>от «____»________________200____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должностном (внутрисадовом) контро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бюджетного дошкольного образовательного учреждения «Детский сад № 15 «Ромашка» общеразвивающего вида с приоритетным осуществлением деятельности по физическому направлению развития детей»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 xml:space="preserve">       </w:t>
      </w:r>
      <w:r>
        <w:rPr>
          <w:color w:val="000000"/>
          <w:spacing w:val="-6"/>
          <w:w w:val="103"/>
          <w:sz w:val="24"/>
          <w:szCs w:val="24"/>
        </w:rPr>
        <w:t xml:space="preserve">1.1. Настоящее положение разработано для </w:t>
      </w:r>
      <w:r>
        <w:rPr>
          <w:sz w:val="24"/>
          <w:szCs w:val="24"/>
        </w:rPr>
        <w:t xml:space="preserve">МБДОУ № 15 «Ромашка» </w:t>
      </w:r>
      <w:r>
        <w:rPr>
          <w:color w:val="000000"/>
          <w:spacing w:val="-10"/>
          <w:w w:val="103"/>
          <w:sz w:val="24"/>
          <w:szCs w:val="24"/>
        </w:rPr>
        <w:t>(далее — Учреждение) в соответствии с Законом РФ «Об образо</w:t>
        <w:softHyphen/>
      </w:r>
      <w:r>
        <w:rPr>
          <w:color w:val="000000"/>
          <w:spacing w:val="-5"/>
          <w:w w:val="103"/>
          <w:sz w:val="24"/>
          <w:szCs w:val="24"/>
        </w:rPr>
        <w:t xml:space="preserve">вании», Типовым положением о дошкольном образовательном </w:t>
      </w:r>
      <w:r>
        <w:rPr>
          <w:color w:val="000000"/>
          <w:spacing w:val="-4"/>
          <w:w w:val="103"/>
          <w:sz w:val="24"/>
          <w:szCs w:val="24"/>
        </w:rPr>
        <w:t>учреждении, Примерным положением об инспекционно-конт</w:t>
      </w:r>
      <w:r>
        <w:rPr>
          <w:color w:val="000000"/>
          <w:spacing w:val="-8"/>
          <w:w w:val="103"/>
          <w:sz w:val="24"/>
          <w:szCs w:val="24"/>
        </w:rPr>
        <w:t xml:space="preserve">рольной деятельности в образовательных учреждениях,  письмом Минобразования  России от 07.02.01 № 22-06-147 «О содержании и правовом обеспечении должностного контроля руководителей образовательных учреждений»,  Уставом </w:t>
      </w:r>
      <w:r>
        <w:rPr>
          <w:color w:val="000000"/>
          <w:spacing w:val="-10"/>
          <w:w w:val="103"/>
          <w:sz w:val="24"/>
          <w:szCs w:val="24"/>
        </w:rPr>
        <w:t xml:space="preserve">Учреждения и регламентирует содержание и порядок проведения </w:t>
      </w:r>
      <w:r>
        <w:rPr>
          <w:color w:val="000000"/>
          <w:spacing w:val="-9"/>
          <w:w w:val="103"/>
          <w:sz w:val="24"/>
          <w:szCs w:val="24"/>
        </w:rPr>
        <w:t>контрольной деятельности в Учреждении.</w:t>
      </w:r>
    </w:p>
    <w:p>
      <w:pPr>
        <w:pStyle w:val="Normal"/>
        <w:shd w:fill="FFFFFF" w:val="clear"/>
        <w:ind w:left="53" w:right="34" w:firstLine="302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>1.2. Должностной контроль является  основным источником информации для анализа состояния деятельности ДОУ,  получения достоверных результатов деятельности всех участников образовательного процесса.</w:t>
      </w:r>
    </w:p>
    <w:p>
      <w:pPr>
        <w:pStyle w:val="Normal"/>
        <w:shd w:fill="FFFFFF" w:val="clear"/>
        <w:ind w:left="43" w:right="38" w:firstLine="293"/>
        <w:jc w:val="both"/>
        <w:rPr>
          <w:sz w:val="24"/>
          <w:szCs w:val="24"/>
        </w:rPr>
      </w:pPr>
      <w:r>
        <w:rPr>
          <w:color w:val="000000"/>
          <w:spacing w:val="-12"/>
          <w:w w:val="103"/>
          <w:sz w:val="24"/>
          <w:szCs w:val="24"/>
        </w:rPr>
        <w:t>Должностной контроль заключается в  проведении адми</w:t>
        <w:softHyphen/>
      </w:r>
      <w:r>
        <w:rPr>
          <w:color w:val="000000"/>
          <w:spacing w:val="-10"/>
          <w:w w:val="103"/>
          <w:sz w:val="24"/>
          <w:szCs w:val="24"/>
        </w:rPr>
        <w:t>нистрацией Учреждения и (или) специально созданной комисси</w:t>
        <w:softHyphen/>
      </w:r>
      <w:r>
        <w:rPr>
          <w:color w:val="000000"/>
          <w:spacing w:val="-9"/>
          <w:w w:val="103"/>
          <w:sz w:val="24"/>
          <w:szCs w:val="24"/>
        </w:rPr>
        <w:t>ей наблюдений, обследований, осуществляемых в порядке руко</w:t>
        <w:softHyphen/>
      </w:r>
      <w:r>
        <w:rPr>
          <w:color w:val="000000"/>
          <w:spacing w:val="-12"/>
          <w:w w:val="103"/>
          <w:sz w:val="24"/>
          <w:szCs w:val="24"/>
        </w:rPr>
        <w:t xml:space="preserve">водства и контроля в пределах своей компетенции за соблюдением </w:t>
      </w:r>
      <w:r>
        <w:rPr>
          <w:color w:val="000000"/>
          <w:spacing w:val="-11"/>
          <w:w w:val="103"/>
          <w:sz w:val="24"/>
          <w:szCs w:val="24"/>
        </w:rPr>
        <w:t>работниками Учреждения законодательных и других нормативно-</w:t>
      </w:r>
      <w:r>
        <w:rPr>
          <w:color w:val="000000"/>
          <w:spacing w:val="-7"/>
          <w:w w:val="103"/>
          <w:sz w:val="24"/>
          <w:szCs w:val="24"/>
        </w:rPr>
        <w:t xml:space="preserve">правовых актов РФ, Красноярского края, органов местного </w:t>
      </w:r>
      <w:r>
        <w:rPr>
          <w:color w:val="000000"/>
          <w:spacing w:val="-12"/>
          <w:w w:val="103"/>
          <w:sz w:val="24"/>
          <w:szCs w:val="24"/>
        </w:rPr>
        <w:t>самоуправления, Учредителя, Учреждения в области образования, воспитания и защиты прав детей.</w:t>
      </w:r>
    </w:p>
    <w:p>
      <w:pPr>
        <w:pStyle w:val="Normal"/>
        <w:shd w:fill="FFFFFF" w:val="clear"/>
        <w:ind w:right="67" w:firstLine="302"/>
        <w:jc w:val="both"/>
        <w:rPr>
          <w:color w:val="000000"/>
          <w:spacing w:val="-13"/>
          <w:w w:val="103"/>
          <w:sz w:val="24"/>
          <w:szCs w:val="24"/>
        </w:rPr>
      </w:pPr>
      <w:r>
        <w:rPr>
          <w:color w:val="000000"/>
          <w:spacing w:val="-13"/>
          <w:w w:val="103"/>
          <w:sz w:val="24"/>
          <w:szCs w:val="24"/>
        </w:rPr>
        <w:t>1.4. Должностные лица, занимающиеся контрольной деятельно</w:t>
        <w:softHyphen/>
      </w:r>
      <w:r>
        <w:rPr>
          <w:color w:val="000000"/>
          <w:spacing w:val="-14"/>
          <w:w w:val="103"/>
          <w:sz w:val="24"/>
          <w:szCs w:val="24"/>
        </w:rPr>
        <w:t>стью, руководствуются законодательством в об</w:t>
        <w:softHyphen/>
      </w:r>
      <w:r>
        <w:rPr>
          <w:color w:val="000000"/>
          <w:spacing w:val="-7"/>
          <w:w w:val="103"/>
          <w:sz w:val="24"/>
          <w:szCs w:val="24"/>
        </w:rPr>
        <w:t xml:space="preserve">ласти образования, указами Президента РФ, Постановлениями и </w:t>
      </w:r>
      <w:r>
        <w:rPr>
          <w:color w:val="000000"/>
          <w:spacing w:val="-11"/>
          <w:w w:val="103"/>
          <w:sz w:val="24"/>
          <w:szCs w:val="24"/>
        </w:rPr>
        <w:t>распоряжениями Правительства России, нормативными правовы</w:t>
        <w:softHyphen/>
      </w:r>
      <w:r>
        <w:rPr>
          <w:color w:val="000000"/>
          <w:spacing w:val="-12"/>
          <w:w w:val="103"/>
          <w:sz w:val="24"/>
          <w:szCs w:val="24"/>
        </w:rPr>
        <w:t>ми актами, изданными Минобразования России, органом управле</w:t>
        <w:softHyphen/>
      </w:r>
      <w:r>
        <w:rPr>
          <w:color w:val="000000"/>
          <w:spacing w:val="-13"/>
          <w:w w:val="103"/>
          <w:sz w:val="24"/>
          <w:szCs w:val="24"/>
        </w:rPr>
        <w:t>ния образованием Красноярского края, органами местного са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моуправления, Учредителем, Уставом Учреждения, локальными </w:t>
      </w:r>
      <w:r>
        <w:rPr>
          <w:color w:val="000000"/>
          <w:spacing w:val="-10"/>
          <w:w w:val="103"/>
          <w:sz w:val="24"/>
          <w:szCs w:val="24"/>
        </w:rPr>
        <w:t>актами Учреждения, настоящим Положением</w:t>
      </w:r>
      <w:r>
        <w:rPr>
          <w:color w:val="000000"/>
          <w:spacing w:val="-12"/>
          <w:w w:val="103"/>
          <w:sz w:val="24"/>
          <w:szCs w:val="24"/>
        </w:rPr>
        <w:t>, приказами о прове</w:t>
        <w:softHyphen/>
      </w:r>
      <w:r>
        <w:rPr>
          <w:color w:val="000000"/>
          <w:spacing w:val="-13"/>
          <w:w w:val="103"/>
          <w:sz w:val="24"/>
          <w:szCs w:val="24"/>
        </w:rPr>
        <w:t>дении контроля, Типовым положением о дошколь</w:t>
      </w:r>
      <w:r>
        <w:rPr>
          <w:color w:val="000000"/>
          <w:spacing w:val="-1"/>
          <w:sz w:val="24"/>
          <w:szCs w:val="24"/>
        </w:rPr>
        <w:t>ном образовательном учреждении, должностными инструкциями.</w:t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5. Целями контрольной деятельности являются: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совершенствование деятельности Учреждения;</w:t>
      </w:r>
    </w:p>
    <w:p>
      <w:pPr>
        <w:pStyle w:val="Normal"/>
        <w:shd w:fill="FFFFFF" w:val="clear"/>
        <w:ind w:left="14" w:right="2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повышение профессионального мастерства и квалификации </w:t>
      </w:r>
      <w:r>
        <w:rPr>
          <w:color w:val="000000"/>
          <w:spacing w:val="-3"/>
          <w:sz w:val="24"/>
          <w:szCs w:val="24"/>
        </w:rPr>
        <w:t>педагогических работников Учреждения;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улучшение качества образования.</w:t>
      </w:r>
    </w:p>
    <w:p>
      <w:pPr>
        <w:pStyle w:val="Normal"/>
        <w:shd w:fill="FFFFFF" w:val="clear"/>
        <w:ind w:right="29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6. Срок данного Положения не ограничен. Данное Положение </w:t>
      </w:r>
      <w:r>
        <w:rPr>
          <w:color w:val="000000"/>
          <w:spacing w:val="-1"/>
          <w:sz w:val="24"/>
          <w:szCs w:val="24"/>
        </w:rPr>
        <w:t>действует до принятия новог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. Основные задачи должностного контроля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Основными задачами должностного контроля являются:</w:t>
      </w:r>
    </w:p>
    <w:p>
      <w:pPr>
        <w:pStyle w:val="Normal"/>
        <w:shd w:fill="FFFFFF" w:val="clear"/>
        <w:ind w:left="10" w:right="3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контроль исполнения </w:t>
      </w:r>
      <w:r>
        <w:rPr>
          <w:color w:val="000000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color w:val="000000"/>
          <w:sz w:val="24"/>
          <w:szCs w:val="24"/>
        </w:rPr>
        <w:t>деятельность Учреждения;</w:t>
      </w:r>
    </w:p>
    <w:p>
      <w:pPr>
        <w:pStyle w:val="Normal"/>
        <w:shd w:fill="FFFFFF" w:val="clear"/>
        <w:ind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явление случаев нарушений и неисполнения </w:t>
      </w:r>
      <w:r>
        <w:rPr>
          <w:color w:val="000000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color w:val="000000"/>
          <w:sz w:val="24"/>
          <w:szCs w:val="24"/>
        </w:rPr>
        <w:t>деятельность Учреждения, принятие мер по их пресечению;</w:t>
      </w:r>
    </w:p>
    <w:p>
      <w:pPr>
        <w:pStyle w:val="Normal"/>
        <w:shd w:fill="FFFFFF" w:val="clear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4"/>
          <w:szCs w:val="24"/>
        </w:rPr>
        <w:t>по их предупреждению;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shd w:fill="FFFFFF" w:val="clear"/>
        <w:ind w:right="3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анализ и экспертная оценка эффективности результатов де</w:t>
        <w:softHyphen/>
        <w:t>ятельности работников ДОУ;</w:t>
      </w:r>
    </w:p>
    <w:p>
      <w:pPr>
        <w:pStyle w:val="Normal"/>
        <w:shd w:fill="FFFFFF" w:val="clear"/>
        <w:ind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ение результатов деятельности сотрудников, выяв</w:t>
        <w:softHyphen/>
      </w:r>
      <w:r>
        <w:rPr>
          <w:color w:val="000000"/>
          <w:spacing w:val="-1"/>
          <w:sz w:val="24"/>
          <w:szCs w:val="24"/>
        </w:rPr>
        <w:t xml:space="preserve">ление положительных и отрицательных тенденций в организации </w:t>
      </w:r>
      <w:r>
        <w:rPr>
          <w:color w:val="000000"/>
          <w:sz w:val="24"/>
          <w:szCs w:val="24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4"/>
          <w:szCs w:val="24"/>
        </w:rPr>
        <w:t>ческого опыта и устранению негативных тенденций;</w:t>
      </w:r>
    </w:p>
    <w:p>
      <w:pPr>
        <w:pStyle w:val="Normal"/>
        <w:shd w:fill="FFFFFF" w:val="clear"/>
        <w:ind w:right="3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4"/>
          <w:szCs w:val="24"/>
        </w:rPr>
        <w:t>питанников с одновременным повышением ответственности дол</w:t>
        <w:softHyphen/>
      </w:r>
      <w:r>
        <w:rPr>
          <w:color w:val="000000"/>
          <w:spacing w:val="-1"/>
          <w:sz w:val="24"/>
          <w:szCs w:val="24"/>
        </w:rPr>
        <w:t>жностных лиц за конечный результат;</w:t>
      </w:r>
    </w:p>
    <w:p>
      <w:pPr>
        <w:pStyle w:val="Normal"/>
        <w:shd w:fill="FFFFFF" w:val="clear"/>
        <w:ind w:left="5" w:right="3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Учреждения;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анализ результатов исполнения приказов по Учреждению;</w:t>
      </w:r>
    </w:p>
    <w:p>
      <w:pPr>
        <w:pStyle w:val="Normal"/>
        <w:shd w:fill="FFFFFF" w:val="clear"/>
        <w:ind w:left="10" w:right="38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4"/>
          <w:szCs w:val="24"/>
        </w:rPr>
        <w:t>ного процесса в Учреждении;</w:t>
      </w:r>
    </w:p>
    <w:p>
      <w:pPr>
        <w:pStyle w:val="Normal"/>
        <w:shd w:fill="FFFFFF" w:val="clear"/>
        <w:ind w:left="5" w:right="3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онные виды, формы и методы должностного контрол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 Контрольная деятельность 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1. Тематический контроль проводится по отдельным про</w:t>
        <w:softHyphen/>
        <w:t>блемам деятельности Учреждения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здоровьесберегающих технологий, форм и методов рабо</w:t>
        <w:softHyphen/>
        <w:t>ты, опыта работников ДОУ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2. Одной из форм тематического контроля является персо</w:t>
        <w:softHyphen/>
        <w:t>нальный контроль. В ходе персонального контроля проверяющий  изучает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работника в области его компетен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исполнения работником его должностных обязаннос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деятельности работника ДОУ и пути их дост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3.2.4. Текущий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2.5. </w:t>
      </w:r>
      <w:r>
        <w:rPr>
          <w:color w:val="000000"/>
          <w:spacing w:val="-1"/>
          <w:sz w:val="24"/>
          <w:szCs w:val="24"/>
        </w:rPr>
        <w:t>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должностного контро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 xml:space="preserve">Должностной контроль осуществляется заведующей дошкольного образовательного учреждения и его заместителями, старшей медсестрой, 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3. Заведующий не позднее чем за 2 недели издает приказ о сроках и теме предстоящего тематического или комплексно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ведующей либо заместителями заведующей по ВМР, АХЧ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6. Основания для должностного контрол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должен быть предупрежден о проведении плановой проверки заране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Учрежд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10. Результаты тематического и комплексного контроля оформляются в вид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и о результатах контрол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1.  Текущий контроль фиксируется в виде констатации фактов  в картах контроля (анализа, наблюдения). По результатам текущего контроля в картах оформляются  выводы и рекомендации, либо составляется аналитическая справ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1. Информация о результатах должностного контроля  доводится до работников Учреждения в течение 7 дней с момента завершения провер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По итогам контроля (в зависимости от его видов, формы, целей, задач, а также с учетом реального положения дел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ятся заседания Совета педагогов, производственные  собрания, рабочие совещания с работниками ДО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Заведующий Учреждением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оощрении работников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мерный перечень вопросов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ому контрол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Заведующая ДОУ и (или) по его поручению заместитель руководителя,  другие специалисты в рамках полномочий, определенных приказом руководителя образовательного учреждения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утвержденной  образовательной  программы и учебного плана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календар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м вопросам в рамках компетенции проверяющих ли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ложениями к данному Положению являются примерные планы-графики должностного контроля: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й (Приложение 1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 заведующей по ВМР (Приложение 2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 заведующей по АХЧ (Приложение 3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й медсестры (Приложение 4).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участников должностного контрол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комиться с документацией в соответствии с должностными обязанностями работника ДОУ, его аналити</w:t>
        <w:softHyphen/>
        <w:t>ческими материал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Проверяемый работник ДОУ имеет прав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лены комиссии, занимающейся контрольной деятельно</w:t>
        <w:softHyphen/>
        <w:t>стью в Учреждении, несу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основанность выводов по итогам провер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1.  Справка по результатам тематического  и комплексного контроля должна содержать в себе следующие раздел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ид контроля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форма контроля;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ма проверк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роки проверки;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став комисси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зультаты проверки (перечень </w:t>
      </w:r>
      <w:r>
        <w:rPr>
          <w:bCs/>
          <w:color w:val="000000"/>
          <w:sz w:val="24"/>
          <w:szCs w:val="24"/>
        </w:rPr>
        <w:t xml:space="preserve">проверенных </w:t>
      </w:r>
      <w:r>
        <w:rPr>
          <w:color w:val="000000"/>
          <w:sz w:val="24"/>
          <w:szCs w:val="24"/>
        </w:rPr>
        <w:t>мероприятий, документации и пр.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ложительный опыт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достатк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воды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ложения и рекомендаци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дписи членов комисси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дписи проверяемых. 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. По результатам  тематического  и комплексного контроля </w:t>
      </w:r>
      <w:r>
        <w:rPr>
          <w:bCs/>
          <w:color w:val="000000"/>
          <w:sz w:val="24"/>
          <w:szCs w:val="24"/>
        </w:rPr>
        <w:t xml:space="preserve">заведующий Учреждением издает </w:t>
      </w:r>
      <w:r>
        <w:rPr>
          <w:color w:val="000000"/>
          <w:sz w:val="24"/>
          <w:szCs w:val="24"/>
        </w:rPr>
        <w:t>приказ, в котором указыва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 контро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форма контроля;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ема проверки;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роки проверк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став комиссии;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зультаты проверки;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ение по результатам провер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казываются сроки устранения недостатков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т педагогов, Общее собра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440" w:hanging="0"/>
        <w:rPr/>
      </w:pPr>
      <w:r>
        <w:rPr/>
        <w:t>Приложение 1</w:t>
      </w:r>
    </w:p>
    <w:p>
      <w:pPr>
        <w:pStyle w:val="Normal"/>
        <w:ind w:left="10440" w:hanging="0"/>
        <w:rPr/>
      </w:pPr>
      <w:r>
        <w:rPr/>
        <w:t>к Положению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мерный план - график должностного контроля  заведующего ДОУ </w:t>
      </w:r>
    </w:p>
    <w:p>
      <w:pPr>
        <w:pStyle w:val="Normal"/>
        <w:ind w:left="104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520"/>
        <w:gridCol w:w="1980"/>
        <w:gridCol w:w="1980"/>
        <w:gridCol w:w="2160"/>
        <w:gridCol w:w="252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веряем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й по воспитатель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осуществление работ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методической работы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а методической работы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методической работы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заседаний МС, МО, 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ение Изучение и анализ докум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ятельность зам.председателя аттестационной комиссии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дение накопительной базы данных о педагог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о подготовки  и оформления аттест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опительная база данных о педагог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онные материалы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редседателя ПМПк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годового плана работы П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работы ПМП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ПМП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ы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Инструкции по охране жизни и здоровь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ы  контроля за выполнением инструкции по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заведующей по административно-хозяйстве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о-хозяйствен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полнение сметы рас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та расход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ёт о расходовании финансов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рана труда, ТБ и П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годового план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я и мероприятия  по ОТ и ТБ, ППБ, антитеррорис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 требований СаНПиН, требований ОГПН, Ростехнадзора и д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 готовности к новому учебному го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ы надзор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планёрок с обслуживающ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медицинская 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Выполнение  плана оздоровительной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Посещаемость и заболеваемость де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Сбалансированное питание воспитан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Организация контроля за соблюдением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доровительные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ели посещаемости, от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ы колоража продуктов, выполнения натуральных норм питания, от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ы санитарного состояния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производство в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документации инструкции по делопроизводству в учреждения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ы регистрации исходящей и входящей документации, приказов, табель учёта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пектор 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ение  кадр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о и своевременность  оформ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писи в трудовых книжках, приказы по личному составу, трудовые догов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  <w:t xml:space="preserve">Приложение 2 к Положению 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ind w:left="10440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мерный план - график должностного контроля  заместителя  заведующего по ВМР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2253"/>
        <w:gridCol w:w="2607"/>
        <w:gridCol w:w="2340"/>
        <w:gridCol w:w="2340"/>
        <w:gridCol w:w="1620"/>
        <w:gridCol w:w="2973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иодич-ность  и сроки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Планирование деятельности педаго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соответствие содержания  занятий программным задачам возрастной групп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ответствие УМК программе (базовой, парциальной, коррекционн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о-тематический  план, УМК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пла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,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 -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итическая справка на установочном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дсовет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педагогической планерк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 Состояние предметно-развивающей среды в групп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развивающей среды методическим рекомендациям базовой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вивающая среда в групп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и анализ развив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 на педагогической планерк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Организация и проведение занятий с деть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воспитателе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анализ продуктов де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>
          <w:trHeight w:val="30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Организация и осуществление работы с родител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наличие планов работы с родителям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наличие форм ознакомления родителей с достижениями детей в первом, втором  полугод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ий уго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наблюдение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 документации - посещение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контроль 1 раз в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контроля  «Организация работы с родителями» на Педагогическом Совет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Выполнение требований к созданию условий по охране жизни и здоровья детей</w:t>
            </w:r>
          </w:p>
          <w:p>
            <w:pPr>
              <w:pStyle w:val="Normal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оздание условий в групп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охраны жизни и здоровья де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стояние учас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Выполнение режима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держание прогул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овые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рогулочные участк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утренняя гимнастика, прогулки, приемы пищи, сон,  зака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педаг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контроля выполнения требований к созданию условий по сохранению жизни и здоровья детей (ежемесячно на педагогических планерк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Организация и осуществление индивидуальной коррекционной работы с деть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 выполнение рекомендаций, данных учителем-логопедом, учителем-дефектологом, педагогом-психол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план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традь взаимодействия узких специалистов  с воспита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 раз в год в рамках тем. контроля «Организация коррекционной работы в ДОУ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контроля на Педагогическом Со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Организация и проведение музыкальных зан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.Организация и проведение праздников и развлеч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мероприя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блюдение за деятельностью педагога и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беседова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нализ посещен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ещение мероприятий не менее 3 раз в год (октябрь, декабрь, март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а  анализ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Организация и проведение физкультурных заняти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-логопе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 Организация коррекционного процесс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документац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личие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чевые карты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ланы индивидуальной и подгрупповой ра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урнал посещаем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тради индивидуальной работы с деть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клограммы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раза в год -сентябрь, январь (в рамках тематического контроля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 (сентябр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контроля на педсо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Организация и проведение коррекционных заняти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3 занятий (в рамках тематического контроля), янва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.Взаимодействие с родителями и воспитателями групп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журнал консультаций;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информация в уголках для родителей;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протоколы род.собраний;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тетрадь взаимодействия с воспит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 ( в рамках тематического контро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 контроля на Педсо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-психоло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.Организация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цесса психолого-педагогическогого сопровожден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документац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лан работы психолога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ротоколы психологических обследований и представлений на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ланы индивидуальной коррекционной работы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журнал посещаемости инд.заняти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тради индивидуальной работы с деть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урнал запросов на работу психолог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урнал консультаций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информация в уголках для родите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клограм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раза в год  - сентябрь, январь (в рамках тематического контроля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 контроля на педагогическом со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Организация и проведение индивидуальных коррекционных заняти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сихол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сихолога пр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(план)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3 занятий (в рамках тематического контроля), янва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rPr/>
      </w:pPr>
      <w:r>
        <w:rPr/>
        <w:t>Приложение 3</w:t>
      </w:r>
    </w:p>
    <w:p>
      <w:pPr>
        <w:pStyle w:val="Normal"/>
        <w:ind w:left="10440" w:hanging="0"/>
        <w:rPr/>
      </w:pPr>
      <w:r>
        <w:rPr/>
        <w:t>к Положению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ый план - график должностного контроля  заместителя  заведующего по АХЧ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6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2253"/>
        <w:gridCol w:w="3060"/>
        <w:gridCol w:w="2340"/>
        <w:gridCol w:w="2520"/>
        <w:gridCol w:w="1620"/>
        <w:gridCol w:w="234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№ </w:t>
            </w:r>
            <w:r>
              <w:rPr>
                <w:b/>
                <w:color w:val="333333"/>
                <w:sz w:val="24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  <w:highlight w:val="yellow"/>
              </w:rPr>
            </w:pPr>
            <w:r>
              <w:rPr>
                <w:b/>
                <w:color w:val="333333"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Электр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качественной и бесперебойной работы электрических  прибор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равность осв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ническое состояние оборудования пищеблока, прачечн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равность силовых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ветительные приб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рудование прачечной, пищебл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ловые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лесарь-сантех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качественной и бесперебойной работы сантехнических прибор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равность водопроводных труб, кранов, унитазов, вентелей, задвижек, канализационных труб, лю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равность и безаварийная работа систем отопления, водоснабжения, кан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товность теплоузла к зимнему пери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техническиеприборы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лот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своевременного ремонта мебели,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 инвентар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оевременный ремонт меб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оевременное выполнение работ по утеплению теплового кон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бел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вентарь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рузч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19" w:after="0"/>
              <w:ind w:left="72"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грузочно-разгрузочных работ, доставка грузов по назначению, их внутрискладская переработка: сортировки и уклад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воевременное и качественное выполнение </w:t>
            </w:r>
            <w:r>
              <w:rPr>
                <w:color w:val="000000"/>
                <w:sz w:val="22"/>
                <w:szCs w:val="22"/>
              </w:rPr>
              <w:t>погрузочно-разгрузоч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ятельность грузчика во время выполнения </w:t>
            </w:r>
            <w:r>
              <w:rPr>
                <w:color w:val="000000"/>
                <w:sz w:val="22"/>
                <w:szCs w:val="22"/>
              </w:rPr>
              <w:t>погрузочно-разгруз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торо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сохранности материальных ценностей  и имущества в здании и на территории Д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хранность материальных ценностей и имущества в здании и на территории Д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ые ценности и имущество Д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рнал передачи смен сторо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672" w:leader="none"/>
                <w:tab w:val="left" w:pos="840" w:leader="none"/>
                <w:tab w:val="left" w:pos="912" w:leader="none"/>
              </w:tabs>
              <w:spacing w:before="43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блюдение санитарно-эпидемиологического режима служебных помещений в соответствии с требованиями </w:t>
            </w:r>
            <w:r>
              <w:rPr>
                <w:sz w:val="22"/>
                <w:szCs w:val="22"/>
              </w:rPr>
              <w:t>ФГУЗ «Центр гигиены и эпидемиологии»</w:t>
            </w:r>
            <w:r>
              <w:rPr>
                <w:color w:val="000000"/>
                <w:sz w:val="22"/>
                <w:szCs w:val="22"/>
              </w:rPr>
              <w:t xml:space="preserve">. (А медсест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spacing w:lineRule="exact" w:line="254" w:before="10" w:after="0"/>
              <w:ind w:left="159" w:hanging="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е состояние закреп</w:t>
              <w:softHyphen/>
              <w:t>ленных служебных помещ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spacing w:lineRule="exact" w:line="250"/>
              <w:ind w:left="159" w:hanging="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е состояние туа</w:t>
              <w:softHyphen/>
              <w:t>летных комна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spacing w:lineRule="exact" w:line="250"/>
              <w:ind w:left="159" w:hanging="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графиков уборки помещений</w:t>
            </w:r>
          </w:p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ужебные помещения, закрепленные за уборщ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вор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чистоты на территории ДОУ и за ее пределами (на расстоянии 1,3 м от ограждения)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сутствие мус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пасностей на детских игровых и физкуль</w:t>
              <w:softHyphen/>
              <w:t>турных площадках, проезжей части и тротуа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женность зеленых насаждений и газ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шинист по стирке бел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й и качественной стирки бе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  <w:tab w:val="left" w:pos="552" w:leader="none"/>
                <w:tab w:val="left" w:pos="734" w:leader="none"/>
                <w:tab w:val="left" w:pos="888" w:leader="none"/>
                <w:tab w:val="left" w:pos="1599" w:leader="none"/>
              </w:tabs>
              <w:spacing w:lineRule="exact" w:line="245" w:before="38" w:after="0"/>
              <w:ind w:left="0" w:hanging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щательного хранения и учета имеющегося в прачечной белья и спецодеж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итарное состояние постиранного бел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ной 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ьё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  <w:t>Приложение 4</w:t>
      </w:r>
    </w:p>
    <w:p>
      <w:pPr>
        <w:pStyle w:val="Normal"/>
        <w:ind w:left="10440" w:hanging="0"/>
        <w:rPr/>
      </w:pPr>
      <w:r>
        <w:rPr/>
        <w:t>к Положению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ый план - график должностного контроля  старшей медсестр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2253"/>
        <w:gridCol w:w="3060"/>
        <w:gridCol w:w="2340"/>
        <w:gridCol w:w="2520"/>
        <w:gridCol w:w="1620"/>
        <w:gridCol w:w="234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№ </w:t>
            </w:r>
            <w:r>
              <w:rPr>
                <w:b/>
                <w:color w:val="333333"/>
                <w:sz w:val="24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спит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проведение мероприятий по оздоровлен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режима дня и требований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ливающие процед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ул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итарное состояние игрушек, уголка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я на педагогическом совещ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ладший воспит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требований к санитарному состоянию группов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графиков уб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текуще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генерально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смены бел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 мытья посу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контроля 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ладовщ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ловия хранения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варное сос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стоверения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бракеража сырой продукции 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еф-пов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технологии приготовления блю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нологические кар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приготовленных 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бор суточных проб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бракеража готовой продукции 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хонный рабоч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требований СанП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графиков уб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текуще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генерально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 мытья посу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контроля на совещании при заведую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w w:val="103"/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>Письмо  Минобразования  России от 07.02.01 № 22-06-147 «О содержании и правовом обеспечении должностного контроля руководителей образовательных учреждений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w w:val="103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w w:val="103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4:00Z</dcterms:created>
  <dc:creator>Cat</dc:creator>
  <dc:description/>
  <cp:keywords/>
  <dc:language>en-US</dc:language>
  <cp:lastModifiedBy>Forester</cp:lastModifiedBy>
  <cp:lastPrinted>2008-12-25T09:58:00Z</cp:lastPrinted>
  <dcterms:modified xsi:type="dcterms:W3CDTF">2011-04-10T14:08:00Z</dcterms:modified>
  <cp:revision>75</cp:revision>
  <dc:subject/>
  <dc:title>ПОЛОЖЕНИЕ</dc:title>
</cp:coreProperties>
</file>