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новогоднего праздника для средн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В зимнем лесу». </w:t>
      </w:r>
      <w:r>
        <w:rPr>
          <w:rFonts w:cs="Times New Roman" w:ascii="Times New Roman" w:hAnsi="Times New Roman"/>
          <w:sz w:val="32"/>
          <w:szCs w:val="32"/>
        </w:rPr>
        <w:t>(«23» декабря в 10. 30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31750</wp:posOffset>
                </wp:positionV>
                <wp:extent cx="90805" cy="1057275"/>
                <wp:effectExtent l="127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7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2pt;margin-top:2.5pt;width:7.1pt;height:83.2pt;mso-wrap-style:none;v-text-anchor:middle" type="_x0000_t88">
                <v:fill o:detectmouseclick="t" on="false"/>
                <v:stroke color="#00b0f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          взросл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224790</wp:posOffset>
                </wp:positionV>
                <wp:extent cx="95250" cy="66675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67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7.7pt;width:7.45pt;height:52.45pt;mso-wrap-style:none;v-text-anchor:middle" type="_x0000_t88">
                <v:fill o:detectmouseclick="t" on="false"/>
                <v:stroke color="#00b0f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ички – 6 девоч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ири - 13 мальчиков            дети средней 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и - 7 дев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 Корзиночка с ягодками </w:t>
      </w:r>
      <w:r>
        <w:rPr>
          <w:rFonts w:cs="Times New Roman" w:ascii="Times New Roman" w:hAnsi="Times New Roman"/>
          <w:i/>
          <w:sz w:val="28"/>
          <w:szCs w:val="28"/>
        </w:rPr>
        <w:t>(для каждой синички),</w:t>
      </w:r>
      <w:r>
        <w:rPr>
          <w:rFonts w:cs="Times New Roman" w:ascii="Times New Roman" w:hAnsi="Times New Roman"/>
          <w:sz w:val="28"/>
          <w:szCs w:val="28"/>
        </w:rPr>
        <w:t xml:space="preserve"> кадушка со снежками, шарфики (</w:t>
      </w:r>
      <w:r>
        <w:rPr>
          <w:rFonts w:cs="Times New Roman" w:ascii="Times New Roman" w:hAnsi="Times New Roman"/>
          <w:i/>
          <w:sz w:val="28"/>
          <w:szCs w:val="28"/>
        </w:rPr>
        <w:t>завязать глаза – 4 шт.)</w:t>
      </w:r>
      <w:r>
        <w:rPr>
          <w:rFonts w:cs="Times New Roman" w:ascii="Times New Roman" w:hAnsi="Times New Roman"/>
          <w:sz w:val="28"/>
          <w:szCs w:val="28"/>
        </w:rPr>
        <w:t xml:space="preserve"> и 4-е корзинки; две детские лопатки; белая накидка или шубка для Б. Яги, сумочка, метла; по два колокольчика для маленьких Снегурочек; мешок для Б. Яги (дырявое платье, скатерть, сковорода); мешок с подар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узыкальном зале темно. Освещают зал только верхние «лампочки» и гирлянда на елке.  На большой бутафорской ветке сидят девочки – птички-сини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праздн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 В зал проходит Снегурочка, за ней, чуть позади, де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 праздник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   В нашем зале волшебство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зале торжество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много странно, дети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десь так темно?!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 мной скорей идите, 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елки обойдите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угните птичек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ей, синичек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таинственная, волшебная музыка – Синички кружатся и подлетают к  Елке.  Дети обходят елку и садятся на места за ведущи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орается общий св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                Какие славные синички!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рзли, верно, вы в лесу? 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подарок припасла я,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ку каждой подар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яется танец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негурочки и синичек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втор композиции Кустова Л. А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              Ну что, согрелись, встрепенулись?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с вьюга не спугнет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гнями елка светит,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е к детям в хоровод!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ички подлетают к детям. Все берутся за руки и с двух сторон окружают е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ИТ ОГНЯМИ ЕЛОЧКА.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огнями елочка,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ю тени синие.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иголочки как будто в белом инее.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тепле оттаяли,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или иголочка,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еснями веселыми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мы к нашей елочке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Л. Некрасова./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песня «Здравствуй елка!»</w:t>
      </w:r>
      <w:r>
        <w:rPr>
          <w:rFonts w:cs="Times New Roman" w:ascii="Times New Roman" w:hAnsi="Times New Roman"/>
          <w:sz w:val="28"/>
          <w:szCs w:val="28"/>
        </w:rPr>
        <w:t xml:space="preserve"> музыка Е. Туманя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«Здравствуй елка, здравствуй елка! Здравствуй славный Новый год!..»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борник «Карнавал сказок» -2. С. 61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. Маленькие Снегурочки убегают за елку и разбирают колокольч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-птички читают стихотворение «Птичья елк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ЬЯ ЕЛКА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ребряной дорожки,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ступит Новый год,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й тонкой ножке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елочка встает.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елка не простая,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не для ребят.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очки летая,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есело свистят.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дятел, и синицы,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ири и воробей – 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повеселиться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очки своей.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лестят на ней игрушки,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ветится звезда.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для птиц кормушки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весели туда!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ют птичьи стаи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елку в зимний сад,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ду, не умолкая,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звенят.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тревожено)</w:t>
      </w:r>
      <w:r>
        <w:rPr>
          <w:rFonts w:cs="Times New Roman" w:ascii="Times New Roman" w:hAnsi="Times New Roman"/>
          <w:sz w:val="28"/>
          <w:szCs w:val="28"/>
        </w:rPr>
        <w:t xml:space="preserve"> Ой, и у меня звени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 каком ух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умывается)</w:t>
      </w:r>
      <w:r>
        <w:rPr>
          <w:rFonts w:cs="Times New Roman" w:ascii="Times New Roman" w:hAnsi="Times New Roman"/>
          <w:sz w:val="28"/>
          <w:szCs w:val="28"/>
        </w:rPr>
        <w:t xml:space="preserve"> Кажется, в правом. Ой, нет, в левом. Ой, опять, кажется, в прав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гурочка, да не волнуйся ты так! 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дружки-снегурки   звенят. 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с тобой хотят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бегают и строятся на танец маленькие Снегурочки. 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Колокольчики».</w:t>
      </w:r>
      <w:r>
        <w:rPr>
          <w:rFonts w:cs="Times New Roman" w:ascii="Times New Roman" w:hAnsi="Times New Roman"/>
          <w:sz w:val="28"/>
          <w:szCs w:val="28"/>
        </w:rPr>
        <w:t xml:space="preserve"> Музыка Г. Вихаре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Музыкальная палитра» № 7/2014, с. 31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                            Дед Мороз все не идет,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скоро Новый год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ра б ему прийти,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лся он в пути.</w:t>
      </w:r>
    </w:p>
    <w:p>
      <w:pPr>
        <w:pStyle w:val="Normal"/>
        <w:spacing w:before="0" w:after="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>Дед Мороз, ау!..ау!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я тебя зову?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и не слыхать…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лес гонца послать!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дедушку найдет,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аздник приведут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негурочке подлетают снегир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>.                       Мы птички красногрудые,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м мы повсюду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Морозу полетим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вать его хотим!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т гаснет. Под музыку снегири облетают Елку и возвращаются к Снегурочке. </w:t>
      </w:r>
      <w:r>
        <w:rPr>
          <w:rFonts w:cs="Times New Roman" w:ascii="Times New Roman" w:hAnsi="Times New Roman"/>
          <w:b/>
          <w:i/>
          <w:sz w:val="28"/>
          <w:szCs w:val="28"/>
        </w:rPr>
        <w:t>Зажечь свет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                  </w:t>
      </w:r>
      <w:r>
        <w:rPr>
          <w:rFonts w:cs="Times New Roman" w:ascii="Times New Roman" w:hAnsi="Times New Roman"/>
          <w:sz w:val="28"/>
          <w:szCs w:val="28"/>
        </w:rPr>
        <w:t>Как далеко вы летали?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роза не видали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злится, снег пуржит,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к нам не спешит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               Вьюга злится, снег пуржи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адумчиво вторит)</w:t>
      </w:r>
      <w:r>
        <w:rPr>
          <w:rFonts w:cs="Times New Roman" w:ascii="Times New Roman" w:hAnsi="Times New Roman"/>
          <w:sz w:val="28"/>
          <w:szCs w:val="28"/>
        </w:rPr>
        <w:t xml:space="preserve">                Неужели, не спешит?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хитрая лисица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пинки замела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жки, все пути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ехать, не пройти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за ним схожу,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-дорогу укажу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уходит искать Д. 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            Минувший год был очень славным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ремя торопливое не ждёт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к последний будет сорван календарный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тречу нам шагает Новый Год!</w:t>
      </w:r>
    </w:p>
    <w:p>
      <w:pPr>
        <w:pStyle w:val="Normal"/>
        <w:spacing w:before="0" w:after="0"/>
        <w:ind w:left="2124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3"/>
        <w:rPr/>
      </w:pPr>
      <w:r>
        <w:rPr>
          <w:rFonts w:cs="Times New Roman" w:ascii="Times New Roman" w:hAnsi="Times New Roman"/>
          <w:sz w:val="28"/>
          <w:szCs w:val="28"/>
        </w:rPr>
        <w:t>А Дед Мороз в лесу плутает</w:t>
      </w:r>
    </w:p>
    <w:p>
      <w:pPr>
        <w:pStyle w:val="Normal"/>
        <w:spacing w:before="0" w:after="0"/>
        <w:ind w:left="2124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аш сад найти не знает.</w:t>
      </w:r>
    </w:p>
    <w:p>
      <w:pPr>
        <w:pStyle w:val="Normal"/>
        <w:spacing w:before="0" w:after="0"/>
        <w:ind w:left="2124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 Снегурка побежала,</w:t>
      </w:r>
    </w:p>
    <w:p>
      <w:pPr>
        <w:pStyle w:val="Normal"/>
        <w:spacing w:before="0" w:after="0"/>
        <w:ind w:left="2124" w:firstLine="3"/>
        <w:rPr/>
      </w:pPr>
      <w:r>
        <w:rPr>
          <w:rFonts w:cs="Times New Roman" w:ascii="Times New Roman" w:hAnsi="Times New Roman"/>
          <w:sz w:val="28"/>
          <w:szCs w:val="28"/>
        </w:rPr>
        <w:t>И тоже, кажется,…  пропала.</w:t>
      </w:r>
    </w:p>
    <w:p>
      <w:pPr>
        <w:pStyle w:val="Normal"/>
        <w:spacing w:before="0" w:after="0"/>
        <w:ind w:left="2124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Ребята, давайте хором, дружно позовем Деда Мороза и Снегурочку.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Дед Мороз! Снегурочка! Ау! Ау!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ит Баба Яга в костюме Снегуроч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Я</w:t>
      </w:r>
      <w:r>
        <w:rPr>
          <w:rFonts w:cs="Times New Roman" w:ascii="Times New Roman" w:hAnsi="Times New Roman"/>
          <w:sz w:val="28"/>
          <w:szCs w:val="28"/>
        </w:rPr>
        <w:t>.                      Кто здесь шум и гам поднял?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негурочку иск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         – Кто вы, дама, с сумочко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доумен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</w:t>
      </w:r>
      <w:r>
        <w:rPr>
          <w:rFonts w:cs="Times New Roman" w:ascii="Times New Roman" w:hAnsi="Times New Roman"/>
          <w:sz w:val="28"/>
          <w:szCs w:val="28"/>
        </w:rPr>
        <w:t>.                      Внучка я, Снегур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           Мы б Снегурочку узнали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е уже видали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уза)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ите документ!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, внученька, вам 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</w:t>
      </w:r>
      <w:r>
        <w:rPr>
          <w:rFonts w:cs="Times New Roman" w:ascii="Times New Roman" w:hAnsi="Times New Roman"/>
          <w:sz w:val="28"/>
          <w:szCs w:val="28"/>
        </w:rPr>
        <w:t>.                      Документ не предъявлю!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так, друзья, скажу: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е ведь молодая –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го-то 300 лет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йница какая…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х мне в округе нет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я не Снегурочка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нимает накидку)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что с того?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клонников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Бриджит Бордо!</w:t>
      </w:r>
    </w:p>
    <w:p>
      <w:pPr>
        <w:pStyle w:val="Normal"/>
        <w:spacing w:before="0" w:after="0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>А уж ежли запою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 любого я введу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Бабы Я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Кто живет в избушке на куриных ножках…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Колокольчик» № 35/2006 год, с. 34.)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i/>
          <w:sz w:val="28"/>
          <w:szCs w:val="28"/>
        </w:rPr>
        <w:t>(к детям)</w:t>
      </w:r>
      <w:r>
        <w:rPr>
          <w:rFonts w:cs="Times New Roman" w:ascii="Times New Roman" w:hAnsi="Times New Roman"/>
          <w:sz w:val="28"/>
          <w:szCs w:val="28"/>
        </w:rPr>
        <w:t xml:space="preserve"> Ну, чаво вы приуныли?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у б раскрутили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, хлопай, твист крути –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ворит нараспев)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А  КОНФЕТИ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32"/>
          <w:szCs w:val="32"/>
        </w:rPr>
        <w:t>танец «Новогодние приметы»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«КУКОШИ», зеленый диск, № 8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Снегурочк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           </w:t>
      </w:r>
      <w:r>
        <w:rPr>
          <w:rFonts w:cs="Times New Roman" w:ascii="Times New Roman" w:hAnsi="Times New Roman"/>
          <w:sz w:val="28"/>
          <w:szCs w:val="28"/>
        </w:rPr>
        <w:t>Я смотрю, вы не скучали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дедушку не звали?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а странная средь вас…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случилось тут без нас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Яга берет помело, начинает им постукивать, нервничать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           </w:t>
      </w:r>
      <w:r>
        <w:rPr>
          <w:rFonts w:cs="Times New Roman" w:ascii="Times New Roman" w:hAnsi="Times New Roman"/>
          <w:sz w:val="28"/>
          <w:szCs w:val="28"/>
        </w:rPr>
        <w:t>Не пора ли, Баба-Ежка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тебе немножко?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учи своей клюкой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 народ лесной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ома посиди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елку наряди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ватит дуться, хватит злиться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раздник надо веселиться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 тебе, хрустя снежком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дет с мешком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для Бабы-Ежки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тличные сапожки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оси их вместо старых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х валенок дырявых.</w:t>
      </w:r>
    </w:p>
    <w:p>
      <w:pPr>
        <w:pStyle w:val="Normal"/>
        <w:spacing w:before="0" w:after="0"/>
        <w:ind w:firstLine="326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ватит дуться, хватит злиться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праздник надо веселиться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                Я нотаций не терплю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ожалуй, полечу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ли в гости кто заглянет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скуки не устанет: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тра, до зари</w:t>
      </w:r>
    </w:p>
    <w:p>
      <w:pPr>
        <w:pStyle w:val="Normal"/>
        <w:spacing w:before="0" w:after="0"/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>Дискотека конфетти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. Яга улетает из зала на помеле. В этот момент елка гаснет.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               Улетела…нагрубила,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мечает, что елка не горит)</w:t>
      </w:r>
    </w:p>
    <w:p>
      <w:pPr>
        <w:pStyle w:val="Normal"/>
        <w:spacing w:before="0" w:after="0"/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>Ах!.. и елку погасила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ороза надо звать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рядок исправлять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взрослые</w:t>
      </w:r>
      <w:r>
        <w:rPr>
          <w:rFonts w:cs="Times New Roman" w:ascii="Times New Roman" w:hAnsi="Times New Roman"/>
          <w:sz w:val="28"/>
          <w:szCs w:val="28"/>
        </w:rPr>
        <w:t>:   Дед Мороз! Ау! Ау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двери слышится голос деда Мороз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tLeast" w:line="225" w:before="0" w:after="0"/>
        <w:ind w:left="3261" w:hanging="2410"/>
        <w:textAlignment w:val="baseline"/>
        <w:rPr/>
      </w:pPr>
      <w:r>
        <w:rPr>
          <w:b/>
          <w:color w:val="000000"/>
          <w:sz w:val="36"/>
          <w:szCs w:val="36"/>
        </w:rPr>
        <w:t>Д. М.</w:t>
      </w: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28"/>
          <w:szCs w:val="28"/>
        </w:rPr>
        <w:t>- Слышу! Слышу! Слышу!</w:t>
        <w:br/>
        <w:t>Я спускаюсь к вам на крышу!</w:t>
        <w:br/>
        <w:t>Ой, я тут попал в компот…</w:t>
        <w:br/>
        <w:t>Здесь, наверно, кухня ваша!</w:t>
        <w:br/>
        <w:t>И оладьи есть, и каша!</w:t>
        <w:br/>
        <w:t>А в бидоне вижу квас….</w:t>
        <w:br/>
        <w:t>Чуть глотну – и я у вас!</w:t>
      </w:r>
    </w:p>
    <w:p>
      <w:pPr>
        <w:pStyle w:val="Style18"/>
        <w:spacing w:lineRule="atLeast" w:line="225" w:before="0" w:after="0"/>
        <w:ind w:left="3261" w:hanging="241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tLeast" w:line="225" w:before="0" w:after="0"/>
        <w:ind w:firstLine="851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песню «Русская тройка» в зал входит Дед Мороз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Кукоши» 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совместный с Д. Морозо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Русская трой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 окончании танца дети, двигаясь галопо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 лошадке», занимают места на стульчика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Мороз:                 </w:t>
      </w:r>
      <w:r>
        <w:rPr>
          <w:rFonts w:cs="Times New Roman" w:ascii="Times New Roman" w:hAnsi="Times New Roman"/>
          <w:sz w:val="28"/>
          <w:szCs w:val="28"/>
        </w:rPr>
        <w:t>С Новым годом! Вот и я!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енько до зорьки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правился в поход,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дедушки Мороза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раздничных хлопот!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я натер до блеска,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ярче засветил,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са, поля и реки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м и снегом я укрыл.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ер я в чулане вьюгу, 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рог не замела.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расила округу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пламенем заря.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м блестят сосульки,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звенят…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цем засияли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взрослых и ребят!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Г. А. Островская/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</w:t>
      </w:r>
      <w:r>
        <w:rPr>
          <w:rFonts w:cs="Times New Roman" w:ascii="Times New Roman" w:hAnsi="Times New Roman"/>
          <w:sz w:val="28"/>
          <w:szCs w:val="28"/>
        </w:rPr>
        <w:t>. Красиво вы украсили зал,  да и елочка у вас славная, да только вот фонарики на ней что-то не горят, не порядок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Это Баба Яга нам хотела испортить праздник, и погасила нам елочк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Сейчас проверим неполадк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гибается смотрит под елку)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</w:t>
      </w:r>
      <w:r>
        <w:rPr>
          <w:rFonts w:cs="Times New Roman" w:ascii="Times New Roman" w:hAnsi="Times New Roman"/>
          <w:sz w:val="28"/>
          <w:szCs w:val="28"/>
        </w:rPr>
        <w:t>.  Ёлочку заколдовали,  колдовством её сло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знаю, как помочь вашей елочке. Нужно спеть для неё новогоднюю песню, тогда чары развеются, и она снова засияет огоньками.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ся новогодний </w:t>
      </w:r>
      <w:r>
        <w:rPr>
          <w:rFonts w:cs="Times New Roman" w:ascii="Times New Roman" w:hAnsi="Times New Roman"/>
          <w:b/>
          <w:sz w:val="32"/>
          <w:szCs w:val="32"/>
        </w:rPr>
        <w:t>хоровод «Дед Мороз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конце танца дети обнимаются  с Д. Морозо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Елка загорается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укоши, зеленый, трек № 5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Дети, а вы совсем-совсем меня Мороза не боитесь?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</w:t>
      </w:r>
      <w:r>
        <w:rPr>
          <w:rFonts w:cs="Times New Roman" w:ascii="Times New Roman" w:hAnsi="Times New Roman"/>
          <w:sz w:val="28"/>
          <w:szCs w:val="28"/>
        </w:rPr>
        <w:t>.  А вот я сейчас проверю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ручки протяните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пинку уберите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го дотронусь я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жу вмиг, шутя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32"/>
          <w:szCs w:val="32"/>
        </w:rPr>
        <w:t>игра «Заморожу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ед Мороз, а мы тебя из круга не выпустим!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</w:t>
      </w:r>
      <w:r>
        <w:rPr>
          <w:rFonts w:cs="Times New Roman" w:ascii="Times New Roman" w:hAnsi="Times New Roman"/>
          <w:sz w:val="28"/>
          <w:szCs w:val="28"/>
        </w:rPr>
        <w:t>.  Не может такого быть! Ну-ка, ну-ка!.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репко берутся за рук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sz w:val="32"/>
          <w:szCs w:val="32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 выпустим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втор Л. Кустова. диск «Зимние узоры», трек № 19.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                         Дед Мороз шел долго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ю дорогой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у нашей елочки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и немного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ебята тебе новогодние стихи прочтут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НОВОГОДНИЕ СТИХ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дождь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вьюга злится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елке дождь струится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ь струится не простой – 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, золотой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уится по хлопушке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бушке, по лягушке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пинкам всех зверят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елочке висят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же это?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 мешке подарки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шубе – пояс яркий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жег огни на елке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йчат катает с горки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праздник нам привез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х сказок воз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Дед Мороз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негурочки с утра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х дел гора: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нежной бахромой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украсить, лес родной,</w:t>
      </w:r>
    </w:p>
    <w:p>
      <w:pPr>
        <w:pStyle w:val="Normal"/>
        <w:spacing w:before="0" w:after="0"/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>Для зверят пирог испечь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нарики зажечь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праздник к детям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й лететь карете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Новый год, невелик росточком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снегири, снегири на щечках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Новый год, как цветочек яркий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для ребят в сундучке подарки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, Новый год – 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чке подарки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шла зима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зима веселая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ьками и салазками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ыжнею припорошенной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лшебной старой сказкою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ке разукрашенной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и качаются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имушка веселая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ше не кончается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</w:t>
      </w:r>
      <w:r>
        <w:rPr>
          <w:rFonts w:cs="Times New Roman" w:ascii="Times New Roman" w:hAnsi="Times New Roman"/>
          <w:sz w:val="28"/>
          <w:szCs w:val="28"/>
        </w:rPr>
        <w:t>. Дети песню запевайте, хором, дружно начинайте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32"/>
          <w:szCs w:val="32"/>
        </w:rPr>
        <w:t>песня «К нам пришла зима».</w:t>
      </w:r>
      <w:r>
        <w:rPr>
          <w:rFonts w:cs="Times New Roman" w:ascii="Times New Roman" w:hAnsi="Times New Roman"/>
          <w:sz w:val="28"/>
          <w:szCs w:val="28"/>
        </w:rPr>
        <w:t xml:space="preserve"> Музыка В. Герчик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Белыми тропинками к нам пришла зима…»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борник Н. А. Морева «Музыкальные занятия и развлечения», с. 160.)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ница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пинки замело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блестит, искрится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нула в мое окно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иком синица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 повешу ей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сочек сала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плей и веселей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ой птахе стало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б. 1</w:t>
      </w:r>
      <w:r>
        <w:rPr>
          <w:rFonts w:cs="Times New Roman" w:ascii="Times New Roman" w:hAnsi="Times New Roman"/>
          <w:sz w:val="28"/>
          <w:szCs w:val="28"/>
        </w:rPr>
        <w:t>:                       Ну и вьюга! Снег кружит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ла поземка…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лкает целый день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ребячий звонкий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б. 2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Прилетели снегири – 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ребята рады!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деток покормить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ами надо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б. 3</w:t>
      </w:r>
      <w:r>
        <w:rPr>
          <w:rFonts w:cs="Times New Roman" w:ascii="Times New Roman" w:hAnsi="Times New Roman"/>
          <w:sz w:val="28"/>
          <w:szCs w:val="28"/>
        </w:rPr>
        <w:t>.                       Красногрудый снегирек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на ладошку…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ташка-огонек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 немножко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32"/>
          <w:szCs w:val="32"/>
        </w:rPr>
        <w:t>танец «Девочки и снегири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бурин (фрагмент польки). Музыка Э. Вальдтейфел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П. Федорова «Новый год у ворот», с. 19,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ороз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Песни и танцы были у нас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т и для игр приблизился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 что вы любите 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ежки вы любите броса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сыпает снежки из ме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ГРЫ С ДЕДОМ МОРОЗОМ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КТО БОЛЬШЕ СНЕЖКОВ СОБЕ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2-4 детей. На пол рассыпают снежки. Детям завязывают глаза и дают по корзинке. По сигналу они начинают собирать снежки. Кто больше снежков соберё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ДОНЕСИ СНЕЖОК В ЛОПАТ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лопаткой в руке, а в лопатке - снежок, оббегают вокруг ёлки. Дед мороз сидит на стульчике перед ёлкой. Кто первый принесёт снежок деду Мо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Сюрпризный мом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одарки бабушки Яг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(обращаясь к детям)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вы, ребятки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 подарки вам подарить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де же они?.. Вспомнил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тропою я лесной, вам гостинцы нес с собой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а вьюга, снег кружил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арки уронил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елик, пойду искать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ется обождать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уходит, а из других дверей с шумом на метле влетает Баба Яг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              Что такое? Почему?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я не пойму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еселье, пляс?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му не быть сейчас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чит метлой.)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ды-фунды, гунды-гей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и, елка, поскорей! Ха-ха-ха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темно! Вот и хорошо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и Новый год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 Мороз вас не найдет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х, как ноют мои ноженьки с дороги… Видно. годы все же свое берут, надо прилечь, отдохну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жится под елку. Входит Дед Мороз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Кто веселье прекратил? Кто здесь елку потушил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Баба Яг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        Ах, она злющая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х, она старая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накажем ее. Она плясать не любит, а мы ее застави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</w:t>
      </w:r>
      <w:r>
        <w:rPr>
          <w:rFonts w:cs="Times New Roman" w:ascii="Times New Roman" w:hAnsi="Times New Roman"/>
          <w:sz w:val="28"/>
          <w:szCs w:val="28"/>
        </w:rPr>
        <w:t>я.  Д. Мороз, у нас сегодня Б. Яга какая-то особенная: вроде и не старая и с детьми танцевала, как молодая зажигала на дискотек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ороз</w:t>
      </w:r>
      <w:r>
        <w:rPr>
          <w:rFonts w:cs="Times New Roman" w:ascii="Times New Roman" w:hAnsi="Times New Roman"/>
          <w:sz w:val="28"/>
          <w:szCs w:val="28"/>
        </w:rPr>
        <w:t>. Знаю я ее проделки! Это она в честь праздника приоделась, да припудрилась. Глядишь, за молодую и сошла. А что плясала-то лихо… так это ж детский  репертуарчик. А мы ее сейчас попросим настоящий танец станцевать, со всякими выкрутасами эдакими. Посмотрим тогда!.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ет в ладоши.)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бабушка, пляши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Баба Яга пускается в пля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Б. Я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ыганочка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>.                    Ох, плясать я не могу,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>Ох, сейчас я упаду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 меня, Мороз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а я до слез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ороз</w:t>
      </w:r>
      <w:r>
        <w:rPr>
          <w:rFonts w:cs="Times New Roman" w:ascii="Times New Roman" w:hAnsi="Times New Roman"/>
          <w:sz w:val="28"/>
          <w:szCs w:val="28"/>
        </w:rPr>
        <w:t>.               Раз, два, три! Музыка, зам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                   Ох, ну буду я добрей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лю я всех дете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Прощаем мы тебя. Раз, два, три! Елочка, гори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>:   Дед Мороз, ты чаво в мешке принес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</w:t>
      </w:r>
      <w:r>
        <w:rPr>
          <w:rFonts w:cs="Times New Roman" w:ascii="Times New Roman" w:hAnsi="Times New Roman"/>
          <w:sz w:val="28"/>
          <w:szCs w:val="28"/>
        </w:rPr>
        <w:t>.:    Подарки для ребя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. Я</w:t>
      </w:r>
      <w:r>
        <w:rPr>
          <w:rFonts w:cs="Times New Roman" w:ascii="Times New Roman" w:hAnsi="Times New Roman"/>
          <w:sz w:val="28"/>
          <w:szCs w:val="28"/>
        </w:rPr>
        <w:t xml:space="preserve">.      А ну-ка, покажи! </w:t>
      </w:r>
      <w:r>
        <w:rPr>
          <w:rFonts w:cs="Times New Roman" w:ascii="Times New Roman" w:hAnsi="Times New Roman"/>
          <w:i/>
          <w:sz w:val="28"/>
          <w:szCs w:val="28"/>
        </w:rPr>
        <w:t>(Заглядывает в мешок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и подарки (</w:t>
      </w:r>
      <w:r>
        <w:rPr>
          <w:rFonts w:cs="Times New Roman" w:ascii="Times New Roman" w:hAnsi="Times New Roman"/>
          <w:i/>
          <w:sz w:val="28"/>
          <w:szCs w:val="28"/>
        </w:rPr>
        <w:t>недовольна, отворачивается.)</w:t>
      </w:r>
      <w:r>
        <w:rPr>
          <w:rFonts w:cs="Times New Roman" w:ascii="Times New Roman" w:hAnsi="Times New Roman"/>
          <w:sz w:val="28"/>
          <w:szCs w:val="28"/>
        </w:rPr>
        <w:t xml:space="preserve"> Вот у меня  подарочки есть, что не можно глаз отвесть. Я вам их сейчас покаж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ет из-под елки мешок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латье, в  молодости носила, когда красавицей была </w:t>
      </w:r>
      <w:r>
        <w:rPr>
          <w:rFonts w:cs="Times New Roman" w:ascii="Times New Roman" w:hAnsi="Times New Roman"/>
          <w:i/>
          <w:sz w:val="28"/>
          <w:szCs w:val="28"/>
        </w:rPr>
        <w:t>(показ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латье все в дырках.) </w:t>
      </w:r>
      <w:r>
        <w:rPr>
          <w:rFonts w:cs="Times New Roman" w:ascii="Times New Roman" w:hAnsi="Times New Roman"/>
          <w:sz w:val="28"/>
          <w:szCs w:val="28"/>
        </w:rPr>
        <w:t>Вот скатерть-самобранка. Правда, она прохудилась, но еще хороша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ли вот сковородка, чтоб ребят жарить (</w:t>
      </w:r>
      <w:r>
        <w:rPr>
          <w:rFonts w:cs="Times New Roman" w:ascii="Times New Roman" w:hAnsi="Times New Roman"/>
          <w:i/>
          <w:sz w:val="28"/>
          <w:szCs w:val="28"/>
        </w:rPr>
        <w:t>спохватывается, машет руками.)</w:t>
      </w:r>
      <w:r>
        <w:rPr>
          <w:rFonts w:cs="Times New Roman" w:ascii="Times New Roman" w:hAnsi="Times New Roman"/>
          <w:sz w:val="28"/>
          <w:szCs w:val="28"/>
        </w:rPr>
        <w:t xml:space="preserve"> Нет, нет, я хотела сказать другое!  Вот если бы ее почистить, то можно смотреться, как в зеркало. Нравятся вам мои подарк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 Нет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>: Один раз хотела доброй быть, да и то не угодила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</w:t>
      </w:r>
      <w:r>
        <w:rPr>
          <w:rFonts w:cs="Times New Roman" w:ascii="Times New Roman" w:hAnsi="Times New Roman"/>
          <w:sz w:val="28"/>
          <w:szCs w:val="28"/>
        </w:rPr>
        <w:t>. :  Ладно, я тебе помогу. Завязывай свой мешок. Раз, два, три, четыре, пять! Будут чудеса опять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Б. Яга развязывает мешок и достает подар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 xml:space="preserve">:   Мой мешок и подарки мои! </w:t>
      </w:r>
      <w:r>
        <w:rPr>
          <w:rFonts w:cs="Times New Roman" w:ascii="Times New Roman" w:hAnsi="Times New Roman"/>
          <w:i/>
          <w:sz w:val="28"/>
          <w:szCs w:val="28"/>
        </w:rPr>
        <w:t>(Прикрывает руками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ороз</w:t>
      </w:r>
      <w:r>
        <w:rPr>
          <w:rFonts w:cs="Times New Roman" w:ascii="Times New Roman" w:hAnsi="Times New Roman"/>
          <w:sz w:val="28"/>
          <w:szCs w:val="28"/>
        </w:rPr>
        <w:t>. Б. Яга, как тебе не стыдно жадничать, уж не превратить ли мне твои подарки в хл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>:   Нет, нет, не надо. Ладно, угощайтесь, дети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радости, желаю не скучать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и бабушек не очень огорчать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росить прощенья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ые огорченья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ча подарк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        </w:t>
      </w:r>
      <w:r>
        <w:rPr>
          <w:rFonts w:cs="Times New Roman" w:ascii="Times New Roman" w:hAnsi="Times New Roman"/>
          <w:sz w:val="28"/>
          <w:szCs w:val="28"/>
        </w:rPr>
        <w:t>Вы только нас совсем не забывайте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дите нас, мы с дедушкой приде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. М</w:t>
      </w:r>
      <w:r>
        <w:rPr>
          <w:rFonts w:cs="Times New Roman" w:ascii="Times New Roman" w:hAnsi="Times New Roman"/>
          <w:sz w:val="28"/>
          <w:szCs w:val="28"/>
        </w:rPr>
        <w:t>.:                      И снова песнями и танцами встречай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мы вам новые подарки принесем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щаются и уходят. Дети машут им всле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елую музыку дети покидают за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ладимир Степанов «Новогодние сны», изд. «РИПОЛ-классик», МОСКВА, 2014 год (стих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урнал «Колокольчик» № 35/2006 (песня Бабы Яги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. Каплунова, И. Новоскольцева «Карнавал сказок» (музыкальный материал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урнал «Музыкальная палитра» № 7/2014 (музыкальный материал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. А. Шорыгина, А. С. Петрова «Зимние праздники» МОСКВА, 2001 год. (музыкальный матери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Г. П. Федорова «Новый год у ворот», изд. «Музыкальная палитра», СПб, 2008 год. (Музыкальный материал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261"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261" w:firstLine="32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261"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261"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ий утренник для средней группы «В зимнем лесу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пертуар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В музыкальном зале темно. Освещают зал только верхние «лампочки» и гирлянда на елке.  На большой бутафорской ветке сидят девочки – птички-синич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В зал проходит Снегурочка, за ней, чуть позади, дети и ведущий праздника.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Звучит таинственная, волшебная музыка – Синички кружатся и подлетают к  Елке.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Дети обходят елку и садятся на места за ведущи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орается общий све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Исполняется танец «Снегурочки и синичек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втор композиции Кустова Л. А.)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. Синички подлетают к детям. Все берутся за руки и с двух сторон окружают елку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Исполня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есня </w:t>
      </w:r>
      <w:r>
        <w:rPr>
          <w:rFonts w:cs="Times New Roman" w:ascii="Times New Roman" w:hAnsi="Times New Roman"/>
          <w:i/>
          <w:sz w:val="28"/>
          <w:szCs w:val="28"/>
        </w:rPr>
        <w:t>«Здравствуй елка!» музыка Е. Туманя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Здравствуй елка, здравствуй елка! Здравствуй славный Новый год!..»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борник «Карнавал сказок» -2. С. 61.)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Дети садятся на места. Маленькие Снегурочки убегают за елку и разбирают колокольчики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ети-птички читают стихотворение «Птичья елка»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Выбегают и строятся на танец маленькие Снегурочки. 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Танец «Колокольчики». Музыка Г. Вихаревой («Музыкальная палитра» № 7/2014, с. 31.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К </w:t>
      </w:r>
      <w:r>
        <w:rPr>
          <w:rFonts w:cs="Times New Roman" w:ascii="Times New Roman" w:hAnsi="Times New Roman"/>
          <w:i/>
          <w:sz w:val="28"/>
          <w:szCs w:val="28"/>
        </w:rPr>
        <w:t>Снегурочке подлетают снегир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3.Свет гаснет. Под музыку снегири облетают Елку и возвращаются к Снегурочк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</w:rPr>
        <w:t>.Зажечь свет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>. Снегурочка уходит искать Д. М.</w:t>
      </w:r>
    </w:p>
    <w:p>
      <w:pPr>
        <w:pStyle w:val="Normal"/>
        <w:spacing w:before="0" w:after="0"/>
        <w:ind w:left="2124" w:hanging="13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>. В зал входит Баба Яга в костюме Снегурочки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</w:rPr>
        <w:t>Песня Бабы Яг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«Кто живет в избушке на куриных ножках…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Колокольчик» № 35/2006 год, с. 34.)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</w:rPr>
        <w:t>. Исполняется танец «Новогодние приметы». (КУКОШИ, зеленый диск, № 8)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sz w:val="28"/>
          <w:szCs w:val="28"/>
        </w:rPr>
        <w:t>Входит Снегурочка.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 xml:space="preserve">. Б. Яга улетает из зала на помеле. В этот момент елка гаснет.                             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</w:t>
      </w:r>
      <w:r>
        <w:rPr>
          <w:rFonts w:cs="Times New Roman" w:ascii="Times New Roman" w:hAnsi="Times New Roman"/>
          <w:i/>
          <w:sz w:val="28"/>
          <w:szCs w:val="28"/>
        </w:rPr>
        <w:t xml:space="preserve"> Из-за двери слышится голос деда Мороза9фонограмма.)</w:t>
      </w:r>
    </w:p>
    <w:p>
      <w:pPr>
        <w:pStyle w:val="Style18"/>
        <w:spacing w:lineRule="atLeast" w:line="225" w:before="0" w:after="0"/>
        <w:ind w:firstLine="660"/>
        <w:textAlignment w:val="baseline"/>
        <w:rPr/>
      </w:pPr>
      <w:r>
        <w:rPr>
          <w:b/>
          <w:i/>
          <w:color w:val="000000"/>
          <w:sz w:val="28"/>
          <w:szCs w:val="28"/>
        </w:rPr>
        <w:t xml:space="preserve">21. </w:t>
      </w:r>
      <w:r>
        <w:rPr>
          <w:i/>
          <w:color w:val="000000"/>
          <w:sz w:val="28"/>
          <w:szCs w:val="28"/>
        </w:rPr>
        <w:t>Под песню «Русская тройка» в зал входит Дед Мо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«Кукоши» № 6)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2. Исполняется совместный с Д. Морозом танец «Русская тройка»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</w:rPr>
        <w:t>. По окончании танца дети, двигаясь галопом «на лошадке», занимают места на стульчиках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4. </w:t>
      </w:r>
      <w:r>
        <w:rPr>
          <w:rFonts w:cs="Times New Roman" w:ascii="Times New Roman" w:hAnsi="Times New Roman"/>
          <w:i/>
          <w:sz w:val="28"/>
          <w:szCs w:val="28"/>
        </w:rPr>
        <w:t>(Нагибается смотрит под елку)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>. Исполняется новогодний хоровод «Дед Мороз» В конце танца дети обнимаются  с Д. Морозом  – Елка загорается! («Кукоши», зеленый, трек № 5)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</w:rPr>
        <w:t>. Проводится игра «Заморожу»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</w:rPr>
        <w:t>. Проводится игра «Не выпустим» (Автор Л. Кустова. диск «Зимние узоры», трек № 19.)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8. </w:t>
      </w:r>
      <w:r>
        <w:rPr>
          <w:rFonts w:cs="Times New Roman" w:ascii="Times New Roman" w:hAnsi="Times New Roman"/>
          <w:i/>
          <w:sz w:val="28"/>
          <w:szCs w:val="28"/>
        </w:rPr>
        <w:t>ДЕТИ ЧИТАЮТ НОВОГОДНИЕ СТИХ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К нам пришла зима». Музыка В. Герчик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Белыми тропинками к нам пришла зима…»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борник Н. А. Морева»музыкальные занятия и развлечения», с 160.)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9. </w:t>
      </w:r>
      <w:r>
        <w:rPr>
          <w:rFonts w:cs="Times New Roman" w:ascii="Times New Roman" w:hAnsi="Times New Roman"/>
          <w:i/>
          <w:sz w:val="28"/>
          <w:szCs w:val="28"/>
        </w:rPr>
        <w:t>Исполняется танец «Девочки и снегир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мбурин (фрагмент польки). Музыка Э. Вальдтейфел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. П. Федорова «Новый год у ворот», с. 19,)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0. </w:t>
      </w:r>
      <w:r>
        <w:rPr>
          <w:rFonts w:cs="Times New Roman" w:ascii="Times New Roman" w:hAnsi="Times New Roman"/>
          <w:i/>
          <w:sz w:val="28"/>
          <w:szCs w:val="28"/>
        </w:rPr>
        <w:t>Высыпает снежки из ме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ИГРЫ С ДЕДОМ МОРОЗОМ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1.КТО БОЛЬШЕ СНЕЖКОВ СОБЕРЁ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2.ДОНЕСИ СНЕЖОК В ЛОПАТ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1</w:t>
      </w:r>
      <w:r>
        <w:rPr>
          <w:rFonts w:cs="Times New Roman" w:ascii="Times New Roman" w:hAnsi="Times New Roman"/>
          <w:i/>
          <w:sz w:val="28"/>
          <w:szCs w:val="28"/>
        </w:rPr>
        <w:t>. Сюрпризный мом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дарки бабушки Яги»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2</w:t>
      </w:r>
      <w:r>
        <w:rPr>
          <w:rFonts w:cs="Times New Roman" w:ascii="Times New Roman" w:hAnsi="Times New Roman"/>
          <w:i/>
          <w:sz w:val="28"/>
          <w:szCs w:val="28"/>
        </w:rPr>
        <w:t>. Дед Мороз уходит, а из других дверей с шумом на метле влетает Баба Яга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3</w:t>
      </w:r>
      <w:r>
        <w:rPr>
          <w:rFonts w:cs="Times New Roman" w:ascii="Times New Roman" w:hAnsi="Times New Roman"/>
          <w:i/>
          <w:sz w:val="28"/>
          <w:szCs w:val="28"/>
        </w:rPr>
        <w:t>. Ложится под елку. Входит Дед Мороз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4</w:t>
      </w:r>
      <w:r>
        <w:rPr>
          <w:rFonts w:cs="Times New Roman" w:ascii="Times New Roman" w:hAnsi="Times New Roman"/>
          <w:i/>
          <w:sz w:val="28"/>
          <w:szCs w:val="28"/>
        </w:rPr>
        <w:t>. Звучит музыка. Баба Яга пускается в пляс. Пляска Б. Яги2Цыганочка»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5</w:t>
      </w:r>
      <w:r>
        <w:rPr>
          <w:rFonts w:cs="Times New Roman" w:ascii="Times New Roman" w:hAnsi="Times New Roman"/>
          <w:i/>
          <w:sz w:val="28"/>
          <w:szCs w:val="28"/>
        </w:rPr>
        <w:t>. (Достает из-под елки мешок.)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i/>
          <w:sz w:val="28"/>
          <w:szCs w:val="28"/>
        </w:rPr>
        <w:t>36. Б. Яга развязывает мешок и достает подарки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7. </w:t>
      </w:r>
      <w:r>
        <w:rPr>
          <w:rFonts w:cs="Times New Roman" w:ascii="Times New Roman" w:hAnsi="Times New Roman"/>
          <w:i/>
          <w:sz w:val="28"/>
          <w:szCs w:val="28"/>
        </w:rPr>
        <w:t>Раздача подарков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</w:rPr>
        <w:t>. Прощаются и уходят. Дети машут им вслед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9</w:t>
      </w:r>
      <w:r>
        <w:rPr>
          <w:rFonts w:cs="Times New Roman" w:ascii="Times New Roman" w:hAnsi="Times New Roman"/>
          <w:i/>
          <w:sz w:val="28"/>
          <w:szCs w:val="28"/>
        </w:rPr>
        <w:t>. Под веселую музыку дети покидают зал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56:00Z</dcterms:created>
  <dc:creator>Елена</dc:creator>
  <dc:description/>
  <cp:keywords/>
  <dc:language>en-US</dc:language>
  <cp:lastModifiedBy>Елена</cp:lastModifiedBy>
  <cp:lastPrinted>2014-12-01T14:43:00Z</cp:lastPrinted>
  <dcterms:modified xsi:type="dcterms:W3CDTF">2014-12-28T12:35:00Z</dcterms:modified>
  <cp:revision>6</cp:revision>
  <dc:subject/>
  <dc:title/>
</cp:coreProperties>
</file>