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6286500" cy="943927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3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7pt;width:494.95pt;height:743.2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628900" cy="1318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КОУ Рогов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 Е.А. Бальсу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 xml:space="preserve">сентября  </w:t>
                            </w:r>
                            <w:r>
                              <w:rPr/>
                              <w:t>201</w:t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t xml:space="preserve">4 </w:t>
                            </w:r>
                            <w:r>
                              <w:rPr/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8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КОУ Роговская ООШ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__________ Е.А. Бальсу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 xml:space="preserve">сентября  </w:t>
                      </w:r>
                      <w:r>
                        <w:rPr/>
                        <w:t>201</w:t>
                        <w:softHyphen/>
                      </w:r>
                      <w:r>
                        <w:rPr>
                          <w:u w:val="single"/>
                        </w:rPr>
                        <w:t xml:space="preserve">4 </w:t>
                      </w:r>
                      <w:r>
                        <w:rPr/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center"/>
        <w:rPr/>
      </w:pPr>
      <w:r>
        <w:rPr>
          <w:color w:val="000000"/>
          <w:spacing w:val="100"/>
          <w:sz w:val="32"/>
          <w:szCs w:val="32"/>
        </w:rPr>
        <w:t>ПАСПОРТ</w:t>
      </w:r>
    </w:p>
    <w:p>
      <w:pPr>
        <w:pStyle w:val="Normal"/>
        <w:jc w:val="center"/>
        <w:rPr>
          <w:color w:val="000000"/>
          <w:spacing w:val="100"/>
          <w:sz w:val="32"/>
          <w:szCs w:val="32"/>
        </w:rPr>
      </w:pPr>
      <w:r>
        <w:rPr>
          <w:color w:val="000000"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итеррористической  защищен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говская основная общеобразовательная школ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туровского муниципального района Костромской области</w:t>
      </w:r>
    </w:p>
    <w:p>
      <w:pPr>
        <w:pStyle w:val="Normal"/>
        <w:ind w:left="1980" w:right="2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 Л А В Л Е Н И 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50"/>
        <w:gridCol w:w="1779"/>
      </w:tblGrid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нотация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Общие сведения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Характеристика объекта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 Системы жизнеобеспечения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Сведения о персонале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Силы и средства охраны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6. Мероприятия по обеспе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функционирования объ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7. Возможные последствия диверсионно-террористических акц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ая безопасность МКОУ Роговская ООШ»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порт антитеррористической  защищенности МКОУ Роговская ОО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оставил - директор школы Е.А. Бальсунов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раб) (49446) 3-40-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объек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ь опасности – помещение с массовым пребыванием люд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образовательного учреждения (далее – ОУ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емых (воспитанников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стройки 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 – здание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атериал, из которого построено зда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таж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го зала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1 этаж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го городк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ушевых комнат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актового зала (киноконцертного зала, культурного центра)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астерских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1 этаж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кладских помещений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е помещение (2 этаж);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толовой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еста для приготовления пищи (пищеблока)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гараж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бежищ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ругих помещений </w:t>
            </w:r>
            <w:r>
              <w:rPr>
                <w:i/>
                <w:sz w:val="28"/>
                <w:szCs w:val="28"/>
              </w:rPr>
              <w:t>(указать какие и где расположены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(в здании шк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 (в здании шк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первом этаже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: уроки, репети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дневная рабочая неделя, с 8.00 до 17.00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Полное и сокращённое наименование О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казенное общеобразовательное учреждение Роговская основная общеобразовательная школа Мантуровского муниципального района Костромской области, сокращенно – МКОУ Роговская ООШ, время  введения в эксплуатацию здания –  1987 год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Реквизи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чтовый адрес: 157325, Российская Федерация, Костромская область, Мантуровский район, д. Рого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директора  </w:t>
      </w:r>
      <w:r>
        <w:rPr>
          <w:sz w:val="28"/>
          <w:szCs w:val="28"/>
          <w:u w:val="single"/>
        </w:rPr>
        <w:t>(49446) 3-40-47</w:t>
      </w:r>
      <w:r>
        <w:rPr>
          <w:sz w:val="28"/>
          <w:szCs w:val="28"/>
        </w:rPr>
        <w:t xml:space="preserve">,                         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 xml:space="preserve">Ведомственная принадлежность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анту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</w:t>
      </w: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 – оперативное управле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>– Бальсунова Е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Характеристика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осещаемость</w:t>
      </w:r>
      <w:r>
        <w:rPr>
          <w:sz w:val="28"/>
          <w:szCs w:val="28"/>
        </w:rPr>
        <w:t xml:space="preserve"> (вместимость персонала и посетителей) - 38 человек,  учащихся 20 челов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- общая площадь территории – 1580,00 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площадь парковок – 0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- количество машино-мест в них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двухэтажное панельное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крытия – железобетонные.</w:t>
      </w:r>
    </w:p>
    <w:p>
      <w:pPr>
        <w:pStyle w:val="Bold"/>
        <w:spacing w:before="0" w:after="240"/>
        <w:jc w:val="both"/>
        <w:textAlignment w:val="baseline"/>
        <w:rPr/>
      </w:pPr>
      <w:r>
        <w:rPr>
          <w:b/>
          <w:bCs/>
          <w:color w:val="333333"/>
          <w:sz w:val="28"/>
          <w:szCs w:val="28"/>
        </w:rPr>
        <w:t>2.3. Краткая пояснительная записка к размещению ОУ:</w:t>
      </w:r>
    </w:p>
    <w:p>
      <w:pPr>
        <w:pStyle w:val="Style20"/>
        <w:spacing w:before="0" w:after="0"/>
        <w:ind w:firstLine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ход и въезд на территорию осуществляется через ворота с северной и западной стороны и калитку центрального входа.</w:t>
      </w:r>
    </w:p>
    <w:p>
      <w:pPr>
        <w:pStyle w:val="Style21"/>
        <w:jc w:val="both"/>
        <w:rPr/>
      </w:pPr>
      <w:r>
        <w:rPr>
          <w:b/>
          <w:color w:val="333333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а для хранения взрывопожароопасных материалов, расположение бойлерных, котельных, хлораторных, размещение крупных холодильных установок централизованного хладоснабжение - нет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B2B2B"/>
          <w:sz w:val="28"/>
          <w:szCs w:val="28"/>
        </w:rPr>
        <w:t>крупные холодильные установки централизованного хладоснабжения -   не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лораторные  - не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тельные – нет.</w:t>
      </w:r>
    </w:p>
    <w:p>
      <w:pPr>
        <w:pStyle w:val="Style20"/>
        <w:spacing w:before="0" w:after="0"/>
        <w:ind w:firstLine="30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парковок для личного транспорта посетителей, входов для персонал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ъездов (выездов) для автотранспор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 для личного автотранспорта посетителей отсутствует. Вход для персонала осуществляется через центральный вход, расположенный на центральном фасаде здания. Разрешение для заезда на территорию школы дает руководитель (директор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 мест размещения технических средств сигнализации, контроля и видеонаблюдения, кнопок экстренного вызова на планах территории и здани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варийные кнопки включения АПС находятся:  на путях эваку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5 шт.  на 1 этаже и 4 шт. на путях эвакуации на втором этаж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нопка экстренного вызова находится на 2 этаже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а видеонаблюдения 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Наличие арендаторов и краткие сведения о них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ы жизнеобеспечения объект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6.1. Система энергоснабжения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изованная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6.2. Система водоснабжения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трализованна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6.3. Система отопления, вентиляции и кондиционирования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опление централизованное. Вентиляция приточно-вытяжная, </w:t>
      </w:r>
      <w:r>
        <w:rPr>
          <w:color w:val="000000"/>
          <w:sz w:val="28"/>
          <w:szCs w:val="28"/>
        </w:rPr>
        <w:t>кондиционер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ъездные пути к объекту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подъездных путей удовлетворительное, асфальтовое покрытие, место для парковки автотранспорта не име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3.6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ти эвакуации,</w:t>
      </w:r>
      <w:r>
        <w:rPr>
          <w:sz w:val="28"/>
          <w:szCs w:val="28"/>
        </w:rPr>
        <w:t xml:space="preserve"> предусмотренные  планом,  имеются, полностью исправн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Электрооборудование в школе – фабричного производства. Количество эвакуационных выходов – 5 ш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6. Контрольно-пропускной пункт для прохода персонала, посетителей, проезда автомобильного транспорта, места для стоянки личного транспорта посетителей и завоза това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ускной пункт для прохода персонала, посетителей осуществляется вахтенно - сторожевой службо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личного транспорта отсутствуе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ПП для проезда автомобильного транспорта отсутствуе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езд транспорта для хозяйственных целей осуществляется через ворота с северной и западной стороны,   с разрешения директора школ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7.  Оборудование техническими средствами сигнализации, контроля, видеонаблюдения, обнаружение металлических предметов и оружия, кнопками тревожной сигнализации, принудительной остановки автотранспорта  и схемы мест их размещения на планах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В здании школы имеются кнопки тревожной сигнализации. Все помещения здания оснащены автоматической пожарной сигнализацией.  Видеонаблюдение отсутствует.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Технических средств контроля, обнаружения металлических предметов и оружия,  принудительной остановки автотранспорта  н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B2B2B"/>
          <w:sz w:val="28"/>
          <w:szCs w:val="28"/>
        </w:rPr>
        <w:t>Общая  электрощитовая  всего здания находится  в подвале с дверью, закрытой на замок. Ключ от электрощитовой находится у сторожа. Распределительные щиты, с автоматическими предохранителями, имеются во всех рекреациях на каждом этаже. Возможно отключение как отдельных помещений, так и групп помещений.  Автономных генераторов для аварийного освещения нет.</w:t>
      </w:r>
    </w:p>
    <w:p>
      <w:pPr>
        <w:pStyle w:val="Style21"/>
        <w:jc w:val="both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 Персонал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Численность сотрудников -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4.1.1. Общая по объекту – 3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4.1.2. На основных участках объекта-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4.1.3. всего 36 чел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я – 1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ужащие – 4 чел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подавателей 6 чел, из них: декрет - 0чел., на время декретных отпусков - 0 чел., по совместительству – 1 ч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подаватели-предметники  – 6 чел.; из них по совместительству – 1 че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ющий персонал – 5 чел.; из них по совместительству – 0 чел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личие задержек в выплате зарплаты 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личество сотрудников, состоящих на учете в наркодиспансере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Количество сотрудников, состоящих на учете в психоневродиспансере -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Национальный состав и гражданство сотрудников объекта: 14 человека – граждан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5. Силы и средства охраны объ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ощадь территории школы обнесена металлическим забором   высотой 1,1 м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бщая площадь земельного участка 2,4 г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школы с 8.00 до 17.00 ч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несанкционированного проникновения посторонних лиц в здание организован пропускной режим. Ответственность за поддержание безопасных условий жизнедеятельности школы возложена с 08.00 до 20.00 на сторожа и персональную ответственность каждого сотрудника на рабочем месте. С 20.00 до 08.00 – на сторожа, находящихся в помещении  школы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план по руководству действиями персонала, учащихся в случае чрезвычайной ситуации и угрозы террористического акта, согласно приказа директора школы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по ГО, предупреждения и ликвидации ЧС и обеспечения пожарной безопасности в школ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име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документ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ликвидации авари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сторожа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Должностные обязанности дежурного педагога (администратора)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Организация связи в дневное время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ВД г. Мантурово – тел. 02;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– тел. 3-00-61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связь, личные сотовые телефо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редства охраны. </w:t>
      </w:r>
    </w:p>
    <w:tbl>
      <w:tblPr>
        <w:tblW w:w="10197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365"/>
        <w:gridCol w:w="2694"/>
      </w:tblGrid>
      <w:tr>
        <w:trPr>
          <w:trHeight w:val="52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-ва защиты по группа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79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но-пожарная сигнализац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С «Гранит-1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4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ожаротуш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туш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80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тревожной сигнализац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оговорящая связ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9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е и ручные металлодетекто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роскоп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видеонаблюд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4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озащитные контейне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и локализации взры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8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ля принудительной остановки автотранспор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анализатор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личи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елкового оружия – нет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ных средств – марлевые повязк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ых средств- нет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ужебных собак – нет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</w:t>
      </w:r>
      <w:r>
        <w:rPr>
          <w:b/>
          <w:color w:val="000000"/>
          <w:sz w:val="28"/>
          <w:szCs w:val="28"/>
        </w:rPr>
        <w:t>изация связ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язь администрации с ответственными специалистами или службами объекта – по средствам мобильной связи или стационарной телефонной связ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 силовыми и правоохранительными органами, аварийно-спасательными службами, рабочими группами антитеррористических комиссий муниципальных образований по месту нахождения объекта – по мобильной и стационарной связ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/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6. Мероприятия по обеспечению безопасности функционирования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  Мероприятия по укреплению антитеррористической защиты и снижению уязвимост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дежурств руководящего и обслуживающего персонала школы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2 раз в год тренировок по эвакуации по планам ГО и ЧС и правоохранительных орган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на предмет обнаружения бесхозных вещей и предметов в школе или в непосредственной близости от не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информирование правоохранительных органов о появлении на территории школы подозрительных лиц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контроля за вносимыми (ввозимыми) на территорию школы грузами и предметами ручной клади, своевременным вывозом твердых бытовых отход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егулярное проведение проверок чердаков, подсобных помещений, осуществление контроля за их закрытие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решеток и ограждений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контроля за освещенностью территории школы в темное время суток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исправности средств пожароту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ыполнении инженерно-технических мероприятий по предупреждению и ликвидации последствий актов терроризма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и необходимости учащиеся и  персонал школы может быть обеспечен фильтрующими повязками в количестве 30 штук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повещение о ЧС производится системой звукового сигнала и серией школьных звонков (два коротких, один длинный звонок). Система оповещения работает на всех участках здания школ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пециально оборудованного укрытия  под зданием и на территории не имеетс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дицинский пункт  для оказания первой помощи в здании школы есть. Медобслуживание  осуществляется фельдшер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аптечки первой медицинской помощи имеются в кабинете директор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3. Наличие автоматизированных систем контроля и безопасности на объект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ожарной сигнализации:   имеетс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тревожной сигнализации: имеетс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ая система пожаротушения: не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атическая система дымоудаления : не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аварийного освещения: нет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аварийного отключения производственного оборудования:  н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В школе создано и функционирует нештатное аварийно-спасательное формирование (далее НАСФ) в количестве 5 человек, которое осуществляет первичную ликвидацию последствий терроризма до прибытия основных сил и средств  правоохранительных орган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НАСФ -  Борисова А.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лекаемые силы и средства для ликвидации последствий актов терроризм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влекаемых сил и средств, а также порядок их привлечения для ликвидации последствий актов терроризма осуществляется согласно схеме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7. Возможные последствия диверсионно-террористических а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 могут  возникнуть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жога здания; при этом выгорают внутренние помещения, задымленность в зд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рыва оборудования, водопроводов,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та заложников из числа обслуживающего персонала, учащихся, лиц, находящихся в здани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7.1 Возможные критически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 полное или частичное разрушение школы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Б)</w:t>
        <w:tab/>
      </w:r>
      <w:r>
        <w:rPr>
          <w:b/>
          <w:i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 может распространяться быстро, в связи с этим начать немедленную эвакуацию обучаемых и персонала, оповестить органы пожарной охраны, сообщить вышестоящему руководству при возможности приступить к тушению пожара силами нештатного пожарного расчета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В)</w:t>
        <w:tab/>
      </w:r>
      <w:r>
        <w:rPr>
          <w:b/>
          <w:i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Г)</w:t>
        <w:tab/>
      </w:r>
      <w:r>
        <w:rPr>
          <w:b/>
          <w:i/>
          <w:sz w:val="28"/>
          <w:szCs w:val="28"/>
        </w:rPr>
        <w:t xml:space="preserve">В случае </w:t>
      </w:r>
      <w:r>
        <w:rPr>
          <w:b/>
          <w:i/>
          <w:spacing w:val="-3"/>
          <w:w w:val="101"/>
          <w:sz w:val="28"/>
          <w:szCs w:val="28"/>
        </w:rPr>
        <w:t xml:space="preserve">массовых </w:t>
      </w:r>
      <w:r>
        <w:rPr>
          <w:b/>
          <w:i/>
          <w:w w:val="101"/>
          <w:sz w:val="28"/>
          <w:szCs w:val="28"/>
        </w:rPr>
        <w:t>беспорядков, проявлений экстремизм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w w:val="101"/>
          <w:sz w:val="28"/>
          <w:szCs w:val="28"/>
        </w:rPr>
        <w:t>а) Среди учащихся школы</w:t>
      </w:r>
      <w:r>
        <w:rPr>
          <w:w w:val="101"/>
          <w:sz w:val="28"/>
          <w:szCs w:val="28"/>
        </w:rPr>
        <w:t xml:space="preserve"> - </w:t>
      </w:r>
      <w:r>
        <w:rPr>
          <w:sz w:val="28"/>
          <w:szCs w:val="28"/>
        </w:rPr>
        <w:t>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w w:val="10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ообщить в правоохранительные органы, вышестоящему руководству</w:t>
      </w:r>
      <w:r>
        <w:rPr>
          <w:w w:val="101"/>
          <w:sz w:val="28"/>
          <w:szCs w:val="28"/>
        </w:rPr>
        <w:t xml:space="preserve">, </w:t>
      </w:r>
      <w:r>
        <w:rPr>
          <w:bCs/>
          <w:w w:val="101"/>
          <w:sz w:val="28"/>
          <w:szCs w:val="28"/>
        </w:rPr>
        <w:t>воспретить подход</w:t>
      </w:r>
      <w:r>
        <w:rPr>
          <w:bCs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1"/>
          <w:sz w:val="28"/>
          <w:szCs w:val="28"/>
        </w:rPr>
        <w:t xml:space="preserve">б) Оказавшимся не в составе заложников, немедленно покинуть здание школы и без паники собраться в сельской библиотеке для оказания помощи правоохранительным органам. </w:t>
      </w:r>
      <w:r>
        <w:rPr>
          <w:sz w:val="28"/>
          <w:szCs w:val="28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bCs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7.2 Рекомендации руководителю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>7.3 Руководитель образовательного учрежд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медленно сообщить об этом в правоохранительные органы по телефон - 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 прибытия оперативно-следственной группы дать указания обучающимся и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ступлении угрозы по телеф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инструктажа персонала учреждения, особенно дежурных учителей, технических работников и сторожей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лефона автоматическими определителями номера и звукозаписывающей аппа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ступлении угрозы в письме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электронный носитель, аудио - и видеоплен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захвате обучающихся и сотрудников в залож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прибытию сотрудников спецподразделений МВД оказать им помощь в получении интересующей их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«Комплексная безопас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color w:val="000000"/>
          <w:sz w:val="36"/>
        </w:rPr>
        <w:t>МКОУ Роговская О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0" w:leader="none"/>
          <w:tab w:val="left" w:pos="7380" w:leader="none"/>
        </w:tabs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b w:val="false"/>
          <w:u w:val="single"/>
        </w:rPr>
        <w:t>Цель программы:</w:t>
      </w:r>
      <w:r>
        <w:rPr>
          <w:b w:val="false"/>
        </w:rPr>
        <w:t xml:space="preserve"> Повышение уровня комплексной безопасности образовательного учреж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Задачи: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ротивопожарная безопасность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нтитеррористическая безопасность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Защита от преступлений против личности и имуществ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ддержание общественного порядка на территории образовательного учреждения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Экологическая безопасность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Безопасность труда и обучения (охрана труда и учебы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u w:val="single"/>
        </w:rPr>
        <w:t>Сроки:</w:t>
      </w:r>
      <w:r>
        <w:rPr>
          <w:b w:val="false"/>
        </w:rPr>
        <w:t xml:space="preserve">  2014 - 2019 годы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32"/>
        </w:rPr>
        <w:t>Основные управляющие компоненты для реализации програм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материальной заинтересованности и улучшение качественных характеристик кадрового состава службы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качественно нового технического обеспечения для решения противопожарной, антитеррористической, экологической и общей безопасност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улучшение взаимодействия с силовыми ведомствами (полицией, МЧС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привлечение сотрудников и обучающихся к решению проблем </w:t>
      </w:r>
      <w:r>
        <w:rPr>
          <w:color w:val="000000"/>
          <w:spacing w:val="-2"/>
          <w:sz w:val="28"/>
        </w:rPr>
        <w:t>безопас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направления реализации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/>
      </w:pPr>
      <w:r>
        <w:rPr>
          <w:color w:val="000000"/>
          <w:spacing w:val="-28"/>
          <w:sz w:val="32"/>
        </w:rPr>
        <w:t>1.</w:t>
      </w:r>
      <w:r>
        <w:rPr>
          <w:color w:val="000000"/>
          <w:sz w:val="32"/>
        </w:rPr>
        <w:tab/>
      </w:r>
      <w:r>
        <w:rPr>
          <w:b/>
          <w:i/>
          <w:color w:val="000000"/>
          <w:sz w:val="32"/>
        </w:rPr>
        <w:t>Организационные меро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Создание добровольной народной дружины (пожарно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 xml:space="preserve">1.2. Усиление воспитательной компоненты по вопросам безопасности в </w:t>
      </w:r>
      <w:r>
        <w:rPr>
          <w:color w:val="000000"/>
          <w:spacing w:val="-2"/>
          <w:sz w:val="28"/>
        </w:rPr>
        <w:t xml:space="preserve">учебных курсах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</w:rPr>
        <w:t>При проведении инструктажей по ОТ и ТБ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1"/>
          <w:sz w:val="28"/>
        </w:rPr>
        <w:t xml:space="preserve">1.3. Формирование системного подхода к системе безопасности. Разработка </w:t>
      </w:r>
      <w:r>
        <w:rPr>
          <w:color w:val="000000"/>
          <w:spacing w:val="-1"/>
          <w:sz w:val="28"/>
        </w:rPr>
        <w:t xml:space="preserve">критериев эффективности этой системы, определение факторов и выделение </w:t>
      </w:r>
      <w:r>
        <w:rPr>
          <w:color w:val="000000"/>
          <w:spacing w:val="8"/>
          <w:sz w:val="28"/>
        </w:rPr>
        <w:t>среди них наиболее влияющ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 xml:space="preserve">1.4. Проведение аттестации рабочих мест по условиям труда с последующей сертификацией на безопасность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16"/>
          <w:sz w:val="32"/>
        </w:rPr>
        <w:t>2.</w:t>
      </w:r>
      <w:r>
        <w:rPr>
          <w:b/>
          <w:i/>
          <w:color w:val="000000"/>
          <w:sz w:val="32"/>
        </w:rPr>
        <w:tab/>
        <w:t>Техническое переоснащение системы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2.1. Установка систем видеонаблюдения, интеграция систем охранного </w:t>
      </w:r>
      <w:r>
        <w:rPr>
          <w:color w:val="000000"/>
          <w:spacing w:val="-1"/>
          <w:sz w:val="28"/>
        </w:rPr>
        <w:t>телевидения и охранной сигнализации, детекторов движения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spacing w:val="-7"/>
          <w:sz w:val="28"/>
        </w:rPr>
        <w:t>2.2.</w:t>
      </w:r>
      <w:r>
        <w:rPr>
          <w:color w:val="000000"/>
          <w:sz w:val="28"/>
        </w:rPr>
        <w:tab/>
        <w:t xml:space="preserve">Развитие систем охранной и пожарной сигнализации, систем </w:t>
      </w:r>
      <w:r>
        <w:rPr>
          <w:color w:val="000000"/>
          <w:spacing w:val="4"/>
          <w:sz w:val="28"/>
        </w:rPr>
        <w:t xml:space="preserve">внутреннего и наружного оповещения о чрезвычайных ситуациях, ручные, </w:t>
      </w:r>
      <w:r>
        <w:rPr>
          <w:color w:val="000000"/>
          <w:spacing w:val="-1"/>
          <w:sz w:val="28"/>
        </w:rPr>
        <w:t>автоматизированные и автоматические системы пожароту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  <w:spacing w:val="-7"/>
          <w:sz w:val="28"/>
        </w:rPr>
      </w:pPr>
      <w:r>
        <w:rPr>
          <w:color w:val="000000"/>
          <w:spacing w:val="4"/>
          <w:sz w:val="28"/>
        </w:rPr>
        <w:t xml:space="preserve">Совершенствование и развитие систем контроля доступа - </w:t>
      </w:r>
      <w:r>
        <w:rPr>
          <w:color w:val="000000"/>
          <w:spacing w:val="2"/>
          <w:sz w:val="28"/>
        </w:rPr>
        <w:t>воро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  <w:spacing w:val="-8"/>
          <w:sz w:val="28"/>
        </w:rPr>
      </w:pPr>
      <w:r>
        <w:rPr>
          <w:color w:val="000000"/>
          <w:spacing w:val="4"/>
          <w:sz w:val="28"/>
        </w:rPr>
        <w:t xml:space="preserve">Модернизация устройства внутреннего и внешнего освещения под </w:t>
      </w:r>
      <w:r>
        <w:rPr>
          <w:color w:val="000000"/>
          <w:spacing w:val="-1"/>
          <w:sz w:val="28"/>
        </w:rPr>
        <w:t>задачи безопасности образовательного учреждения.</w:t>
      </w:r>
    </w:p>
    <w:p>
      <w:pPr>
        <w:pStyle w:val="Normal"/>
        <w:jc w:val="both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5" w:leader="none"/>
        </w:tabs>
        <w:autoSpaceDE w:val="false"/>
        <w:jc w:val="both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>Оснащение личного состава средствами защи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5" w:leader="none"/>
        </w:tabs>
        <w:autoSpaceDE w:val="false"/>
        <w:jc w:val="both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 xml:space="preserve">Техническая модернизация защитных устройств внутренних и наружных </w:t>
      </w:r>
      <w:r>
        <w:rPr>
          <w:color w:val="000000"/>
          <w:sz w:val="28"/>
        </w:rPr>
        <w:t>дверей, окон. Повышение защитных качеств наружных огра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</w:rPr>
        <w:t xml:space="preserve">2.8. Создание специальной службы для контроля, профилактики и ремонта </w:t>
      </w:r>
      <w:r>
        <w:rPr>
          <w:color w:val="000000"/>
          <w:spacing w:val="-1"/>
          <w:sz w:val="28"/>
        </w:rPr>
        <w:t>технических средств безопаснос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21"/>
          <w:sz w:val="32"/>
        </w:rPr>
        <w:t>3.</w:t>
      </w:r>
      <w:r>
        <w:rPr>
          <w:b/>
          <w:i/>
          <w:color w:val="000000"/>
          <w:sz w:val="32"/>
        </w:rPr>
        <w:tab/>
      </w:r>
      <w:r>
        <w:rPr>
          <w:b/>
          <w:i/>
          <w:color w:val="000000"/>
          <w:spacing w:val="-1"/>
          <w:sz w:val="32"/>
        </w:rPr>
        <w:t>Совершенствование взаимодействия с силовыми ведомствами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both"/>
        <w:rPr/>
      </w:pPr>
      <w:r>
        <w:rPr>
          <w:color w:val="000000"/>
          <w:spacing w:val="-10"/>
          <w:sz w:val="28"/>
        </w:rPr>
        <w:t>3.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Установка тревожной кнопки в </w:t>
      </w:r>
      <w:r>
        <w:rPr>
          <w:color w:val="000000"/>
          <w:spacing w:val="-1"/>
          <w:sz w:val="28"/>
        </w:rPr>
        <w:t>образовательном учреждении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color w:val="000000"/>
          <w:spacing w:val="-9"/>
          <w:sz w:val="28"/>
        </w:rPr>
        <w:t>3.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Проведение совместных учений по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/>
      </w:pPr>
      <w:r>
        <w:rPr>
          <w:color w:val="000000"/>
          <w:spacing w:val="-10"/>
          <w:sz w:val="28"/>
        </w:rPr>
        <w:t>3.3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ивлечение работников полиции к дежурствам добровольной народной </w:t>
      </w:r>
      <w:r>
        <w:rPr>
          <w:color w:val="000000"/>
          <w:spacing w:val="-1"/>
          <w:sz w:val="28"/>
        </w:rPr>
        <w:t>дружины на территории образовательного учреждения во время проведения массовы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Совершенствование методов обучения сотрудников и обучающихся </w:t>
      </w:r>
      <w:r>
        <w:rPr>
          <w:color w:val="000000"/>
          <w:spacing w:val="-1"/>
          <w:sz w:val="28"/>
        </w:rPr>
        <w:t>образовательного учреждения комплексной без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Привлечение экологической полиции, работников санэпиднадзора, </w:t>
      </w:r>
      <w:r>
        <w:rPr>
          <w:color w:val="000000"/>
          <w:spacing w:val="9"/>
          <w:sz w:val="28"/>
        </w:rPr>
        <w:t xml:space="preserve">инспекции по труду к проведению практических </w:t>
      </w:r>
      <w:r>
        <w:rPr>
          <w:color w:val="000000"/>
          <w:spacing w:val="-1"/>
          <w:sz w:val="28"/>
        </w:rPr>
        <w:t xml:space="preserve">занятий с обучающимися и сотрудниками по улучшению экологической и санитарно-эпидемиологической </w:t>
      </w:r>
      <w:r>
        <w:rPr>
          <w:color w:val="000000"/>
          <w:spacing w:val="1"/>
          <w:sz w:val="28"/>
        </w:rPr>
        <w:t xml:space="preserve">обстановки в </w:t>
      </w:r>
      <w:r>
        <w:rPr>
          <w:color w:val="000000"/>
          <w:spacing w:val="-1"/>
          <w:sz w:val="28"/>
        </w:rPr>
        <w:t>образовательном учреждении</w:t>
      </w:r>
      <w:r>
        <w:rPr>
          <w:color w:val="000000"/>
          <w:spacing w:val="1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16"/>
          <w:sz w:val="32"/>
        </w:rPr>
        <w:t>4.</w:t>
      </w:r>
      <w:r>
        <w:rPr>
          <w:b/>
          <w:i/>
          <w:color w:val="000000"/>
          <w:sz w:val="32"/>
        </w:rPr>
        <w:tab/>
      </w:r>
      <w:r>
        <w:rPr>
          <w:b/>
          <w:i/>
          <w:color w:val="000000"/>
          <w:spacing w:val="-1"/>
          <w:sz w:val="32"/>
        </w:rPr>
        <w:t>Материальное обеспечение программы.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5659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21"/>
          <w:sz w:val="32"/>
        </w:rPr>
        <w:t>5.</w:t>
      </w:r>
      <w:r>
        <w:rPr>
          <w:b/>
          <w:i/>
          <w:color w:val="000000"/>
          <w:sz w:val="32"/>
        </w:rPr>
        <w:tab/>
      </w:r>
      <w:r>
        <w:rPr>
          <w:b/>
          <w:i/>
          <w:color w:val="000000"/>
          <w:spacing w:val="-1"/>
          <w:sz w:val="32"/>
        </w:rPr>
        <w:t>Контроль за выполнением программы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Контроль за выполнением программы осуществляет Совет ОУ, </w:t>
      </w:r>
      <w:r>
        <w:rPr>
          <w:color w:val="000000"/>
          <w:spacing w:val="3"/>
          <w:sz w:val="28"/>
        </w:rPr>
        <w:t xml:space="preserve">состоящий из сотрудников, обучающихся, представителей общественных </w:t>
      </w:r>
      <w:r>
        <w:rPr>
          <w:color w:val="000000"/>
          <w:sz w:val="28"/>
        </w:rPr>
        <w:t>организаций. Совет утверждается приказом руководителя образовательного учреждения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беспечению антитеррористической защищенности объекта.</w:t>
      </w:r>
    </w:p>
    <w:p>
      <w:pPr>
        <w:pStyle w:val="Normal"/>
        <w:jc w:val="both"/>
        <w:rPr/>
      </w:pPr>
      <w:r>
        <w:rPr/>
        <w:t>План первоочередных мероприятий по антитеррористической защищенности объекта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61"/>
        <w:gridCol w:w="1464"/>
        <w:gridCol w:w="2073"/>
        <w:gridCol w:w="1583"/>
        <w:gridCol w:w="13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бходимые финансовые сред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метка о вып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дать приказ о назначении ответственных лиц за мероприятия по антитеррористической защите ОУ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1 сентябр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сти проверку помещений, подвалов, чердачных помещений на предмет взрывчатых и легковоспламеняющихся вещест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ь технические и организационные меры по предотвращению несанкционированного доступа посторонних лиц в подвальные, чердачные, подсобные помеще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ить и привести в готовность охранные системы как технические, так и сторожевы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ить и привести в готовность средства пожаротуш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хоз, ответственный за противопожарную безопас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ить и привести в готовность запасные выходы, выезды с территор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 допускать несанкционированной парковки автотранспорта на территории школ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вхо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овать дежурство администрации по наблюдению за обстановкой в помещении, а также на территории школ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ти среди учащихся и их родителей разъяснительную работу по повышению бдительности и мерах по обеспечению личной безопас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стить на видных местах информацию о телефонах полиции и аварийных служ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овать обучение персонала по действиям при угрозе совершения террористического акта и при совершении террористического акт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м. директора по УВ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долгосрочных мероприятий по антитеррористической защищенности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60"/>
        <w:gridCol w:w="1464"/>
        <w:gridCol w:w="1544"/>
        <w:gridCol w:w="1583"/>
        <w:gridCol w:w="108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вы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обходимые финансов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метка о выпо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иление охраны сооружений школ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5г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оборудование технических средств защиты на безопасные технолог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5г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конструкция наружного  ограждения школ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4-2016г.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ректор шко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язвимости и достаточности мер по антитеррористической защищенности объекта: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итуационный план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>2. План эвакуации персонала и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Схема оповещения и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4. Инструкция по действиям персонала школы при угрозе совершения террористического акта и при совершении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струкция по действиям персонала школы при обнаружении предмета похожего на взрывчатое устр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струкция по действиям персонала школы при захвате террористами залож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 План основных мероприятий в области ГО и ЧС на 2014 - 15 учебный  год.</w:t>
      </w:r>
    </w:p>
    <w:p>
      <w:pPr>
        <w:pStyle w:val="Normal"/>
        <w:jc w:val="both"/>
        <w:rPr/>
      </w:pPr>
      <w:r>
        <w:rPr>
          <w:sz w:val="28"/>
          <w:szCs w:val="28"/>
        </w:rPr>
        <w:t>8. График занятий с персоналом школы по обучению способам защиты и действиям в случае возникновения террористической угрозы или совершении террористическ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>9. Список лиц, допущенных к разработке паспор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851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2:00Z</dcterms:created>
  <dc:creator>Светлана</dc:creator>
  <dc:description/>
  <cp:keywords/>
  <dc:language>en-US</dc:language>
  <cp:lastModifiedBy>школа</cp:lastModifiedBy>
  <cp:lastPrinted>2014-12-27T12:10:00Z</cp:lastPrinted>
  <dcterms:modified xsi:type="dcterms:W3CDTF">2014-12-27T09:10:00Z</dcterms:modified>
  <cp:revision>33</cp:revision>
  <dc:subject/>
  <dc:title>Типовой паспорт антитеррористической защищённости объекта</dc:title>
</cp:coreProperties>
</file>