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права в 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инская обязанность и альтернативная гражданская служб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: учитель истории и обществозн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Средняя общеобразовательная школа № 70» г.Киро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енко Ольг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Отечества является долгом и обязанностью гражданина Российской Федерации. Гражданин РФ несет военную службу в соответствии с Конституцией РФ, Федеральным законом от 28 марта 1998 года «О воинской обязанности и военной службе», другими федеральными законами и иными нормативными правовыми актами Российской Федерации в области обороны, воинской обязанности, военной службы и статуса военнослужащих, международные договоры Российской Федерации. К сожалению ,</w:t>
      </w:r>
      <w:r>
        <w:rPr>
          <w:rFonts w:cs="Times New Roman" w:ascii="Times New Roman" w:hAnsi="Times New Roman"/>
          <w:color w:val="372209"/>
          <w:sz w:val="28"/>
          <w:szCs w:val="28"/>
          <w:shd w:fill="FFFFFF" w:val="clear"/>
        </w:rPr>
        <w:t xml:space="preserve"> за последние несколько лет неуклонно растет тенденция к всеобщему «отказничеству» от службы в вооруженных силах.  Данный урок разработан  с  целью правового просвещения учащихся по вопросу конституционной обязанности  несения военной службы, а так же с целью реализации вопроса подготовки выпускников к ЕГЭ ( данная тема является обязательной для изучения -  вопрос  5.18 кодификатора </w:t>
      </w:r>
      <w:r>
        <w:rPr>
          <w:rFonts w:cs="Times New Roman" w:ascii="Times New Roman" w:hAnsi="Times New Roman"/>
          <w:bCs/>
          <w:sz w:val="28"/>
          <w:szCs w:val="28"/>
        </w:rPr>
        <w:t>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 соответствует требованиям ФГОС среднего ( полного) общего образования по обществознанию и праву. Разработка может использоваться как сценарий классного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у учащихся о воинской обязанности и права на альтернативную службу в Российской Феде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понятие «Воинская обязанность» и «Альтернативная гражданская служба»;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порядок призыва граждан на военную службу; 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и правила прохождения альтернативной гражданской службы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иды ответственности за уклонение от воинской обязанности в РФ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интеллектуальной активности, развитию гражданских чувств, нестандартного мышления, внимания, памяти.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 обучающихся умений и навыков работы с нормативными документами ( электронная библиотека «КонсультантПлюс), систематизации полученных знаний, аргументирования собственных суждений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и развитию: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ской позиции;</w:t>
      </w:r>
    </w:p>
    <w:p>
      <w:pPr>
        <w:pStyle w:val="1"/>
        <w:shd w:fill="auto" w:val="clear"/>
        <w:tabs>
          <w:tab w:val="clear" w:pos="708"/>
          <w:tab w:val="left" w:pos="2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я слушать мнение других, не перебивать, смело высказывать свои мысл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самооценки, смелости мысли, инициати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веренности в себ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тный жур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астично-поисковый, объяснительно- иллюстратив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уемые УУД: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чащимися связи между жизненным опытом других людей и свои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на основе собственных поступков и поступков окружающих людей, умение правильно осуществлять гражданскую позицию.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способствовать принятию учащимися конституционных обязанностей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bCs/>
          <w:sz w:val="28"/>
          <w:szCs w:val="28"/>
        </w:rPr>
        <w:t>прогнозировать, правильно планировать, обдумывать собственную позицию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bCs/>
          <w:sz w:val="28"/>
          <w:szCs w:val="28"/>
        </w:rPr>
        <w:t>умение слушать и понимать друг друга, планировать и согласованно выполнять совместную деятельность; контроль, коррекция и оценка ситуаций, окружающих, умение с достаточной полнотой и точностью выражать свои мысли, владение монологической и диалогической формами речи.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: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240" w:before="0" w:after="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анализ и систематизация информации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240" w:before="0" w:after="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структурирование полученных зн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240" w:before="0" w:after="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 xml:space="preserve">выбор наиболее эффективных способов решения задач в зависимости от конкретных услов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240" w:before="0" w:after="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рефлексия способов и условий действий, контроль и оценка процесса и результатов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240" w:before="0" w:after="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 xml:space="preserve">постановка и формулировка целей;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логические:</w:t>
      </w:r>
    </w:p>
    <w:p>
      <w:pPr>
        <w:pStyle w:val="Normal"/>
        <w:tabs>
          <w:tab w:val="clear" w:pos="708"/>
          <w:tab w:val="left" w:pos="268" w:leader="none"/>
        </w:tabs>
        <w:spacing w:lineRule="auto" w:line="24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 xml:space="preserve">- анализ объектов (видеороликов) с целью определения темы урока, </w:t>
      </w:r>
    </w:p>
    <w:p>
      <w:pPr>
        <w:pStyle w:val="Normal"/>
        <w:tabs>
          <w:tab w:val="clear" w:pos="708"/>
          <w:tab w:val="left" w:pos="268" w:leader="none"/>
        </w:tabs>
        <w:spacing w:lineRule="auto" w:line="24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- установление причинно-следственных связей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- построение логической цепочки рассуждений;</w:t>
      </w:r>
    </w:p>
    <w:p>
      <w:pPr>
        <w:pStyle w:val="Normal"/>
        <w:tabs>
          <w:tab w:val="clear" w:pos="708"/>
          <w:tab w:val="left" w:pos="268" w:leader="none"/>
        </w:tabs>
        <w:spacing w:lineRule="auto" w:line="240"/>
        <w:ind w:left="100" w:hanging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- доказательство;</w:t>
      </w:r>
    </w:p>
    <w:p>
      <w:pPr>
        <w:pStyle w:val="Style17"/>
        <w:tabs>
          <w:tab w:val="clear" w:pos="708"/>
          <w:tab w:val="left" w:pos="268" w:leader="none"/>
        </w:tabs>
        <w:spacing w:lineRule="auto" w:line="240"/>
        <w:ind w:left="0" w:hanging="0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самостоятельное создание способов решения проблем поисков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освоение изучаемого материала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240" w:before="0" w:after="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развитие стойкой гражданской позиции и убеждении в необходимости прохождения воинской службы;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формирование уважительного отношения к конституционным обязанностя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логическими действиями;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мение договариваться о распределении ролей в совместной деятельности; понимать причины успеха/ неуспеха собственной деятельности и деятельности други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урсы :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, статьи Конституция и статьи  ФЗ "О воинской обязанности и военной службе" от 28.03.1998 № 53-ФЗ , ФЗ «Об альтернативной гражданской службе»( возможна работа с электронными пособиями « КонсультантПлюс» или информационно- правовая система Гарант»), маршрутные листы, сигнальные карточки, видеоролик о вооруженных силах РФ.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 xml:space="preserve">Урок права </w:t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«Воинская обязанность и альтернативная гражданская служба»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ahoma" w:cs="Times New Roman" w:ascii="Times New Roman" w:hAnsi="Times New Roman"/>
          <w:bCs/>
          <w:sz w:val="28"/>
          <w:szCs w:val="28"/>
        </w:rPr>
        <w:t xml:space="preserve"> этап – организационный: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Приветствие и проверка готовности к уроку. Учащиеся ,по своему желанию, формируют 4 группы для работы на уроке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Tahoma" w:cs="Times New Roman" w:ascii="Times New Roman" w:hAnsi="Times New Roman"/>
          <w:bCs/>
          <w:sz w:val="28"/>
          <w:szCs w:val="28"/>
        </w:rPr>
        <w:t xml:space="preserve"> этап- вводный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Актуализация знаний.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 xml:space="preserve">Учитель: Ребята, давайте вспомним о конституционных правах, с которыми мы познакомились в рамках урока права. Перед вами права граждан в РФ, постарайтесь соотнести их в группы ( политические, социальные, экономические, культурные, гражданские). 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 xml:space="preserve">Учащиеся  выполняют задание. Работа с интерактивной доской. </w:t>
      </w:r>
      <w:r>
        <w:rPr>
          <w:rFonts w:eastAsia="Tahoma" w:cs="Times New Roman" w:ascii="Times New Roman" w:hAnsi="Times New Roman"/>
          <w:b/>
          <w:bCs/>
          <w:sz w:val="28"/>
          <w:szCs w:val="28"/>
        </w:rPr>
        <w:t xml:space="preserve">(слайд 1). 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  <w:t>Мотивация.</w:t>
      </w:r>
    </w:p>
    <w:p>
      <w:pPr>
        <w:pStyle w:val="Normal"/>
        <w:spacing w:lineRule="auto" w:line="240" w:before="120" w:after="200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ведёт беседу с детьми: </w:t>
      </w:r>
    </w:p>
    <w:p>
      <w:pPr>
        <w:pStyle w:val="Normal"/>
        <w:spacing w:lineRule="auto" w:line="240" w:before="120" w:after="200"/>
        <w:ind w:lef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ы с вами знаем права, а какие вы знаете обязанности? </w:t>
      </w:r>
    </w:p>
    <w:p>
      <w:pPr>
        <w:pStyle w:val="Normal"/>
        <w:spacing w:lineRule="auto" w:line="240" w:before="120" w:after="200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Предполагаемые ответы учащихся: платить налоги, беречь памятники культуры и т.д.)</w:t>
      </w:r>
    </w:p>
    <w:p>
      <w:pPr>
        <w:pStyle w:val="Normal"/>
        <w:spacing w:lineRule="auto" w:line="240" w:before="120" w:after="200"/>
        <w:ind w:lef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всегда ли выполняем мы свои обязанности? Докажите. ( Ответы учащихся, примеры из жизни, СМИ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одной из обязанностей граждан пойдет разговор на нашем уроке. Посмотрите на экран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уктор (видео ролик о вооруженных силах Росси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 вы  думаете, о какой конституционной обязанности пойдёт речь сегодня на занятии? Какова будет тема урок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рим ваши версии, попробуем сформулировать тему и цель нашего занятия (работа в группах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говорим их.( целеполагание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3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чему  эта тема для нас актуальна? ( предполагаемые ответы учащихся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eastAsia="Tahoma" w:cs="Times New Roman" w:ascii="Times New Roman" w:hAnsi="Times New Roman"/>
          <w:bCs/>
          <w:sz w:val="28"/>
          <w:szCs w:val="28"/>
        </w:rPr>
        <w:t>. Основной этап урока.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а Отечества является долгом и обязанностью гражданина Российской Федерации. Гражданин РФ несет военную службу в соответствии с Конституцией РФ, Федеральным законом «О воинской обязанности и военной службе», другими федеральными законами РФ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 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мы проанализируем  эти правовые источники. Каждая группа постарается подготовить заметки  по своему вопросу, которые войдут в общую статью журнала «Воинская обязанность  и альтернативная гражданская служба в РФ»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слайд 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Учащимся выдается маршрутный лист  с примерными вопросами  для работы с источниками: Конституция РФ и статьи ФЗ «О воинской обязанности» и ФЗ «Об альтернативной гражданской службе». Учащиеся анализируют и заполняют листы в группах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: А сейчас мы  открываем  на журнал и первая страница «Общее положение о воинской обязанности» (Группы представляют отчет о работе в форме «Устного журнала». ). Страница вторая: « Отсрочка от призыв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а 3: «Альтернативная служба»,  страница 4. «Ответственность за уклонение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 слайд   6,7,8,9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А сейчас вопрос от читателя. К нам в журнал за помощью обращается гражданин  Петров, который поступал в институт, но не прошел по конкурсу.  С октября он стал посещать 10-месячные подготовительные курсы в этом институте, чтобы в следующем году наверняка стать студентом. В феврале ему исполнилось 18 лет, а в мае он получил повестку из военкомата с требованием явится на призывной пунк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олжен ли гражданин Петров быть призван на военную службу? Имеет ли он право на отсрочку? Что будет, если он не явится на призывной пункт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обсуждают проблемную ситуацию. Ответы учащихс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 слайд 10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  – заключи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флекс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: Ребята если бы Вы прочитали наш журнал, 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ой личный вывод вы сделали о нужности и важности  изучения данной темы? (предполагаемые ответы учащихся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 слайд 1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 времена защита Отечества является священным долгом. Вспомним о героических поступках наших предках на полях исторических  сражений и о подвигах солдат РФ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Звучит песня «Служить России!»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: Заканчивается урок , но мне бы хотелось чтобы Вы ответили на самый главный вопрос : Если вы считаете, что молодые люди должны нести воинскую обязанность поднимите сигнальную карточку зеленую, если нет, то – красную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Если вы уходите с урока с хорошим настроением, поднимите сигнальную карточку зеленую, если нет, то – красную.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bCs/>
          <w:sz w:val="28"/>
          <w:szCs w:val="28"/>
        </w:rPr>
      </w:pPr>
      <w:r>
        <w:rPr>
          <w:rFonts w:eastAsia="Tahoma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15">
    <w:name w:val="Основной текст_"/>
    <w:basedOn w:val="Style14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0:00Z</dcterms:created>
  <dc:creator>Учитель</dc:creator>
  <dc:description/>
  <cp:keywords/>
  <dc:language>en-US</dc:language>
  <cp:lastModifiedBy>Учитель</cp:lastModifiedBy>
  <cp:lastPrinted>2014-11-15T13:34:00Z</cp:lastPrinted>
  <dcterms:modified xsi:type="dcterms:W3CDTF">2014-11-15T09:35:00Z</dcterms:modified>
  <cp:revision>6</cp:revision>
  <dc:subject/>
  <dc:title/>
</cp:coreProperties>
</file>