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 Иван Серге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У «Октябрьская средняя школа» а. Узынжа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 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а по физической культуре для учащихс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Совершенствования элементов техники игры в волейб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разов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Повторить технику передачи м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>ча сверх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Совершенствовать технику нижней прямой подачи и технику приема мяча снизу двумя ру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здорови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ть координационные способности быстроту,  ловкость, 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ние трудолюбия, чувство коллективизма, актив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фронтальный, группов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_____________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портивный з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волейбольные мячи, свист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>___________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1276"/>
        <w:gridCol w:w="2942"/>
      </w:tblGrid>
      <w:tr>
        <w:trPr/>
        <w:tc>
          <w:tcPr>
            <w:tcW w:w="1277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-ровка</w:t>
            </w:r>
          </w:p>
        </w:tc>
        <w:tc>
          <w:tcPr>
            <w:tcW w:w="2942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4819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-подготовительная часть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сообщение задач урок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: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ках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ятках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м шагом с переходом на бег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и шагам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пиной вперед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отведением бедра назад и захлестыванием голен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левой и правой ног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оким подниманием бедр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в движении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головы на счет раз вперед, два назад, три в право, четыре в лево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у круговые движения в кистевом, локтевом и плечевом суставе на счет четыре вперед и назад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рука вверху, рывки руками на счет  раз, два смена положения рук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еред собой полу-присядью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приседе прыжки вперед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ходьба.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о прям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  <w:tc>
          <w:tcPr>
            <w:tcW w:w="2942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ить за ос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отведение бедра назад и захлестыванием г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ми поочередными движением голень захлестывается назад с касанием ягодиц пятками. Туловище прямо или слегка наклонено вперед. Руки согнуты в лок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прыжками с ноги на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вая нога при отталкивании полностью выпрямляется во всех суставах, посылается коленом вперед-вверх до горизонтального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е слегка наклонено вперед, руки согнуты в локтях и двигаются вперед-назад. В момент отталкиваться под острым углом, т.е. вперед, а не вверх. Темп выполнения быстрый.</w:t>
            </w:r>
          </w:p>
        </w:tc>
      </w:tr>
      <w:tr>
        <w:trPr/>
        <w:tc>
          <w:tcPr>
            <w:tcW w:w="1277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4819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техники передачи мяча сверху двумя руками с переменной мест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показ техники передачи с верху с переменой мест(в тройках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еча сверху двумя руками в парах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еча в тройках с перемещением по часовой стрелке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над головой в тройках со сменой мест с последующим поворотом на 180  градус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техники нижней прямой подач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и показ техники выполнения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ащиеся располагаются на боковых    линиях, одни учащиеся совершают нижнею подачу другие принимают мяч двумя руками сниз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прямая подача в зоны 1,5,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овершенствование техники приема мяча снизу двумя ру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итация приема мяча сниз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мяча в парах в глубину площад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в парах с отклонениями вправо и вле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вустороння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'</w:t>
            </w:r>
          </w:p>
        </w:tc>
        <w:tc>
          <w:tcPr>
            <w:tcW w:w="2942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хника выполнения передачи мяча сверху двумя рука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рук с мячом над лицом несколько впереди. Разгибая ноги и руки, отрывистым касанием кончиков пальцев рук придать мячу нужное направ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ередачи мяча учащийся бежит и занимает место соседа сле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хника выполнения нижней прямой по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 лицом к сетке, ноги согнуты в коленях, бьющая рука впереди, туловище наклонено вперед. Другая рука, согнутая в локте, удерживает мяч на уровне пояса. Бьющая рука отведена назад в положении замаха. Подбросить мяч на высоту 20-30 см вверх и выполнить удар напряженной кистью по опускающемуся мячу на уровне плеча. Бьющая рука направляет мяч вперед-вверх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iCs/>
              </w:rPr>
              <w:t>Техника выполнения приема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мяча снизу двумя руками</w:t>
            </w:r>
          </w:p>
          <w:p>
            <w:pPr>
              <w:pStyle w:val="Style19"/>
              <w:rPr/>
            </w:pPr>
            <w:r>
              <w:rPr/>
              <w:t>Туловище слегка наклонено вперед, прямые руки опущены вперед-вниз, локти сближены, кисти вместе. Мяч принимается на внутреннюю часть сближенных предплечий, ближе к кистям рук. В момент приема руки не должны сгибаться в локтях. Руки в плечевых суставах поднимаются навстречу мячу, ноги в момент приема выпрямляются. Чем выше скорость полета мяча, тем меньше должно быть встречное движение р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4819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 «3» - «13»- «33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за урок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й выход из за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</w:t>
            </w:r>
          </w:p>
        </w:tc>
        <w:tc>
          <w:tcPr>
            <w:tcW w:w="2942" w:type="dxa"/>
            <w:tcBorders>
              <w:top w:val="single" w:sz="4" w:space="0" w:color="1C272F"/>
              <w:left w:val="single" w:sz="4" w:space="0" w:color="1C272F"/>
              <w:bottom w:val="single" w:sz="4" w:space="0" w:color="1C272F"/>
              <w:right w:val="single" w:sz="4" w:space="0" w:color="1C272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аиболее актив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общеразвивающих упражнений: приседания 2х40 раз (девочки), отжимания в упоре лежа 2х25 (мальчики)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05:00Z</dcterms:created>
  <dc:creator>ШИШКОВ</dc:creator>
  <dc:description/>
  <dc:language>en-US</dc:language>
  <cp:lastModifiedBy>Татьяна</cp:lastModifiedBy>
  <dcterms:modified xsi:type="dcterms:W3CDTF">2014-03-29T08:05:00Z</dcterms:modified>
  <cp:revision>2</cp:revision>
  <dc:subject/>
  <dc:title/>
</cp:coreProperties>
</file>