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онспект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профориентационного занятия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в </w:t>
      </w:r>
      <w:r>
        <w:rPr>
          <w:sz w:val="40"/>
          <w:szCs w:val="40"/>
          <w:u w:val="single"/>
          <w:lang w:val="en-US"/>
        </w:rPr>
        <w:t>8-</w:t>
      </w:r>
      <w:r>
        <w:rPr>
          <w:sz w:val="40"/>
          <w:szCs w:val="40"/>
          <w:u w:val="single"/>
        </w:rPr>
        <w:t>10-х класс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 </w:t>
      </w:r>
      <w:r>
        <w:rPr>
          <w:b/>
          <w:i/>
          <w:sz w:val="60"/>
          <w:szCs w:val="60"/>
        </w:rPr>
        <w:t>«Приключение в мире профессий».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40"/>
          <w:szCs w:val="40"/>
          <w:u w:val="single"/>
        </w:rPr>
        <w:t xml:space="preserve">Разработала: 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дагог-психолог 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МБУ РСОШ №10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Бондарева А.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звильно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014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spacing w:val="20"/>
        </w:rPr>
        <w:t xml:space="preserve">Программы ПРОФЕССИОНАЛЬНОГО  САМООПРЕДЕЛЕНИЯ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Georgia" w:hAnsi="Georgia" w:cs="Georgia"/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</w:rPr>
        <w:t>«НАЙДИ СВОЮ ПРОФЕССИЮ!»</w:t>
      </w:r>
      <w:r>
        <w:rPr>
          <w:sz w:val="28"/>
          <w:szCs w:val="28"/>
        </w:rPr>
        <w:t xml:space="preserve"> МБОУ РСОШ №10  и согласно плану психолога школы ежегодно организуется  профориентационная работа со старшеклассниками, включающая индивидуальную и групповую консультации, тестирование, тренинги, занятия и уроки. 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нятие направленно на расширение знаний учеников о профессиях, тем самым приближая их к осознанному выбору будуще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ение интереса к теме профессионального самоопред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границы профессионального самоопределения за счет выявления особенностей некоторых професс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615"/>
        <w:jc w:val="both"/>
        <w:rPr>
          <w:sz w:val="28"/>
          <w:szCs w:val="28"/>
        </w:rPr>
      </w:pPr>
      <w:r>
        <w:rPr>
          <w:sz w:val="28"/>
          <w:szCs w:val="28"/>
        </w:rPr>
        <w:t>разобраться в возможных вариантах мотивации выбора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я были использованы элементы тренинга, а также в качестве диагностического материала методика «Определение мотивации» Е.А. Головах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ла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а: «Мир профессий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онное упражнение "Подарок".</w:t>
      </w: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дущих мотивов профессионального выбора.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7"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Для начала разомнемся. Упражнение называется</w:t>
      </w:r>
      <w:r>
        <w:rPr/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</w:rPr>
        <w:t>«Викторина: мир професси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 упражнения:</w:t>
      </w:r>
      <w:r>
        <w:rPr>
          <w:sz w:val="28"/>
          <w:szCs w:val="28"/>
        </w:rPr>
        <w:t xml:space="preserve"> пробуждение интереса к теме профессионального самоопред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ученикам предлагается  ответить на вопросы викторин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по профессии был А.П. Чехов? (врач, писатель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могли бы работать в наше время : волк из сказки «волк и 7 козлят» (пародистом), красная шапочка (социальным работником), кот Матроскин из мульт-ма «каникулы в простоквашино» (коммерсантом, животноводом, фермером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учит детишек читать и писать, природу любить. Стариков уважать (учитель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 дни болезней всех полезней и лечит нас от всех болезней (врач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офессии, начинающиеся с названия музыкальных нот: доктор, режиссер, милиционер, фармацевт, солист, маляр, синоптик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шлый раз был педагогом, послезавтра – машинист, должен знать он очень много, потому что он … (артист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царей знал 14 ремесел (Петр 1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стик – это… тот, кто изучает логику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ециалист по организации транспортировки продукции (пр. ответ)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рганизатор конференций и симпозиум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565" w:hanging="765"/>
        <w:jc w:val="both"/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агент – это… тот, кто связан с политикой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ециалист по рекламе и связям с общественностью продукции (пр. ответ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редник между организациями и людь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из  перечисленного профессии, специальности и должности (чем эти понятия отличаются) инженер, конструктор, юрист, учитель, врач – профессии, директор, завуч, начальник отдела – должности, учитель нач классов и учитель химии. Биологи и т.д. –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ой разминки, давайте обменяемся мнениями. Всего на проведение упражнения отводиться 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фориентационное упражнение</w:t>
      </w:r>
      <w:r>
        <w:rPr>
          <w:rFonts w:cs="Monotype Corsiva" w:ascii="Monotype Corsiva" w:hAnsi="Monotype Corsiva"/>
          <w:bCs/>
          <w:sz w:val="32"/>
          <w:szCs w:val="32"/>
        </w:rPr>
        <w:t xml:space="preserve"> "</w:t>
      </w:r>
      <w:r>
        <w:rPr>
          <w:rFonts w:cs="Monotype Corsiva" w:ascii="Monotype Corsiva" w:hAnsi="Monotype Corsiva"/>
          <w:b/>
          <w:bCs/>
          <w:sz w:val="32"/>
          <w:szCs w:val="32"/>
        </w:rPr>
        <w:t>Подарок".</w:t>
      </w:r>
      <w:r>
        <w:rPr>
          <w:rFonts w:cs="Monotype Corsiva" w:ascii="Monotype Corsiva" w:hAnsi="Monotype Corsiva"/>
          <w:sz w:val="32"/>
          <w:szCs w:val="32"/>
        </w:rPr>
        <w:t xml:space="preserve">   </w:t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Monotype Corsiva" w:hAnsi="Monotype Corsiva" w:eastAsia="Monotype Corsiva" w:cs="Monotype Corsiva"/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игровом упражнении несколько необычным образом специально организуется обсуждение некоторых особенностей конкретной рассматриваемой профессии, что позволяет участникам лучше осознать специфические моменты данной профессиональной деятельности. </w:t>
        <w:br/>
        <w:t xml:space="preserve">Упражнение проводится в круге. Количество участников: от 6—8 до 15—20. Время проведения: от 15—20 до 30—4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ключает следующие основные этапы:  задания выполняется в парах</w:t>
        <w:br/>
        <w:br/>
        <w:t xml:space="preserve">Инструкц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едставьте, что у нас есть общий друг (далее мы уточним, что это за друг), который пригласил нас всех на свой день рождения. Отказаться и не пойти никак нельзя. В течение 30 секунд каждый должен придумать, какой он сделает подарок своему другу. При этом важно выполнить три условия: 1 — подарок должен содержать на¬мек на его профессию (далее мы уточним, что это за про¬фессия); 2—подарок должен быть "с изюминкой", т.е. быть веселым, необычным (предполагается, что  друг — это человек с юмором, который может даже обидеться, если ему подарят что-то обычное, т.е. как бы "откупятся" от него); 3 — подарок должен быть доступным Вам по цене. Вместе с группой ведущий определяет, что это за воображаемый друг. Определяется, мужчина это или женщина, примерный возраст и обязательно,— какая у него (у нее) профессия”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ется время (примерно 30 секунд), чтобы каждый придумал другу пода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этого каждый по очереди кратко называет свой подарок. При этом ведущий (или любой участник) могут задавать иногда уточняющие вопросы. К примеру, какое отношение данный подарок имеет к профессии друга (одно из условий игры), сколько подарок будет стоить и т.п. Такие вопросы играют дополнительную активизирующую роль, поскольку заставляют участников более ответственно и обоснованно предлагать свои варианты подарков. Обосновывая свои варианты подарков, игрок вынужден соотносить их с особенностями рассматриваемой профессии и, таким образом, фактически раскрывать наиболее интересные элементы данного профессиональн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определяется, чьи подарки оказались наиболее интерес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уждение. </w:t>
        <w:br/>
        <w:t xml:space="preserve"> 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8000"/>
          <w:sz w:val="36"/>
          <w:szCs w:val="36"/>
        </w:rPr>
      </w:pPr>
      <w:r>
        <w:rPr>
          <w:sz w:val="28"/>
          <w:szCs w:val="28"/>
        </w:rPr>
        <w:t>Эспресс-диагностика</w:t>
      </w:r>
      <w:r>
        <w:rPr>
          <w:rFonts w:cs="Monotype Corsiva" w:ascii="Monotype Corsiva" w:hAnsi="Monotype Corsiva"/>
          <w:sz w:val="28"/>
          <w:szCs w:val="28"/>
        </w:rPr>
        <w:t xml:space="preserve"> : </w:t>
      </w:r>
      <w:r>
        <w:rPr>
          <w:rFonts w:cs="Monotype Corsiva" w:ascii="Monotype Corsiva" w:hAnsi="Monotype Corsiva"/>
          <w:b/>
          <w:sz w:val="36"/>
          <w:szCs w:val="36"/>
        </w:rPr>
        <w:t>мотивы выбора профессии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8000"/>
          <w:sz w:val="36"/>
          <w:szCs w:val="36"/>
        </w:rPr>
      </w:pPr>
      <w:r>
        <w:rPr>
          <w:rFonts w:cs="Monotype Corsiva" w:ascii="Monotype Corsiva" w:hAnsi="Monotype Corsiva"/>
          <w:color w:val="008000"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ча: «У рабочих, возводящих один собор, спросили, что они делают. Один сказал: «я таскаю камни». Другой: «зарабатываю на пропитание». Третий: «строю храм». ОБСУЖДЕНИЕ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методики «Определение мотивации» Е.А. Головахи каждый из вас буквально за 5 мин. Расставит приоритеты между мотивами выбора профессиональной деятельности в пользу более предпочтительного на данный мо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чего из предложенных в таблице суждений о профессиях вы  выберите 2 из них, наиболее соответствующих вашим взгля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93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наибольшей степени реализовать свои физические возможности, проявит  силу, ловкость, волевые качества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аботать в хороших условиях, в таких, чтобы работа не была утомительной, не вызывала отрицательных эмоций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ичь высокого общественного положения. Известности, славы, получить признание окружающих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ить высокий заработок. Обеспечивающий хорошее материальное положение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хранить достаточно энергии и времени для увлечений, общения с друзьями и близкими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ть творческую инициативу, полностью раскрыть свои интеллектуальные способности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я следующа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ба суждения выбраны из левой части таблицы, то можно говорить о преобладающей мотивации профессионального самоопределения: учеба, профессиональный рост, карь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ба суждения выбраны из правой колонки, то можно говорить, что преобладает мотивация личностного развития: здоровье, семья, друзья, увлечения, но не как не профессиональн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ли выбраны утверждения из обеих частей таблицы, то можно говорить о противоречивой мотивации. В этом случае все же необходимо серьезно задуматься об осознании своих истинных мо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Обсуждение и выводы по занятию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братная связь психологу от детей в форме ассоциаций на урок.</w:t>
      </w:r>
    </w:p>
    <w:sectPr>
      <w:footerReference w:type="default" r:id="rId22"/>
      <w:type w:val="nextPage"/>
      <w:pgSz w:w="11906" w:h="16838"/>
      <w:pgMar w:left="1440" w:right="850" w:gutter="0" w:header="0" w:top="598" w:footer="708" w:bottom="899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256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7:44:00Z</dcterms:created>
  <dc:creator>Zver</dc:creator>
  <dc:description/>
  <cp:keywords/>
  <dc:language>en-US</dc:language>
  <cp:lastModifiedBy>Anastasija</cp:lastModifiedBy>
  <cp:lastPrinted>2010-04-15T17:42:00Z</cp:lastPrinted>
  <dcterms:modified xsi:type="dcterms:W3CDTF">2014-12-29T08:28:00Z</dcterms:modified>
  <cp:revision>13</cp:revision>
  <dc:subject/>
  <dc:title/>
</cp:coreProperties>
</file>