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Математика зарождалась в древности из попыток человека постичь законы мироздания. Нет, не подсчет прибылей и убытков занимал умы великих ученых. Которые заложили фундамент этой, титулованной «царицей», науки. Они пытались постичь законы гармонии, понять не только смысл, но и архитектуру Творения.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Как и великому ученому, ребенку неинтересно подсчитывать. Для него математика – это тоже еще одно, особое «тридевятое царство, тридесятое государство». Ребенок легко путешествует по разным мирам, созданным воображением человека. Сказка – это его стихия. Но ведь математика – это тоже особого рода «выдумка без обмана», это мир идей. Этот мир существует объективно. Ведь существуют реально и объективно наше настроение, усталость или вдохновленность, наши мысли, наша любовь. Их нельзя потрогать руками, как стол или вазу, но они существуют.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Для того чтобы реализовать индивидуальный подход к образованию детей и создать условия полноценного развития не только самых слабых, но и способных детей, надо дифференцировать программные задачи по уровням, выделяются три уровня: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ервый уровень образует преимущественно технические навыки в необходимом минимальном объеме, доступные для усвоения всем психически развитым в пределах возрастной нормы детям независимо от их способностей к математике и интереса к ней. Этот уровень является удовлетворительным с точки зрения готовности ребенка к школе.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торой уровень включает пропедевтическое ознакомление с наиболее трудными вопросами следующего года обучения. Он же часто используется в заданиях, предлагаемых на приемных собеседования в гимназии, лицеи, специлиазированные школы. Усвоение этого материала обеспечит ребенку высокий уровень готовности к школе.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третий уровень включает материал, который дается детям ознакомительно с целью углубления формирующихся у них основных представлений. Этот уровень затрагивает только сферу представлений. А не навыков.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Адекватность выбора формы обучения детей сказывается не только на эффективности работы, но и на уровне ее напряженности. Поэтому я предлагаю использовать в работе разные формы, варьируя их процентное соотношение в соответствии с возрастом детей. В работе использовать следующие формы: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бучение в повседневных бытовых ситуациях – 75% материала дети младшего возрасте усваивают именно в этой форме;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монстрационные опыты (младший возраст)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енсорные праздники на основе народного календаря (младший возраст);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театрализации с математическим содержанием – используются на этапе объяснения либо повторения и закрепления материала в средней и старшей группах;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оллективное занятие с четкими правилами, обязательно для всех, фиксированной продолжительности – только в подготовительной группе по предварительной договоренности с детьми;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вободные беседы гуманитарной направленности по истории математики, о прикладных приложениях математики, связи математики и разных видов искусства – музыки, архитектуры, декоративно-прикладного искусства, дизайна (старший возраст);</w:t>
      </w:r>
    </w:p>
    <w:p>
      <w:pPr>
        <w:pStyle w:val="Normal"/>
        <w:numPr>
          <w:ilvl w:val="1"/>
          <w:numId w:val="7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амостоятельная деятельность в развивающей среде (все возрастные группы). Выделять данный вид занятий как особый предмет дети начинают в старшей группе. До этого момента они воспринимают его как естественную часть жизни, в которой педагог рассказывает, а они лепят или рисуют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Хочется обратить внимание на то, что так называемые комплексные занятия, конкурсы и викторины не рассматриваются как формы обучения детей. Они могут использоваться в качестве итоговых или показательных, но не собственно обучающих заняти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Большинство методов и приемов обучения, используемых педагогом при проведении занятий, предполагает речевую активность, как самого педагога, так и ответную – дете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Одним из важнейших приемов является использование в процессах обучения ребенка. Существует система включения математического содержания в сюжетно-ролевые игры. Предлагаю вашему вниманию динамику использования игровых приемов на занятиях математикой по возрастным группам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Использование игровых приемов на занятиях математико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tbl>
      <w:tblPr>
        <w:tblW w:w="890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0"/>
        <w:gridCol w:w="3386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Возрастные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групп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ведущий тип иг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используем на занятиях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Первая младш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предметно - манипулятив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  <w:u w:val="single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внесение дидактических игрушек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южетно - ролевая на стадии игрового действия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использование дидактических игрушек. Игровая мотивация при закреплении навыка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южетно – ролевая на стадии игровой ситуации и роли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одушевление чисел и превращение их в персонажи сюжетной истории</w:t>
            </w:r>
          </w:p>
        </w:tc>
      </w:tr>
      <w:tr>
        <w:trPr>
          <w:trHeight w:val="2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таршая и подготови -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тельная груп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южетно  ролевая на стадии сюжетосложения. Игры с правилам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составление и решение задач. Дидактические игры с правилами: настольные,  подвижные.</w:t>
            </w:r>
          </w:p>
        </w:tc>
      </w:tr>
    </w:tbl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Таким образом, обращаю внимание на то, что игровая мотивация в привычном понимании и занимательность используются в данной системе работы очень ограниченно, только для обработки какого – либо навыка, который требует монотонных многократных повторени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В поисковом эксперименте был найден прием включения математического содержания в продуктивную творческую деятельность детей на этапе усвоения или обработки. Сейчас педагоги широко используют лепку, аппликацию, рисование, конструирование на математические темы. Этот прием используется во всех возрастных группах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>Другой прием – сюжетная подача математического содержания. Он применяется в средней группе и включает использование приема одушевления; так, числа первого десятка появляются перед детьми как персонажи истории-мифа о числах. Важна группа приемов, позволяющая обеспечить мотивацию занятий: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енсорная привлекательность материала, с которым дети имеют дело, - наглядных пособий и индивидуальных дидактических материалов. Например, счетный материал у каждого ребенка свой, он выбирает его по своему вкусу. Карточки с цифрами каждый раскрашивает, как хочет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индивидуальная работа. Каждому ребенку хочется переживать успех на занятии – в следующий раз подобное занятие скорее положительную реакцию. Поэтому отстающие дети с новым материалом знакомятся раньше, чем остальные дети группы, что повышает их активность на общем занятии и способствует как усвоению материала, так и росту чувства уверенности в себе и собственной ценности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сположение столов так, чтобы дети сидели лицом друг к другу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редлагаемые задания предполагают совместный поиск решения, коллективное размышление, интеллектуальное сотрудничество, а не соревнование и поиск ошибок друг к другу;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етравмирующая оценка. В младшем возрасте – только положительная, подкрепляющая стремление ребенка что-то сделать или узнать. В среднем и старшем возрасте – сравнение результатов деятельности ребенка с его же собственным предшествующими достижениями, а не с работой других детей. Оценивание осуществляется в индивидуальном общении, а не в присутствии группы сверстников. Вводится элемент справедливой критики. В подготовительной группе в конце года возможно сравнение работы ребенка с эталонной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ленький ребенок обучается только тому, что его заинтересовало, и только от того человека, которому доверяет, потому что успешность обучения зависит от того, сложился ли у педагога с каждым малышом индивидуальный контакт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Администрация города Ноябрьск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Департамент образования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Детский сад комбинированного вида «Малыш»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Franklin Gothic Book" w:hAnsi="Franklin Gothic Book"/>
          <w:sz w:val="36"/>
          <w:szCs w:val="36"/>
        </w:rPr>
        <w:t>«</w:t>
      </w:r>
      <w:r>
        <w:rPr>
          <w:rFonts w:cs="Franklin Gothic Book" w:ascii="Franklin Gothic Book" w:hAnsi="Franklin Gothic Book"/>
          <w:b/>
          <w:sz w:val="36"/>
          <w:szCs w:val="36"/>
        </w:rPr>
        <w:t>Использование новых методов обучения математике на занятиях и в повседневной жизни».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(деловая игра)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дгото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Воспитат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Игнатенко Л.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Ноябрьск – 200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>Тема: «Использование новых методов обучения математике на занятиях и в повседневной жизни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истематизировать знания педагогов по обозначенной тем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овершенствовать профессиональные навыки в процессе интеграции игров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ормирование коммуникативных навыков при работе в микрогрупп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звивать творческий подход во взаимоотношениях внутри микрогруппп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орма проведения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Деловая игр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Style1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лан работы:</w:t>
      </w:r>
    </w:p>
    <w:p>
      <w:pPr>
        <w:pStyle w:val="Style15"/>
        <w:ind w:left="72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  <w:t>I</w:t>
      </w:r>
      <w:r>
        <w:rPr>
          <w:rFonts w:cs="Franklin Gothic Book" w:ascii="Franklin Gothic Book" w:hAnsi="Franklin Gothic Book"/>
          <w:sz w:val="28"/>
          <w:szCs w:val="28"/>
        </w:rPr>
        <w:t>.Информационное сообщение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сновные урони для индивидуального подхода детей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накомство с разными формами работы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Использование разных игровых приемов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риемы работы</w:t>
      </w:r>
    </w:p>
    <w:p>
      <w:pPr>
        <w:pStyle w:val="Style15"/>
        <w:ind w:left="72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  <w:t>II</w:t>
      </w:r>
      <w:r>
        <w:rPr>
          <w:rFonts w:cs="Franklin Gothic Book" w:ascii="Franklin Gothic Book" w:hAnsi="Franklin Gothic Book"/>
          <w:sz w:val="28"/>
          <w:szCs w:val="28"/>
        </w:rPr>
        <w:t>. Практическая деятельность</w:t>
      </w:r>
    </w:p>
    <w:p>
      <w:pPr>
        <w:pStyle w:val="Style15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>Ход конкурса</w:t>
      </w:r>
      <w:r>
        <w:rPr>
          <w:rFonts w:cs="Franklin Gothic Book" w:ascii="Franklin Gothic Book" w:hAnsi="Franklin Gothic Boo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Уважаемые, педагоги предлагаем вам разделиться на две команды, выбрать капитана и название вашей команд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 Хотелось бы представить Вам членов жюри!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в члены жюри предлагаю выбрать заведующую ДОУ и зам. по ВМР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нкурс №1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 Вам предлагается набор геометрических форм разного цвета и размера. Ваша задача составить фигуры людей и животных. Побеждает та команда, которая составит наибольшее число фигур. Время выполнения – 5 минут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Уважаемое,  жюри оцените результаты нашего конкурса и объявите нам результаты!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после оценивания конкурса,  можно послушать какие,  фигуры придумали педагоги.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нкурс №2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Наш второй конкурс называется «Кроссворд». Ваша задача назвать известные математические термины. Время выполнения – 10 минут. Побеждает та команда, которая выполнит кроссворд с наименьшим количеством ошибок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труктурная часть арифметическ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ера длины на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арифметическое действи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овокупность групп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ространственный признак предме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установление взаимодействия между предметами и отрезками натурального ряда чис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графическое выражение числ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а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ычитани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олич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ор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ч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цифр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Просим уважаемое жюри оценить результаты команд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нкурс №3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Вам предлагается два набора, состоящие из цифр от 1 до 10 и из 55 кружков. Нужно определить, для какой цели при обучении математике можно их использовать. Время выполнения – 5 минут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вет:  Для того. Чтобы дети выучили числовой ряд от 1 до 10 и подготовились  к усвоению понятий «четное число» и «нечетное число». Ребенку 4-5 лет предлагается положить цифры друг за другом в правильном порядке и под каждой цифрой разместить соответствующее количество кружк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Уважаемое жюри,  оцените конкурс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Конкурс №4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 А сейчас, предлагаем конкурс капитанов! Перед вами две карточки с заданием, прошу выбрать одну из карточек. Подумать и привести соответствующие аргументы по этому вопросу. Время выполнения – 5 минут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1 карточка: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ы хотите предложить родителям принять участие в сборе природного и бросового материала для занятий по математике. Расскажите о своих действиях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 раздевалке на видном месте выставляются образцы природного или бросового материала: разные по размеру пластмассовые крышки от баночек и пузырьков, каштаны и т.д. Раскладываются картинки. Вырезанные из старых журналов. Когда родители приходят за детьми, воспитатель предлагает им взглянуть на образцы и принять участие в сборе необходимого материала для занятий по математике. Обращает внимание на картинки: их содержание должно заключать в себе математические вопросы. Можно продемонстрировать математическую игру: «Исправь ошибку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Правила игры: в первом ряду выставляются три шишки, рядом ставится соответствующая цифра; во втором ряду – четыре косточки и цифра 4; в третьем ряду один каштан и цифра – 1. По сигналу дети закрывают глаза. Воспитатель нарушает соответствие между количеством предметов и цифрой, используя разные способы: меняет цифры местами; убирает один из предметов в каком-либо ряду, оставляя ту же цифру. Дети открывают глаза и находят ошибку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2 карточка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ы решили провести математический праздник. Как вы представляете участие родителей в подготовке и проведении такого праздника?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в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одители вместе с детьми красиво оформляют пригласительные бил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и вместе с родителями втайне от детей украшают зал и готовят атрибуты праздника: костюмы, реквизиты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огут кто-то из родителей исполнить роль сказочного персонажа, пришедших на праздник, или вед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 привлекает родителей к изготовлению поощрительных призов, к организации чаепития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 Уважаемое жюри, вы выслушали ответы капитанов. Оцените результаты. А мы переходим к последнему из конкурс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Конкурс №5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 Мы, вам предлагаем цветные карточки, на которых наклеены цифры из шершавой бумаги от 0 до 9. Определите, как может  быть использован этот материал. Время выполнения – 3 минут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ебенок обводит средним или указательным пальцем контур цифры и называет е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-Пока члены жюри будут подводить итоги, давайте вспомним, какие произведения, сказки, песни, стихотворения мы знаем, где используется математик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 xml:space="preserve">Итог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53:00Z</dcterms:created>
  <dc:creator>User</dc:creator>
  <dc:description/>
  <cp:keywords/>
  <dc:language>en-US</dc:language>
  <cp:lastModifiedBy>xz</cp:lastModifiedBy>
  <dcterms:modified xsi:type="dcterms:W3CDTF">2010-05-06T02:48:00Z</dcterms:modified>
  <cp:revision>11</cp:revision>
  <dc:subject/>
  <dc:title/>
</cp:coreProperties>
</file>