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редняя  общеобразовательная  школа  №2  села  Кривополянь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Чаплыгин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Липец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физической культуре в 9 класс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му: «</w:t>
      </w:r>
      <w:r>
        <w:rPr>
          <w:b/>
          <w:color w:val="000000"/>
          <w:sz w:val="28"/>
          <w:szCs w:val="28"/>
        </w:rPr>
        <w:t>Подтягивание в висе. Упражнения на гимнастической скамейке. Развитие силовых способностей</w:t>
      </w:r>
      <w:r>
        <w:rPr>
          <w:b/>
          <w:bCs/>
          <w:color w:val="000000"/>
          <w:sz w:val="28"/>
          <w:szCs w:val="28"/>
        </w:rPr>
        <w:t>»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Учитель физической культуры:</w:t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Зубков Г.Н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01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лан –конспект ур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Тема урока:</w:t>
      </w:r>
      <w:r>
        <w:rPr>
          <w:color w:val="000000"/>
          <w:sz w:val="28"/>
          <w:szCs w:val="28"/>
        </w:rPr>
        <w:t> Подтягивание в висе. Упражнения на гимнастической скамейке. Развитие силовых способносте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урока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Задачи урока: образовательная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1  Развивать гибкость и силовые качества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color w:val="000000"/>
          <w:sz w:val="28"/>
          <w:szCs w:val="28"/>
        </w:rPr>
        <w:t>2  Формировать правильную осанку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3  Воспитывать активность, самостоятельность, добросовестность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изучаемому материалу, трудолюбие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есто проведения: </w:t>
      </w:r>
      <w:r>
        <w:rPr>
          <w:color w:val="000000"/>
          <w:sz w:val="28"/>
          <w:szCs w:val="28"/>
        </w:rPr>
        <w:t>спортивный за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 и инвентарь:</w:t>
      </w:r>
      <w:r>
        <w:rPr>
          <w:color w:val="000000"/>
          <w:sz w:val="28"/>
          <w:szCs w:val="28"/>
        </w:rPr>
        <w:t> гимнастическая скамейка, свисток, перекладина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ремя урока  45 мин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  <w:lang w:val="ru-RU" w:eastAsia="en-US"/>
        </w:rPr>
        <w:t>Класс:</w:t>
      </w:r>
      <w:r>
        <w:rPr>
          <w:color w:val="000000"/>
          <w:sz w:val="28"/>
          <w:szCs w:val="28"/>
          <w:lang w:val="ru-RU" w:eastAsia="en-US"/>
        </w:rPr>
        <w:t xml:space="preserve"> 9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41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14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3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 часть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вительн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троение в одну шеренгу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ветстви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Ходьба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на носках ,руки ввер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 на пятках, руки за голову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на внешней стороне стопы, руки в стороны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ег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обычны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Ходьба на восстановление дыхани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-руки вверх, вдо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-руки вниз, выдо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Построение в 1 шерегну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счет на 1-2 ,перестроение в 2 шеренги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чет на 1-2-3 -4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ОРУ на месте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ос. Руки на поясе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-4 вращение головы вправо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-8 ……..вле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руки за голову стойка ноги врозь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оворот впра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поворот вле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руки к плеч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вращение рук впере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……..назад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 правая рука вверху, левая рука внизу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равая рука вверху, левая рука внизу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смена рук правая внизу левая вверху ру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 руки на пояс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наклоны впра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наклоны вле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руки на коленя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-4 вращение колен впра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……….влево</w:t>
            </w:r>
          </w:p>
          <w:p>
            <w:pPr>
              <w:pStyle w:val="Normal"/>
              <w:tabs>
                <w:tab w:val="left" w:pos="720" w:leader="none"/>
                <w:tab w:val="left" w:pos="3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о.с.правая нога на носке в сторон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вращение голеностопа в вправо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…….вле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я ног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вращение впра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влев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И.п.- то же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ружинистый наклон влево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 то же вправ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) И.п.- выпад на правой, левая в сторону на пятку, руки на пояс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ерекат на левую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то же вправ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 руки на поясе. Ноги врозь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рыжок ноги вместе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прыжок ноги вроз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 – о.с руки на поясе.правая нога впере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рыжки со сменой ног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”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новись!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дравствуйте ребята!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На лево в обход шагом марш!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едить за ногам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ать дистанцию и следить за дыханием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е номера стоя на месте, вторые идут за первых, по команде «в 2 шеренги стройсь раз-два-три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ые номера стоят на месте, первые заходят за вторых а третие идут вперед 2,по команде «В 3 шеренги стройсь раз-два-три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полнении упражнения 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едить за осанкой ,руки в локтях не сгибать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щение с максимальной амплитудой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едить за коленями ,не сгибать и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 часть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дтягивание в висе.(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тягивание в висе (д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подхода по 4 ра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подх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технику безопасности.</w:t>
            </w:r>
          </w:p>
          <w:p>
            <w:pPr>
              <w:pStyle w:val="Normal"/>
              <w:tabs>
                <w:tab w:val="left" w:pos="720" w:leader="none"/>
              </w:tabs>
              <w:spacing w:before="1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жнения выполнять точно, чет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сть выполнения. внимательность</w:t>
            </w:r>
          </w:p>
        </w:tc>
      </w:tr>
      <w:tr>
        <w:trPr>
          <w:trHeight w:val="1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 часть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, подведение итогов, выставление оценок. Д.З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 гимнастических матов в место хранения, организованный уход.</w:t>
            </w:r>
          </w:p>
          <w:p>
            <w:pPr>
              <w:pStyle w:val="Normal"/>
              <w:tabs>
                <w:tab w:val="left" w:pos="720" w:leader="none"/>
              </w:tabs>
              <w:spacing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40" w:right="908" w:gutter="0" w:header="0" w:top="702" w:footer="0" w:bottom="2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firstLine="16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2:00Z</dcterms:created>
  <dc:creator>Zav. Praktiki</dc:creator>
  <dc:description/>
  <dc:language>en-US</dc:language>
  <cp:lastModifiedBy>Franky</cp:lastModifiedBy>
  <cp:lastPrinted>2011-03-23T00:03:00Z</cp:lastPrinted>
  <dcterms:modified xsi:type="dcterms:W3CDTF">2014-11-21T12:52:00Z</dcterms:modified>
  <cp:revision>2</cp:revision>
  <dc:subject/>
  <dc:title/>
</cp:coreProperties>
</file>