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 урок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чителя физической культуры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охалевич Любовь Владимировны.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 урока</w:t>
      </w:r>
      <w:r>
        <w:rPr>
          <w:sz w:val="36"/>
          <w:szCs w:val="36"/>
        </w:rPr>
        <w:t>: «</w:t>
      </w:r>
      <w:r>
        <w:rPr>
          <w:b/>
          <w:sz w:val="36"/>
          <w:szCs w:val="36"/>
        </w:rPr>
        <w:t>Легкая атлетика в 4-м класс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 урока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учение технике низкого старта и стартового разгона, закрепление техники метания малого мяч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быстроты, ловкости, координационных способностей посредством эстафет с предметам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. Воспитание коллективизма,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Вводная часть  - 10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Основная часть - 30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Заключительная часть - 5 мин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82"/>
        <w:gridCol w:w="1295"/>
        <w:gridCol w:w="245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ая часть - 1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приветствие, сообщение задач урок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а безопасности на занят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по линия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на ли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Ходьба вперед скрестным шагом, переступая через ли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0" cy="1189990"/>
                  <wp:effectExtent l="0" t="0" r="0" b="0"/>
                  <wp:docPr id="1" name="рис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на переднюю, нагруженную часть стопы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дьба на высокой стопе с различным положением рук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дьба перекатом с пятки на нос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троение в круг.  ОРУ (Общеразвивающие упражн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И.п.: О.С. руки в стороны, Круговые движения руками вперед, начиная с минимальной амплитуды до максим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о же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.п.: стойка ноги врозь, рука вверху Наклоны в стороны. Потянуть мышцы с помощью верхне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И.п: стойка ноги врозь широко. Наклоны вперед, к правой ноге, в середину, к левой ног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 в каждую стор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пражнения делать в свое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клоняться вперед/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и прямые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.п.: О.С. руки на поя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 тазо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4 раза в каждую сторо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.п.: О.С., правая нога скрестно перед левой. Наклониться вперед посто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но левая нога скрестно перед право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10 с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Выпады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правая нога, левая согнута в колене, выполнить пружиняще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впереди левая нога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10 с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Выпад вправо - переход - выпад влево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поддерживаться за пол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.п. стойка ноги вро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 коленном суставе: вправо, влево, внутрь, наружу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 Прыжки на месте, на передней части стопы. Ходьба на месте с дыхательными упражнениям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большо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- 3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етические сведения о низком старте и стартовом разгоне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встать на старт.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 упор прис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команды: «На Старт», «Внимание».             Бег    по команде «Марш». Пробежать 10 м, первые 5 м в наклоне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м отметке стоит футбольный конус, чтобы дети видели, где нужно принять вертикальное положение. Темп средний. Работаем на технику.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 же, но упор присев правым бок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 же, упор присев левым бок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о же, упор присев спиной впер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ться по стартовому сигналу, строго через левое плечо.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строение в колонну по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Сажаем, собираем картош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кладет в каждый конус по тен.мячу, бежит обратно, касанием руки передает эстафету, встает послед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собирает «картошку»- тен. мячи и передает их следующему участнику,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885" cy="1560830"/>
                  <wp:effectExtent l="0" t="0" r="0" b="0"/>
                  <wp:docPr id="2" name="рис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е ученики являются судь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бъявить победителя.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ти свободно расходятся по залу. Бросить мяч в пол (отскок до пояса), поймать сверху пальц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раз каждой ру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удет хват тен.мяча при метании</w:t>
            </w:r>
          </w:p>
        </w:tc>
      </w:tr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строение в колонну по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Приставной шаг правым боком, руки в стороны, в левой руке мяч, ладон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ставной шаг левым боком, руки в стороны, мяч в правой руке, ладон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То же, рук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То же смена положения рук в стороны – впе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То же, смена положения рук в стороны -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Бежим вперед, несем снаряд (тен.мяч), локоть направлен вперед, кисть с мячом направлены вперед, мяч на уровне гл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Стоя у стены, левая нога впереди, руки вверху, мяч держим двумя руками – метнуть мяч в стену прогнувш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Эстафета с тен.мячом. Класс делится на 4 команды (в колонну по 4). Каждый участник выполняет бросок в стену и ловит мяч, отскочивший от ст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гра «Воробьи-вороны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 * 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оска, каждый уче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вертикально, руки удерживать параллельно п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ук меняем по коман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бега медлен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ывать число не пойманных мячей судить помогают освобожден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м.</w:t>
            </w:r>
            <w:r>
              <w:rPr>
                <w:sz w:val="24"/>
                <w:szCs w:val="24"/>
              </w:rPr>
              <w:t xml:space="preserve"> Приложение 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 - 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упражнениями на дыха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домашнее зада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укрепления рук (отжима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ы («лодочки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2:00Z</dcterms:created>
  <dc:creator>Любовь</dc:creator>
  <dc:description/>
  <dc:language>en-US</dc:language>
  <cp:lastModifiedBy>Любовь</cp:lastModifiedBy>
  <dcterms:modified xsi:type="dcterms:W3CDTF">2014-11-05T17:48:00Z</dcterms:modified>
  <cp:revision>4</cp:revision>
  <dc:subject/>
  <dc:title>Конспект урока по физической культуре</dc:title>
</cp:coreProperties>
</file>