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етский сад №2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,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ценарий выпускного празд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6-7 л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ая страна знани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икторова Елена Владимиров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олшебная страна знаний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исполняют дет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Поэзи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музы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танц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Изобразительных искусст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 математических нау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я театр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як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>– взрослы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ходит  под музыку фанфар в центр зала и обращается к зрител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 А сегодня они, торжественные и взволнованные, спешат на первый в своей жизни выпускной бал …..Так давайте же поддержим их нашими аплодисментами! </w:t>
        <w:br/>
        <w:br/>
        <w:t xml:space="preserve"> (</w:t>
      </w:r>
      <w:r>
        <w:rPr>
          <w:i/>
          <w:sz w:val="28"/>
          <w:szCs w:val="28"/>
        </w:rPr>
        <w:t>Дети входят в зал парами под торжественную  музыку , проходят по центру.  Ведущая называет поочередно имена выпускников. Дети расходятся по сторонам,  и через центр выстраиваются в 4 линии</w:t>
      </w:r>
      <w:r>
        <w:rPr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всех на праз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светлый, озор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грустный и весел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НАШ ДОШКОЛЬНЫЙ ВЫПУСКНО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-й ребенок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ной наш первый ба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у мы пойдем учить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ишли сегодня в зал с детским садиком проститься.</w:t>
      </w:r>
    </w:p>
    <w:p>
      <w:pPr>
        <w:pStyle w:val="Style1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3-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ок</w:t>
      </w:r>
      <w:r>
        <w:rPr>
          <w:rFonts w:cs="Georgia" w:ascii="Georgia" w:hAnsi="Georgia"/>
          <w:b/>
          <w:sz w:val="28"/>
          <w:szCs w:val="28"/>
        </w:rPr>
        <w:t xml:space="preserve">:  </w:t>
      </w:r>
      <w:r>
        <w:rPr>
          <w:rFonts w:cs="Georgia" w:ascii="Georgia" w:hAnsi="Georgia"/>
          <w:sz w:val="28"/>
          <w:szCs w:val="28"/>
        </w:rPr>
        <w:t>Наш детский сад с утра украшен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Сегодня праздник – выпускной,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И мы гордимся садом нашим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Ведь он для нас, как дом родной.</w:t>
      </w:r>
    </w:p>
    <w:p>
      <w:pPr>
        <w:pStyle w:val="Style16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4-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ок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Нам здесь жилось так весело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Мы пели и плясали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И даже не заметили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Как большими стали!</w:t>
      </w:r>
    </w:p>
    <w:p>
      <w:pPr>
        <w:pStyle w:val="Style16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5-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ок:</w:t>
      </w:r>
      <w:r>
        <w:rPr>
          <w:rFonts w:cs="Georgia" w:ascii="Georgia" w:hAnsi="Georgia"/>
          <w:sz w:val="28"/>
          <w:szCs w:val="28"/>
        </w:rPr>
        <w:t xml:space="preserve"> Здесь дружили мы, играли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Буквы первые узнали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Незаметно подрастали</w:t>
      </w:r>
    </w:p>
    <w:p>
      <w:pPr>
        <w:pStyle w:val="Style16"/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И совсем большими ст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ребенок:</w:t>
      </w:r>
      <w:r>
        <w:rPr>
          <w:rFonts w:cs="Times New Roman" w:ascii="Times New Roman" w:hAnsi="Times New Roman"/>
          <w:sz w:val="28"/>
          <w:szCs w:val="28"/>
        </w:rPr>
        <w:t xml:space="preserve">   И теперь стоим пред в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у песню мы по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мы круто в сад попа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забудем мы о нем!!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руто в сад  попал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песня-переделка на музыку И.Матвиенко «Круто ты попал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 ребенок:  </w:t>
      </w:r>
      <w:r>
        <w:rPr>
          <w:rFonts w:cs="Times New Roman" w:ascii="Times New Roman" w:hAnsi="Times New Roman"/>
          <w:sz w:val="28"/>
          <w:szCs w:val="28"/>
        </w:rPr>
        <w:t>Праздник выпускной мы начина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он вас сегодня удив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нуэтом бал наш открыв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зыка торжественно звучит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ЕНУЭТ»  муз. П. Мариа (</w:t>
      </w:r>
      <w:r>
        <w:rPr>
          <w:rFonts w:cs="Times New Roman" w:ascii="Times New Roman" w:hAnsi="Times New Roman"/>
          <w:i/>
          <w:sz w:val="28"/>
          <w:szCs w:val="28"/>
        </w:rPr>
        <w:t>после танца дети садятся на стуль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е простой у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 наш выпускной гостей мы приглас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порадовать и удивить всех в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ли эти сами исполнить мы решил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музыку входит Фея Поэзии с книгой под мышко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ПОЭЗ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фея поэм и стих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здана из магических сл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волшебна и лег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а лучик, как кап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стихи прочтем по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вам читать совсем не ле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 читают дет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здесь на сце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всех в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чью звезд на неб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здесь сегодня н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с все лелеют, люб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ботятся о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ть нас не забуд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ожат в тихий ч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овар, няня – наша дружная сем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скажем маме, что попали мы сю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все вместе в шко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»5» мы получ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 нас научили без запинки отвеч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 и задачки мы всегда найдем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будет трудно - вы дадите нам со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ышка с утра в школу всех ребят разбудит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вой детский сад всегда первоклассник помнить будет!</w:t>
        <w:br/>
      </w:r>
      <w:r>
        <w:rPr>
          <w:b/>
          <w:sz w:val="28"/>
          <w:szCs w:val="28"/>
        </w:rPr>
        <w:t>Фе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пожел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книжкой вы друж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ыми бы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говор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ам чтоб не пристав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сами все чита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ея поэзии, оставайся на  нашем празднике, мы тебе очень рады! А к нам следующий гость пожалов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заходит фея танца и исполняет танцевальную композицию по выбору муз. руководител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Танц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наверно, вы узн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со мною танцев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-  фея танца. Закружу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на танец приглаш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ВАЛЬС» </w:t>
      </w:r>
      <w:r>
        <w:rPr>
          <w:rFonts w:cs="Times New Roman" w:ascii="Times New Roman" w:hAnsi="Times New Roman"/>
          <w:i/>
          <w:sz w:val="28"/>
          <w:szCs w:val="28"/>
        </w:rPr>
        <w:t>(муз. на усмотрение муз. руков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слышу,  маг идет сю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о уступаю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легко уч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весел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зал входит маг под песню «Маг-недоучка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интересный гость появился  у нас на балу!!! Кто в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аг математических нау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меня сразу узн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тематика важ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 она нуж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ьних стран я шел сю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 я многих, госп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задачи шлют сю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отдаю конверты 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ет ведущей конверты с задачами ведущему . Она достает и по очереди их читает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Verdana" w:hAnsi="Verdana" w:cs="Verdana"/>
          <w:b/>
          <w:b/>
          <w:bCs/>
          <w:i/>
          <w:i/>
          <w:kern w:val="2"/>
          <w:u w:val="single"/>
        </w:rPr>
      </w:pPr>
      <w:r>
        <w:rPr>
          <w:rFonts w:cs="Verdana" w:ascii="Verdana" w:hAnsi="Verdana"/>
          <w:b/>
          <w:bCs/>
          <w:i/>
          <w:kern w:val="2"/>
          <w:u w:val="single"/>
        </w:rPr>
        <w:t>МАТЕМАТИЧЕСКИЕ ЗАГАДК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хоре семь кузнечиков песни распевали.</w:t>
        <w:br/>
        <w:t>Вскоре два кузнечика голос потеряли.</w:t>
        <w:br/>
        <w:t>Сосчитай без лишних слов - сколько в хоре голосов?</w:t>
        <w:br/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Ежик по грибы пошел, десять рыжиков нашел. </w:t>
        <w:br/>
        <w:t>Восемь положил на спину, остальные же – в корзину.</w:t>
        <w:br/>
        <w:t>- Сколько рыжиков везешь на своих иголках, еж?</w:t>
        <w:br/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руппа малышей утят плавать и нырять хотят. </w:t>
        <w:br/>
        <w:t>Шесть уплыли далеко, два нырнули глубоко.</w:t>
        <w:br/>
        <w:t>Сколько же утят в пруду - сосчитать я не могу!</w:t>
        <w:br/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брался щенок в курятник, разогнал всех петухов.</w:t>
        <w:br/>
        <w:t>Три взлетели на насест, а один в кадушку влез.</w:t>
        <w:br/>
        <w:t>Два в открытое окно. Сколько было их всего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перед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решить их в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наши ребята умеют решать задачи. И даже могут посчитать до деся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г:</w:t>
      </w:r>
      <w:r>
        <w:rPr>
          <w:rFonts w:cs="Times New Roman" w:ascii="Times New Roman" w:hAnsi="Times New Roman"/>
          <w:sz w:val="28"/>
          <w:szCs w:val="28"/>
        </w:rPr>
        <w:t xml:space="preserve"> Мне это очень интересн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АЗ ДВА ТРИ» муз. А. Варламо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е наши дети знают цифры по поряд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г:</w:t>
      </w:r>
      <w:r>
        <w:rPr>
          <w:rFonts w:cs="Times New Roman" w:ascii="Times New Roman" w:hAnsi="Times New Roman"/>
          <w:sz w:val="28"/>
          <w:szCs w:val="28"/>
        </w:rPr>
        <w:t xml:space="preserve"> А вот это мы сейчас и проверим. Я принес вам карточки с циф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СТАНЬ ПО ПОРЯДКУ</w:t>
      </w:r>
      <w:r>
        <w:rPr>
          <w:rFonts w:cs="Times New Roman" w:ascii="Times New Roman" w:hAnsi="Times New Roman"/>
          <w:i/>
          <w:sz w:val="28"/>
          <w:szCs w:val="28"/>
        </w:rPr>
        <w:t>» (дети  по кругу с карточками под музыку бегут по кругу, с остановкой музыки выстраиваются последовательно от «1» до «10» в ли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пасибо тебе, Маг, оставайся у нас на празднике. А кто же наш следующий гос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ходит Фея театра с маской на палочк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теат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ть всех вас очень р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доброй феей теа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вами наблюда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твердо зн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ть вы науч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ать, и песни п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бы мне хотело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кие актерские таланты посмотре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ь и в школе,  на уроке, если кто-то вдруг  лен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ие способности могут пригодить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 ЛЕСНАЯ ШКОЛ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йств. лица: Медведь, Заяц, Белка, Еж, Лиса-учитель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Чему учат в школе» выходят звери и садятся на стульчики за столы. Входит Лиса – учител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 школе, всем извест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читься интерес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уч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нельзя лен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ишенька -друж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скорей ур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в целом ми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важды два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(вста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тыр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! Я ставлю п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альше продол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днимайся, Зай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мой отвечай-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проснуло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ирода встрепенула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ли ручьи ре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лишь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(вста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н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ля Белочки вопро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 зимой моро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замерз, и в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ды! А тольк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: </w:t>
      </w:r>
      <w:r>
        <w:rPr>
          <w:rFonts w:cs="Times New Roman" w:ascii="Times New Roman" w:hAnsi="Times New Roman"/>
          <w:sz w:val="28"/>
          <w:szCs w:val="28"/>
        </w:rPr>
        <w:t>Лед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поставлю п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отве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 и для еж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нам не спеш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четыре гру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з них ты дал подруж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уш твоих остало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Дал подружке? Размечтала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ъем все груши са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стыд! Вот это сра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ым быть – такой позор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ой там разговор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двойку! Что реша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мне не меш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у ставить мы не буд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ы учиться буд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и честным бы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зьями все дел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не лен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зьями всем дел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 быстро я разд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своим друзь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е, Зайчику и Миш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учителю Лисич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 что не скупи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ми поделил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немного, мало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уш тебе осталос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 сам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ничег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 ты ежик з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тебя же есть друзь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тягивает бочонок с мед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малины да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</w:t>
      </w:r>
      <w:r>
        <w:rPr>
          <w:rFonts w:cs="Times New Roman" w:ascii="Times New Roman" w:hAnsi="Times New Roman"/>
          <w:sz w:val="28"/>
          <w:szCs w:val="28"/>
        </w:rPr>
        <w:t>(дает морков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– морковк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 </w:t>
      </w:r>
      <w:r>
        <w:rPr>
          <w:rFonts w:cs="Times New Roman" w:ascii="Times New Roman" w:hAnsi="Times New Roman"/>
          <w:sz w:val="28"/>
          <w:szCs w:val="28"/>
        </w:rPr>
        <w:t>(протягивает корзин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чки вот еж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овку в норк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аучился ты счи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я ставлю ПЯ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хором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классом подруж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м легко учиться!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ло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еще стучится, а войти сюда бои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</w:t>
      </w:r>
      <w:r>
        <w:rPr>
          <w:rFonts w:cs="Times New Roman" w:ascii="Times New Roman" w:hAnsi="Times New Roman"/>
          <w:i/>
          <w:sz w:val="28"/>
          <w:szCs w:val="28"/>
        </w:rPr>
        <w:t>музыку входят кляксы и разбрасывают «кляксы» черной стороной наверх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то же это к нам пожаловал? Весь зал нам испачкал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лякс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кляксы из тетрадок,  сердитые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лишь двойку ставят, пятерку – никог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ляк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унываем – без нас никак нельз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ях мы поджидаем как лучшие друзь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кляк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– другая клякса, я черней сапожной вак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варна и вред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ласть над двойками да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м нужны в школе клякс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с нашего праздника, вы нам не нужны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ляк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чтались! Не уйдем! Здесь порядок навед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ляксы садятся в уголке кучко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же нам делать? Кто нам может помоч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ея Изобразительных искусств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ригласим ее скорее к н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ит фея изобразительных искусст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Что случилос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казыв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т в чем дело (</w:t>
      </w:r>
      <w:r>
        <w:rPr>
          <w:rFonts w:cs="Times New Roman" w:ascii="Times New Roman" w:hAnsi="Times New Roman"/>
          <w:i/>
          <w:sz w:val="28"/>
          <w:szCs w:val="28"/>
        </w:rPr>
        <w:t>смотрит на клякс</w:t>
      </w:r>
      <w:r>
        <w:rPr>
          <w:rFonts w:cs="Times New Roman" w:ascii="Times New Roman" w:hAnsi="Times New Roman"/>
          <w:sz w:val="28"/>
          <w:szCs w:val="28"/>
        </w:rPr>
        <w:t>) . Ну сейчас они сами уйдут. А помогут нам волшебные разноцветные кра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цветные краски, помогите н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, желтые – будем рады в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, зеленые – приятные цв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клякс не будет пусть больше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красок с разноцветными шарами «Сюрприз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время танца, кляксы переворачивают свои накидки и превращаются в крас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а где же клякс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и пятна клякс и больше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за что на свете не придут сю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олшебные краски поработали хорошо, в мире стало больше ярких цветов. Вот они.(выводит на середину зала детей, которые были клякс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необходимо на уроке рисования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сейчас провер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РАКЦИОН «ПОДГОТОВЬСЯ К УРОКУ РИСОВАНИЯ»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строятся по командам и под музыку бегут к столу на котором лежат принадлежности для рисования вперемешку с игрушками. Побеждает команда, которая быстро и правильно отберет предметы  для рисо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ит Фея  музык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Музы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Фея Музыки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онечно, вы узн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годы день за дн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являюсь в этом з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сюда приш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месте с вами весел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ень за днем бегут год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вы должны учиться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под музыку в полукруг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Мы сегодня с детским са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егда проща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теперь учиться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у собираем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Скажем дружно мы спаси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кто рядом с нами бы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ужал всегда заб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л разную раб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у-разуму уч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рослых мы благодарим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   Всем спасибо говорим!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 «До свиданья, детский сад» муз А. Берлякова</w:t>
      </w:r>
    </w:p>
    <w:p>
      <w:pPr>
        <w:pStyle w:val="Style16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иступим к самому приятному моменту – вручению первых в вашей жизни дипломов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ДИПЛОМОВ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сем взять по шарику, выйти на улицу и запустить салют ваших желаний!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д музыку выходят из зала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.А.Кутузова, А.А.Кудрявцева Музыкальные праздники в детском саду.  М.: Просвещение 2002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З.Роот «Праздники и развлечения в детском саду». Издательство: Гном-Пресс 200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.В. Липатникова «Мы совсем уже большие» Издательство: Дрофа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Журнал «Колокольчик» №7 2004 г.</w:t>
      </w:r>
    </w:p>
    <w:p>
      <w:pPr>
        <w:pStyle w:val="TextBodyIndent"/>
        <w:tabs>
          <w:tab w:val="clear" w:pos="708"/>
          <w:tab w:val="left" w:pos="360" w:leader="none"/>
          <w:tab w:val="left" w:pos="28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9:00Z</dcterms:created>
  <dc:creator>алена</dc:creator>
  <dc:description/>
  <cp:keywords/>
  <dc:language>en-US</dc:language>
  <cp:lastModifiedBy>Руслан</cp:lastModifiedBy>
  <dcterms:modified xsi:type="dcterms:W3CDTF">2011-05-25T03:13:00Z</dcterms:modified>
  <cp:revision>4</cp:revision>
  <dc:subject/>
  <dc:title/>
</cp:coreProperties>
</file>