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48"/>
          <w:szCs w:val="48"/>
        </w:rPr>
        <w:t xml:space="preserve">         </w:t>
      </w:r>
      <w:r>
        <w:rPr>
          <w:b/>
          <w:bCs/>
          <w:i/>
          <w:iCs/>
          <w:color w:val="000000"/>
          <w:sz w:val="48"/>
          <w:szCs w:val="48"/>
        </w:rPr>
        <w:t>МЕТОДИКА  СОЗДАНИЯ</w:t>
        <w:br/>
        <w:t xml:space="preserve">                    МИНИ –МУЗЕЯ  </w:t>
        <w:br/>
        <w:t>МУЗЫКАЛЬНЫХ  ИНСТРУМЕНТОВ</w:t>
        <w:br/>
        <w:t xml:space="preserve">   И  МУЗЫКАЛЬНЫХ  ИГРУШЕК</w:t>
        <w:br/>
        <w:t xml:space="preserve">                 В  УСЛОВИЯХ  ДОУ</w:t>
        <w:br/>
        <w:t xml:space="preserve">                                  </w:t>
        <w:br/>
        <w:t xml:space="preserve">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48"/>
          <w:szCs w:val="48"/>
        </w:rPr>
        <w:t xml:space="preserve">                     </w:t>
      </w:r>
      <w:r>
        <w:rPr>
          <w:b/>
          <w:bCs/>
          <w:i/>
          <w:iCs/>
          <w:color w:val="000000"/>
          <w:sz w:val="48"/>
          <w:szCs w:val="48"/>
        </w:rPr>
        <w:t>Музыкальный  руководитель</w:t>
        <w:br/>
        <w:t xml:space="preserve">                    Буторина  Татьяна  Васильевна</w:t>
        <w:br/>
        <w:t xml:space="preserve">                    ДОУ  № 2 «Звездочка»</w:t>
        <w:br/>
        <w:t xml:space="preserve">                   пос. Протоки  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                 </w:t>
      </w:r>
      <w:r>
        <w:rPr>
          <w:b/>
          <w:bCs/>
          <w:i/>
          <w:iCs/>
          <w:color w:val="000000"/>
          <w:sz w:val="48"/>
          <w:szCs w:val="48"/>
        </w:rPr>
        <w:t>Мурманской  области</w:t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 </w:t>
      </w:r>
      <w:r>
        <w:rPr>
          <w:b/>
          <w:bCs/>
          <w:i/>
          <w:iCs/>
          <w:color w:val="000000"/>
          <w:sz w:val="48"/>
          <w:szCs w:val="48"/>
        </w:rPr>
        <w:t>2009-2010  учебный  год</w:t>
      </w:r>
    </w:p>
    <w:p>
      <w:pPr>
        <w:pStyle w:val="Normal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Представленный  материал  содержит  методические  рекомендации  по  созданию  мини - музея  музыкальных  инструментов  и  музыкальных  игрушек  в  условиях  ДОУ.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b/>
          <w:color w:val="000000"/>
          <w:sz w:val="36"/>
          <w:szCs w:val="36"/>
        </w:rPr>
        <w:t>Данное  обобщение  опыта  может  быть  адресовано  работникам  ДОУ –музыкальным  руководителям,  воспитателям,  педагогам  дополнительного  образования.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«МЕТОДИКА  СОЗДАНИЯ  МИНИ - МУЗЕЯ 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МУЗЫКАЛЬНЫХ  ИНСТРУМЕНТОВ  И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ИГРУШЕК  В  УСЛОВИЯХ  ДОУ»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етодика  организации  мини -  музея  музыкальных  инструментов  в  условиях  ДОУ.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нд  музе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ы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бщение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музыкальных 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 музыкальные 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музыкальных 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 практический 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ВЕДЕНИЕ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 «музей»  происходит  от  греческого  «</w:t>
      </w:r>
      <w:r>
        <w:rPr>
          <w:sz w:val="28"/>
          <w:szCs w:val="28"/>
          <w:lang w:val="en-US"/>
        </w:rPr>
        <w:t>museion</w:t>
      </w:r>
      <w:r>
        <w:rPr>
          <w:sz w:val="28"/>
          <w:szCs w:val="28"/>
        </w:rPr>
        <w:t>»  и  латинского  «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» - храм  муз,  место,  посвященное  наукам  и  искусствам.  Музей –  учреждение,  которое  занимается  собиранием,  изучением,  хранением  и  показом  предметов  и  документов,  характеризующих  развитие  природы  и  человеческого  общества  и  представляющих  историческую,  научную  или  художественную  цен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образным  учреждением  является  и  музей  в  ДОУ,  он  ведет  в  ме-ру  своих  возможностей  поисковую  и  исследовательскую  работу,  экспо-нирование  и  пропаганду  имеющихся  коллекций  в  соответствии  с  воспи-тательно - образовательными  задачами 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  музеев  из  года  в  год  растет.  Большинство  из  них  давно  стали  важным  звеном  педагогического  процесса 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рактике  ДОУ  созданию  музея  предшествует  организация  выставки,  уголка,  комнаты.  По  мере  накопления  новых  материалов,  расширения  своей  деятельности  они  постепенно  перерастают  в  муз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ей  имеет  ряд  призна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еобходимое  условие  организации  и  существования  музея – определе-ние  его  профиля,  который  исходит  от  воспитательно - образовательных  задач  ДОУ  и  выделением  приоритета;  важное  значение  при  этом  имеют  интересы  детей  и  педагогов,  а  также  возможности  комплектования  фон-  дов  будущего  музея  подлинными 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личие  фонда  подлинных  материалов,  которые  составляют  его  осно-ву  (предметы,  письменные  и  печатные  источники,  подлинные  фотогра-фии  и 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спомогательный  фонд   - предметы,  изготовленные  специально  для  пополнения  экспозиции,  пояснения  отражаемых  в  ней  событий  и  явле-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чные  воспроизведения  подлинников  (фото-  и  ксерокопии  печатных  материалов,  копии  художественных  произведений,  макеты,  модели,  муля-жи,  слеп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ы,  схемы,  тематические  рисунки  и 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в  музейной  работе  следует  активно  использовать ТСО  (фонд  звуко-записей,  видеофильмов  и  проч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материалы  должны  с  достаточной  полнотой  и  глубиной  раскрывать  содержание  выбранной  темы,  выставляться  в  определенной  системе – в  соответствии  с  логикой  разделов 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фонды  должны  постоянно  пополняться,  а  экспозиции  систематически  обновляться,  но  изменения  эти  должны  быть  осознанными  и  целенаправ-л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музей  должен  иметь  соответствующее  помещение  и  оборудование,  обеспечивающее  хранение  и  показ  собранных  колл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создание  интерактивных  экспозиций,  зон  детской  активности,  где  дети  могут   не  только  рассматривать,  но  и  слушать,  ощупывать,  нюхать,  т.к.  мир  открывается  для  них  не  через  пассивное  «видение»,  а  через  активное  «делани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на  все  экспонаты  музея  составляется  карт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план  работы  музея  координируется  с  годовым  планом  ДОУ  и  вклю-чает  в  себя  проводимые  в  музее  с  детьми  мероприятия:  занятия,  экскур-сии,  развлечения,  праздники,  вечера-досуги  и  т.д.,  время  проведения  мероприятий  и  ответ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 занятия  в  музее  желательно  проводить  по  подгруппам  (около  10  детей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  название  мини-музей  получил  от  небольшого  размера  занимае-мой  комнаты,  кабинета,  от  количества 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 организации  мини-музея  музыкальных  инструментов  в  усло-виях 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нд 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но  известно:  именно  эстетическое  воспитание  позволяет  решать  главную  задачу  развития  ребенка -   формирование  его  эмоциональной  сферы,  которая  является  ведущей  сферой  психического  развития  до-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 эстетических  дисциплин   призваны  воспитывать  эмоциональ-ную  отзывчивость  (способность  понимать  язык  интонаций – как  речевых,  природных,  так  и  искусственных – музыкальных)  и  эмоциональную  выра-зи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т  ни  одного  современного  музыкально-методического  пособия,  в  котором  бы  не  отмечалось  значение  музыкальной  деятельности  в  разви-тии  эмоциональной  отзывчивости  ребенка,  его  культуры  чувств.  Сегодня  это  провозглашается  важнейшей  задачей  личностно - ориентированного  эстетического  воспит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нашем  детском  саду  особое  внимание  уделяется  музыкальному  воспитанию  дошкольников.  Одной  из  интересных  форм  работы  в  этом  направлении  является  создание  в  ДОУ  мини – музея  музыкальных  инструментов  и  музыкальных  игруш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 е л и  мини-муз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ознакомить  дошкольников  с  музыкальными  инструментами  и   музы-альными  игрушками  в  мини - 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создавать  условия  для  формирования  у  дошкольников  чувства  эмо-ционального  удовлетворения  от  инструментального  музицирования  и  потребности  в  не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а д а ч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интеллектуальную  и  эмоциональную  сферы,  речь  и  вооб-ражение  дошкольников  посредством  ознакомления  с  музыкальными  инструментами  и  музыкальными</w:t>
        <w:tab/>
        <w:t>игрушками  (их  внешним  видом,  устройством,  тембром  звучания,  историей  возникнов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 любовь  и  интерес  к  музыке  и  музицированию,  бережное  отношение  к  музыкальным  инструме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 самостоятельную   познавательную  деятельность   до-школьников  через  посещение  со  взрослыми  мини-музея  музыкальных  инструментов  и  музыкальных 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ольшое  помещение  для  мини – музея  было  выделено  рядом  с  музыкальным  з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 о н д  мини-музея  можно  представить  таким 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сновной  фонд  составляют  подлинные  музыкальные  инструменты  и  музыкальные 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спомогательный  фо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дели  музыкальных  инструментов (домбры,  балалайки,  гармо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Паспорта  музыкальных  инструмен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ая  азбука»  (загадки  про  музыкальные  инструмен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борка  песен  про  музыкальные 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ка  пальчиковых  игр  типа  «Дудочка»,  «Пианино»  и 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ая  библи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 и  фотографии  с  изображением  музыкальных  инструмен-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аски  с  изображением  музыкальных  инстр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елки  («Русские  музыканты»,  «Играй,  гармонь!»)  и  рисунки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ы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 в  мини-музее  в  основном  проводим  в  форме  экскурсий.  Чаще  всего  в  роли  экскурсовода  выступает  взрослый,  но  иногда  эту  роль  могут  взять  на  себя  дети  подготовительной  к  школе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знакомстве  с  инструментом  обращаем  внимании  на  его  форму,  из  какого  материала  сделан,  на  что  похож,  рассказываем  об  истории  возникновения.   Используем  тактильные  ощущения,  рассматриваем  иллю-страции  с изображением   музыкального  инструмента,  показываем  способы  звукоизвлечения  и  предлагаем  самим  извлечь  звук,  а  также  сочинить  сказку  об  этом  экспонате,  о  том,  как  он  попал  в  наш  музей,  и  учим  детей  правильному  и  бережному  хранению  инструментов,  чтобы  со-хранить  их  внешний  вид  и  звучание  как  можно  дольше. Объясняем,  что  музыкальные  инструменты  не  любят,  когда  с  ними  грубо  обращаются,  и  отвечают  на  сильный  удар  резким,  неприятным,  пронзительно - громким 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 каждой  экскурсии  у  детей  есть  возможность  задать  свои  во-просы  педагогу,  самостоятельно  рассмотреть  экспон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,  проводимые  в  мини –музее,  могут  быть  также  интегрирован-ными  и  комплексными,  и  тогда  на  основе  синтеза  искусств  дошколь-ники  в  разнообразных  видах  деятельности  получают  и  закрепляют  зна-ния  о  музыкальных 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лечения  проводятся   различной  содержательной  напра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вательно – тематические  вечера  (викторины,  беседы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р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атрализованные 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ая  масте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ики  всегда  с  интересом  ждут  новых  встреч  с  музыкаль-ными  инструментами  в  мини-музее.  Этот  интерес  неиссяк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бщение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-образовательные  задачи   нашего  ДОУ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здоровление  детей  как  форма  развития,  расширения  их  психо –физиологических  возмо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 условий  для  преобладания  положительных  эмоций,  жизнерадостности,  бодрости,  веры  в  свои  возможности  и  силы,  уважения  к  людям,  полноты  жизни  и  увлекательной  деятельност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ка  и  развитие  школьно-значимых  психо –физиологических  функций  до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 системы  методической  работы,  направленной  на  создание  целостного  образовательного  пространства  в  ДОУ,  стимулирующего  профессиональное  саморазвитие  педаг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ияние  работы  мини-музея  на  эмоциональную  сферу  до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беспечиваются  условия  позитивного  психо - эмоционального  развития  детей  посредством  накопления  у  дошкольников  опыта  эмоциональной  отзывчивости  на  действия  с  музыкальными  инструментами  и  музыкаль-ными  игру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развлечения  в  форме  познавательно-тематических  вечеров,  викторин  и  концертов  пробуждают  радостные  чувства,  поднимают  настроение  и  жизненный  тонус,  а  также  в  интересной  и  увлекательной  форме  вызы-вают  потребность  в  познании  нового,  расширяют  кругоз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занятия,  и  развлечения  проводятся  в  мини-музее  один   раз  в  квартал  с  детьми  средней  и  старшей – подготовительной  к  школе  групп  по  подгруппам  (7 – 10  человек).  Для  этого  разработаны  темы  и  конспек-ты  занятий  и  праздников.  Назовем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 ПРОВЕДЕНИЯ  МЕРОПРИЯТИЙ  В  МИНИ - МУЗ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ЕДНЯЯ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022"/>
        <w:gridCol w:w="2818"/>
        <w:gridCol w:w="3360"/>
      </w:tblGrid>
      <w:tr>
        <w:trPr>
          <w:trHeight w:val="57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ЗАН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ПРАЗДНИКИ    И             РАЗВЛЕЧЕНИЯ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010" w:type="dxa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 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УЗЫКАЛЬНЫЙ  МУЗЕЙ  И  ЕГО  ОБИТАТЕЛИ» (познакомить  с  музеем;  воспитывать  культуру  поведения)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В  ГОСТЯХ  У  МУЗЫКИ»  (создать  радостное  на-строение  от  инструмен-тального  музиц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комить  с  новыми   музыкальными  инструмен-тами)</w:t>
            </w:r>
          </w:p>
        </w:tc>
      </w:tr>
      <w:tr>
        <w:trPr>
          <w:trHeight w:val="163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ПОИГРАЕМ – КА  НЕМНО-ЖКО  МЫ  НА  ДЕРЕВЯННЫХ  ЛОЖКАХ»(рассказать  о  том,  как  ложки  изготавливают,  кто  такие  «ложкари»;  воспитывать  интерес  к  творчеству  русского  народа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ИСТОРИЯ  ПОЯВЛЕНИЯ  ПЕРВЫХ  МУЗЫКАЛЬНЫХ  ИНСТРУМЕНТОВ»  (в  занимательной  форме  рассказать  об  истории  происхождения  музыкальных  инструментов)</w:t>
            </w:r>
          </w:p>
        </w:tc>
      </w:tr>
      <w:tr>
        <w:trPr>
          <w:trHeight w:val="1065" w:hRule="atLeast"/>
        </w:trPr>
        <w:tc>
          <w:tcPr>
            <w:tcW w:w="201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I 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4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  ГОСТЯХ  У  БАРАБ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ать  понятие  о  логической  связи:  «барабан» - «марш» - «военный  парад»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СОЛНЕЧНЫЙ  ОРКЕСТР»  («разбудить  солнце»  звуками  шумового  оркестра;  уточнить  приемы  звукоизвлечения  из  Д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ТАРШАЯ  ГРУП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0"/>
        <w:gridCol w:w="2828"/>
        <w:gridCol w:w="2812"/>
      </w:tblGrid>
      <w:tr>
        <w:trPr>
          <w:trHeight w:val="8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ЗАНЯТИЯ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ПРАЗДНИКИ    И          РАЗВЛЕЧЕНИЯ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 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ОЛОКОЛЬЧИКИ  И  КОЛОКОЛА»  (рассказать  об  устройстве,  многообразии  и  назначениях  колоколов  и  колокольчиков)</w:t>
            </w:r>
          </w:p>
        </w:tc>
        <w:tc>
          <w:tcPr>
            <w:tcW w:w="2812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ПРОФЕССИЯ  - МУЗЫКАНТ»  (объяснить  происхождение  слова  «музыкант»;  сообщить  об  учебных  заведениях,  в  которых  учатся  музыканты; заинтересовать  дошкольников,  рассказать  им  об  известных  исполнителях,  композиторах,  дирижерах)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I 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ИГРАЙ,  ГАРМОНЬ!»  (познакомить  детей  с  гармонью,  дать  представление   о  связи  этого  инструмента  с  русской  природой,  образом  русского  человека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  МИРЕ  МУЗЫКАЛЬНЫХ  ИНСТРУМЕНТОВ»  (викторина)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II 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12" w:space="0" w:color="000000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РКЕСТР»  (дать  понятие  «оркестр»,  рассказать  о  видах  оркестра,  познакомить  с  «представителями»  симфонического  (скрипка,  виолончель)  и  народного  (балалайка,  трещот-ка,  свирель,  треугольник)  оркестра)</w:t>
            </w:r>
          </w:p>
        </w:tc>
        <w:tc>
          <w:tcPr>
            <w:tcW w:w="2812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УЗЫКАЛЬНЫЕ  МАСТЕРА  И  НАША  МУЗЫКАЛЬНАЯ  МАСТЕРСКАЯ»  (научить  изготовлению  из  «бросового  материала»  са-модельных  музыкальных  инструмент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-музей  музыкальных  инструментов  и  игрушек  стал  частью  пред-метно-развивающей  среды  нашего  ДОУ  и  помогает  реализовывать  худо-жественно-эстетическое  направление  в  воспитании  детей  более  полно  и  интере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мини - музей – это  своего  рода  информационный  центр,  и  культурно-просветительскую  работу  музея  действительно  необходимо  вести  для  дошкольников,  проживающих  в  сельской  местности,  где  отсутствуют  государственные  муз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 -  музей  открылся,  но  это  только  начало  большого  пути  по  сбору  и  накоплению  материалов  на  указанную 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 МУЗЫКАЛЬНЫХ 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кордеон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езат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доли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й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ная  гармош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акасы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бан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бен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таньеты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бен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угольн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щотки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 молоточ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янные  ложки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кольчик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илофон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ллоф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ремуш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доч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стуль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ей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мошки  дет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Е  МУЗЫКАЛЬНЫЕ  ИНСТРУМЕНТЫ:  «шумелки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ем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ЧЕНЬ  МУЗЫКАЛЬНЫХ  ИГРУШЕ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ксофо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ма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та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анино  (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 шкатулка  (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аляшка  (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шки  с  мелодией  (4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 микр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НОТ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удиоэнциклопедии: «Народные  инструменты»  и  «Симфонический  оркестр» (издательство  «ВЕСТЬ – ТД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удиокассеты  «Беседы  о  музыкальных  инструментах»  О.П. Рады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еревянные  и  медные  духовые  инструменты»,  «Ударные  и  клавишные  инструменты»,  «Струнные  смычковые  и  щипковые  инструменты.  Ансамбль.  Оркестр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  «Лучшие  произведения  для  орг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мфонические  сказки  для  детей  на  дисках  ( «Петя  и  волк» С. Проко-фьева;   «Айболит  и  его  друзья» - музыка  И. Морозова,  текст  Н. Сац,  по  мотивам  сказки  К. Чуковск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и  с  р.н.мелодиями,  адаптированными  для  детей,  в  исполнении  р.н. инструментов  («Светит  месяц»,  «Гусельки»,  «Калинка –малинка»,  «Хоро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  Вячеслава  Цветкова  «Лесной  оркестр»  (Сказка.  Знакомство  с  музыкальными  инструмен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  Екатерины  и  Сергея  Железновых  «Наш  оркестр»  (веселые  песенки  для  музицир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кассета  «Петя  и  мышь» Сергея  и  Веры  Железновых   (Музыкаль-ная  сказка.  Знакомство  с  музыкальными  инструмен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  «Музыка,  театр,  дети,  толпа,  шаги»  (звуки  колокола,  настройки  оркес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  «Театральные  шумы»  (колокольные  перезв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ск  Т. Тютюнниковой  «Из  чего  родилась  музыка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  «Русские  народные  музыкальные  инструменты»  (серия  «Русский  фольклор»,  издательство  «Весть –Т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кассета  «Танцевальные  ритмы  народов  мира:  от  кадрили  до  кантри»  (в  исполнении,  например,  трио  гитаристов,  фольклорного  ансамбля  и 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кассета  «Во  поле  береза  стояла»   из  серии  «Музыкальное  вос-питание  детей.  Слушаем  музыку»  издательства  «ВЕСТЬ – ТДА»; (р.н. мелодии  в  исполнении,  например,  оркестра  народных  инструментов,  баяна,  духовых  инструментов,  баяна  и  балалай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кассета  «Русская  тройка» (р.н. музыкальные  инстр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ДЕОТ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записи   фрагментов  телепередачи  «Утренняя  звезда»  с  выступле-ниями детей,  играющих  на  музыкальных 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кассета  с  мультфильмом  «Фантазия»  Уолта  Диснея  (для  занятия  на  тему  «Оркестр  и  дирижер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еомультфильм  «Бременские  музыканты»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тская  энциклопедия  Кирилла  и  Мефодия  - приложение  «Оркестр» 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УЕМЫЙ  ПРАКТИЧЕСКИЙ 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ниги  фабричного  производства  («Кто  на  чем  играет?»,  «Бринь-бринь-бринь!»,  В. Одоевский  «Городок  в  табакерке», «Бременские  музыканты»,  «Идем  на  концерт»,  «Кот  - музыкант»)  и  книги –самоделки  в  виде  музыкальных 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лакат  «Музыкальные  инструменты.  Оркес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звуковой  плакат  «Веселый  оркес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аззлы  «Три  поросенка»  (с  музыкальными  инструмен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музыкально -дидактические  игры  («Музыкальное  лото»,  «Собери  кар-тинку»,  «Что  сначала,  что  потом»,  «Веселый  поезд»  и 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АРЬ 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– что-либо  воспроизведенное,  обычно  в  уменьшенном  виде  (здание,  декорации  к  спектаклю,  книга)  как  пробный,  предварительный 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– 1.  Образец  для  какого-либо  издел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ньшенное  или  в  натуральную  величину  воспроизведение  или  макет 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щик – работник  музея,  специалист  по  музейному 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яж – слепок  или  модель  предмета  в  натуральную  вел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ок – точное  воспроизведение  чего-нибудь,  выполненное  литьем  или  из  затвердевающе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– посещение  чего-нибудь  с  образовательной,  познавательной 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НТЕРНЕТ –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obrazpress.ru/index.php?option=com_deeppockets&amp;task=catContShow&amp;cat=4&amp;id=132&amp;Itemid=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мов  В.П.  Палитра  эстетической  деятельности  в  развитии  эмоционально - нравственной  культуры  //  Музыкальная  палитра. –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– С. 3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 Т.  Пути  педагогического  творчества  (Самодельные  музыкальные  инструменты)  //  Музыкальный  руководитель. -2004. – июль –август. – С.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аргина  Е.,  Масленникова  З.  Мини-музей  музыкальных  инструментов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 руководитель. - 2006. - № 5. – С. 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аргина  Е.,  Масленникова  З.  Музыкальная  библиотека //  Музык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й  руководитель. - 2008. - сентябрь. – С. 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орина  Т.В.  «Изготовление  домбры»  //  Музыкальный  руководитель. – 2008. – июль-август. – С.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 Ю.  Веселые  колокольчики  // Музыкальный  руководитель. – 2008. – май – июнь. – С.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 Ю.В.  На  военном  параде  //  Музыкальный  руководитель. – 2009. -№  1  или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иенко  Е.Ю.  Вот  какой  у  нас  оркестр! // Музыкальный  руководи-тель.-2007. – март-апрель. –С.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  Г. Русские  народные  музыкальные  инструменты  // Музыкальный  руководитель. – 2004. –январь – февраль. –С.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гов  С.И.  Словарь  русского  языка. – Москва «Русский  язык» 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н  Т.Г.  Дети  слушают  орган  // Музыкальный  руководитель. – 2006. –ноябрь – декабрь. – 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укова  В.  Инструменты  симфонического  оркестра  // Музыкальный  руководитель. -20004. – март – апрель. – С. 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 музеи:  Из  опыта  работы  / Под  ред.  В.Н. Столетова  и  М.П. Кашина. М.: Просвещение, 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8:00Z</dcterms:created>
  <dc:creator>Андрей</dc:creator>
  <dc:description/>
  <cp:keywords/>
  <dc:language>en-US</dc:language>
  <cp:lastModifiedBy>Таня</cp:lastModifiedBy>
  <dcterms:modified xsi:type="dcterms:W3CDTF">2010-08-08T10:56:00Z</dcterms:modified>
  <cp:revision>16</cp:revision>
  <dc:subject/>
  <dc:title>Мастерская  педагогического  опыта</dc:title>
</cp:coreProperties>
</file>