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Конспект урока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Устяхин Фёдор Борисович</w:t>
      </w:r>
    </w:p>
    <w:p>
      <w:pPr>
        <w:pStyle w:val="Normal"/>
        <w:autoSpaceDE w:val="false"/>
        <w:jc w:val="center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,Bold;Arial Unicode MS"/>
        </w:rPr>
      </w:pPr>
      <w:r>
        <w:rPr>
          <w:rFonts w:eastAsia="TimesNewRoman,Bold;Arial Unicode MS"/>
        </w:rPr>
        <w:t>МБОУ Бейская ОШИ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5 класс</w:t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NewRoman;Arial Unicode MS"/>
          <w:sz w:val="28"/>
          <w:szCs w:val="28"/>
        </w:rPr>
        <w:t xml:space="preserve">Тема урока:  </w:t>
      </w:r>
      <w:r>
        <w:rPr>
          <w:b/>
          <w:bCs/>
          <w:sz w:val="28"/>
          <w:szCs w:val="28"/>
        </w:rPr>
        <w:t>«Здоровье и здоровый образ жизни»</w:t>
      </w:r>
    </w:p>
    <w:p>
      <w:pPr>
        <w:pStyle w:val="Normal"/>
        <w:autoSpaceDE w:val="false"/>
        <w:ind w:right="715" w:hanging="0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Раздел программы:</w:t>
      </w:r>
      <w:r>
        <w:rPr/>
        <w:t xml:space="preserve"> «Гимнастика», «Основы знани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0</wp:posOffset>
                </wp:positionV>
                <wp:extent cx="5469255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2971"/>
                              <w:gridCol w:w="2612"/>
                              <w:gridCol w:w="1215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остроение, сообщение задач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ские с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. Ходь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.ОРУ с обручем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Полоса препятствий для формирования правильной осанки и профилактики плоскостоп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пичечные состяза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роверка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нимание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тог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8.15pt;mso-wrap-distance-left:9pt;mso-wrap-distance-right:9pt;mso-wrap-distance-top:0pt;mso-wrap-distance-bottom:0pt;margin-top:273.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2971"/>
                        <w:gridCol w:w="2612"/>
                        <w:gridCol w:w="1215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остроение, сообщение задач 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оретические с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. Ходьб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.ОРУ с обручем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олоса препятствий для формирования правильной осанки и профилактики плоскостоп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пичечные состяза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роверка домашнего за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нимание ту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тог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Домашне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Цель:</w:t>
      </w:r>
      <w:r>
        <w:rPr/>
        <w:t xml:space="preserve"> Приобщить учащихся к регулярным занятиям физическими упражнениями в целях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здорови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здать условия для формирования правильной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крепить мышцы стопы с целью предупреждения плоскостоп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бучить технике кувырка вперед, назад, стойка на лопат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овершенствовать упражнения с преодолением препятств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оспитате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ть устойчивый интерес к занятиям физическими упраж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Воспитывать чувство товарищества, дисциплинированность, трудолюбие, коллективизм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Метод организации:</w:t>
      </w:r>
      <w:r>
        <w:rPr/>
        <w:t xml:space="preserve"> индивидуальный, фронтальный, поточ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Инвентарь и оборудование: </w:t>
      </w:r>
      <w:r>
        <w:rPr/>
        <w:t>гимнастические маты, обручи, лестницы для стоп - 2, сосновые шишки, гимнастические скамейки - 2, спичечные коробки - 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  <w:t xml:space="preserve">                        </w:t>
      </w:r>
      <w:r>
        <w:rPr/>
        <w:t>16</w:t>
        <w:tab/>
        <w:tab/>
        <w:tab/>
        <w:t xml:space="preserve">           11</w:t>
        <w:tab/>
        <w:tab/>
        <w:tab/>
        <w:tab/>
        <w:t>12</w:t>
        <w:tab/>
        <w:tab/>
        <w:t xml:space="preserve">    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1296" w:hanging="0"/>
        <w:contextualSpacing/>
        <w:rPr/>
      </w:pPr>
      <w:r>
        <w:rPr/>
        <w:t xml:space="preserve">               </w:t>
      </w:r>
      <w:r>
        <w:rPr/>
        <w:t xml:space="preserve">0                          16                                             27       </w:t>
        <w:tab/>
        <w:t xml:space="preserve">                              39        4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1417"/>
        <w:gridCol w:w="36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зировк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остроение, сообщение задач 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sz w:val="28"/>
                <w:szCs w:val="28"/>
              </w:rPr>
              <w:t xml:space="preserve">Теоретические сведение </w:t>
            </w:r>
            <w:r>
              <w:rPr>
                <w:b/>
                <w:bCs/>
                <w:sz w:val="28"/>
                <w:szCs w:val="28"/>
              </w:rPr>
              <w:t>о здоровом образе жизни</w:t>
            </w:r>
            <w:r>
              <w:rPr>
                <w:sz w:val="28"/>
                <w:szCs w:val="28"/>
              </w:rPr>
              <w:t xml:space="preserve"> и его положительном влиянии на организм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Строевые упраж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се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Здоровый образ жизни</w:t>
            </w:r>
            <w:r>
              <w:rPr>
                <w:sz w:val="28"/>
                <w:szCs w:val="28"/>
              </w:rPr>
              <w:t xml:space="preserve"> ЗОЖ - это соблюдения человеком определенных правил и ограничений в повседневной жизни, способствующих укреплению здоровья, работоспособности,  приспособление к условиям сре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Важными слагаемыми ЗОЖ, являются занятия физической культурой и спортом, питание, соблюдение правил личной гигиены, режим дня, отказ от вредных привычек    (алкоголь, наркотики, курение). «Самое главное в режиме сохранения здоровья есть занятия физическими упражнениями, а затем уже режим пищи и режим сн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одновременный вар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тить внимание на выполнение поворо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одьб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на носках, руки ввер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высокий шаг, руки впер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спиной вперед, руки к плеч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) шаг польки, руки на поя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че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2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поточный вар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тить внимание на осан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лено поднять 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Общеразвивающие упражнения с обруч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и.п.- обруч внизу, хват снару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ч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- поднять обруч вверх, потяну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- и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,4- то ж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и.п.- обруч вверху, хват снаружи, наклон вправо, вле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и.п.- стойка, ноги врозь, обруч вертикально перед собой, хват снару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ч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 наклон вперед, прогнувшис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-и.п. </w:t>
            </w:r>
          </w:p>
          <w:p>
            <w:pPr>
              <w:pStyle w:val="Normal"/>
              <w:rPr/>
            </w:pPr>
            <w:r>
              <w:rPr/>
              <w:t>4) и.п.- обруч впереди на полу</w:t>
            </w:r>
          </w:p>
          <w:p>
            <w:pPr>
              <w:pStyle w:val="Normal"/>
              <w:rPr/>
            </w:pPr>
            <w:r>
              <w:rPr/>
              <w:t xml:space="preserve">1,2- наклоняясь пролезть в обруч, делая выкрут в плечах, выпрямится, обруч за спиной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>1- присед, сгибая руки, поднять обруч над головой;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5)и.п.- обруч внизу хват сверху</w:t>
            </w:r>
          </w:p>
          <w:p>
            <w:pPr>
              <w:pStyle w:val="Normal"/>
              <w:rPr/>
            </w:pPr>
            <w:r>
              <w:rPr/>
              <w:t>Счет:</w:t>
            </w:r>
          </w:p>
          <w:p>
            <w:pPr>
              <w:pStyle w:val="Normal"/>
              <w:rPr/>
            </w:pPr>
            <w:r>
              <w:rPr/>
              <w:t xml:space="preserve">1- обруч  вперед, мах ногой 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6)и.п.: обруч сбоку на полу, хват одной рукой сверху</w:t>
            </w:r>
          </w:p>
          <w:p>
            <w:pPr>
              <w:pStyle w:val="Normal"/>
              <w:rPr/>
            </w:pPr>
            <w:r>
              <w:rPr/>
              <w:t>- прыжки в обруч и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одну колон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6 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5-6 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5-6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-7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одновременный вариант.</w:t>
            </w:r>
          </w:p>
          <w:p>
            <w:pPr>
              <w:pStyle w:val="Normal"/>
              <w:rPr/>
            </w:pPr>
            <w:r>
              <w:rPr/>
              <w:t>Обратить внимание на осан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януться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а прямая, держать правильно плечи и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ву поднять, мах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Бег: и.п. руки на поя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приставным правым, левым бо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) с захлестыванием голени наз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) с прямыми ногами в сторо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) с подскок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мин30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поточный вар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ьность выполнения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Ходьб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Упражнение на дыхание</w:t>
            </w:r>
          </w:p>
          <w:p>
            <w:pPr>
              <w:pStyle w:val="Normal"/>
              <w:rPr/>
            </w:pPr>
            <w:r>
              <w:rPr/>
              <w:t>1-2 вдох</w:t>
            </w:r>
          </w:p>
          <w:p>
            <w:pPr>
              <w:pStyle w:val="Normal"/>
              <w:rPr/>
            </w:pPr>
            <w:r>
              <w:rPr/>
              <w:t>3-4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поточный вар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дох через нос, выдох через 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лоса препятствий для формирования правильной осанки и профилактики плоскостоп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b/>
                <w:bCs/>
              </w:rPr>
              <w:t xml:space="preserve">ходьба по лестницам для стоп ног,   </w:t>
            </w:r>
            <w:r>
              <w:rPr/>
              <w:t>лежащим на п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ходьба на носках по скамейке с мешочком  на голов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подтягивание, лежа на животе по </w:t>
            </w:r>
            <w:r>
              <w:rPr>
                <w:bCs/>
              </w:rPr>
              <w:t>наклонной скамейке,</w:t>
            </w:r>
            <w:r>
              <w:rPr>
                <w:b/>
                <w:bCs/>
              </w:rPr>
              <w:t xml:space="preserve">   </w:t>
            </w:r>
            <w:r>
              <w:rPr/>
              <w:t>прикрепленной к гимнастической стен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вис на гимнастической стенке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поточный вариа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жнения выполняются без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ускаться не прыг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)кувырок впер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пор прис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ставить руки перед соб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выпрямляя ноги, перенести вес тел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ру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гнуть руки, голову наклонить впер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ттолкнувшись ногами, перекатиться на спину, принять плотную группировку и выйти в упор прис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)ходьба по лежащему кана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)кувырок назад, перекатом назад стойка на лопат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группировка в упоре прис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ерекатиться на сп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энергично поднять согнутые ноги в колен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оставить согнутые в локтях руки на пол    возле голо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ерейти в упор прис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на лопат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тойка с согнутыми ног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тойка с прямыми ног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)ходьба по шиш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онтальный метод, поточны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ложение головы, круглую спину, слегка разведенные коле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ва должна наклоняться вперед в момент сгибания рук</w:t>
            </w:r>
          </w:p>
          <w:p>
            <w:pPr>
              <w:pStyle w:val="Normal"/>
              <w:rPr/>
            </w:pPr>
            <w:r>
              <w:rPr/>
              <w:t>Обратить внимание на толчок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ва наклонена вперед до касания подбородком гру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ками упереться в поясницу, ноги прямые</w:t>
            </w:r>
          </w:p>
        </w:tc>
      </w:tr>
      <w:tr>
        <w:trPr>
          <w:trHeight w:val="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пичечные состяз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 делится на две команды (встречная эстафета)</w:t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ичечные коробки на плечах</w:t>
            </w:r>
          </w:p>
          <w:p>
            <w:pPr>
              <w:pStyle w:val="Normal"/>
              <w:rPr/>
            </w:pPr>
            <w:r>
              <w:rPr/>
              <w:t>2. Спичечный коробок на голове</w:t>
            </w:r>
          </w:p>
          <w:p>
            <w:pPr>
              <w:pStyle w:val="Normal"/>
              <w:rPr/>
            </w:pPr>
            <w:r>
              <w:rPr/>
              <w:t>3. Спичечный коробок на внешней части  ладони.</w:t>
            </w:r>
          </w:p>
          <w:p>
            <w:pPr>
              <w:pStyle w:val="Normal"/>
              <w:rPr/>
            </w:pPr>
            <w:r>
              <w:rPr/>
              <w:t>4. Спичечный коробок, зажав  подбородком</w:t>
            </w:r>
          </w:p>
          <w:p>
            <w:pPr>
              <w:pStyle w:val="Normal"/>
              <w:rPr/>
            </w:pPr>
            <w:r>
              <w:rPr/>
              <w:t>5. Спичечный коробок на верхней части ступ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Следить за осанк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пина прям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сти на вытянутой ру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2. Итог урока</w:t>
            </w:r>
          </w:p>
          <w:p>
            <w:pPr>
              <w:pStyle w:val="Normal"/>
              <w:rPr/>
            </w:pPr>
            <w:r>
              <w:rPr/>
              <w:t>3. Домашнее зад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ники оценивают друг друга в пар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ки за урок</w:t>
            </w:r>
          </w:p>
          <w:p>
            <w:pPr>
              <w:pStyle w:val="Normal"/>
              <w:rPr/>
            </w:pPr>
            <w:r>
              <w:rPr/>
              <w:t>Упражнения на осанку, по карточкам – индивидуально.</w:t>
            </w:r>
          </w:p>
          <w:p>
            <w:pPr>
              <w:pStyle w:val="Normal"/>
              <w:rPr/>
            </w:pPr>
            <w:r>
              <w:rPr/>
              <w:t>(Приложение № 1).</w:t>
            </w:r>
          </w:p>
          <w:p>
            <w:pPr>
              <w:pStyle w:val="Normal"/>
              <w:rPr/>
            </w:pPr>
            <w:r>
              <w:rPr/>
              <w:t>Подготовится к тесту</w:t>
            </w:r>
          </w:p>
          <w:p>
            <w:pPr>
              <w:pStyle w:val="Normal"/>
              <w:rPr/>
            </w:pPr>
            <w:r>
              <w:rPr/>
              <w:t>Наклон впере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чк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пражнения для формирования и поддержания правильной оса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дьба обычная, на носках, пятках, удержание предмета на голове.</w:t>
      </w:r>
    </w:p>
    <w:p>
      <w:pPr>
        <w:pStyle w:val="Normal"/>
        <w:rPr/>
      </w:pPr>
      <w:r>
        <w:rPr/>
        <w:t>2. Стоя, расставить ноги, руки за спину, постараться соединить кисти.</w:t>
      </w:r>
    </w:p>
    <w:p>
      <w:pPr>
        <w:pStyle w:val="Normal"/>
        <w:rPr/>
      </w:pPr>
      <w:r>
        <w:rPr/>
        <w:t xml:space="preserve">    </w:t>
      </w:r>
      <w:r>
        <w:rPr/>
        <w:t>Поменять положение рук и перекладывать небольшой предмет.</w:t>
      </w:r>
    </w:p>
    <w:p>
      <w:pPr>
        <w:pStyle w:val="Normal"/>
        <w:rPr/>
      </w:pPr>
      <w:r>
        <w:rPr/>
        <w:t xml:space="preserve">3. Стоя на коленях, повернуться и доставать сначала правой рукой правую пятку, затем  </w:t>
      </w:r>
    </w:p>
    <w:p>
      <w:pPr>
        <w:pStyle w:val="Normal"/>
        <w:rPr/>
      </w:pPr>
      <w:r>
        <w:rPr/>
        <w:t xml:space="preserve">    </w:t>
      </w:r>
      <w:r>
        <w:rPr/>
        <w:t>левой рукой левую.</w:t>
      </w:r>
    </w:p>
    <w:p>
      <w:pPr>
        <w:pStyle w:val="Normal"/>
        <w:rPr/>
      </w:pPr>
      <w:r>
        <w:rPr/>
        <w:t>4. Лежа на спине, делать движения как при вращении педалей на велосипеде.</w:t>
      </w:r>
    </w:p>
    <w:p>
      <w:pPr>
        <w:pStyle w:val="Normal"/>
        <w:rPr/>
      </w:pPr>
      <w:r>
        <w:rPr/>
        <w:t>5. Лежа на животе, поднять ноги вверх, подержав несколько секунд, медленно опу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для  подержания осанки и профилактики плоскосто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оя вплотную к стене: поднять согнутую ногу, выпрямить ее и отвести в сторону, то же самое, стоя на носке.</w:t>
      </w:r>
    </w:p>
    <w:p>
      <w:pPr>
        <w:pStyle w:val="Normal"/>
        <w:rPr/>
      </w:pPr>
      <w:r>
        <w:rPr/>
        <w:t>2. Наклон вправо и влево, не теряя касания со стенкой.</w:t>
      </w:r>
    </w:p>
    <w:p>
      <w:pPr>
        <w:pStyle w:val="Normal"/>
        <w:rPr/>
      </w:pPr>
      <w:r>
        <w:rPr/>
        <w:t>3. Приседание у стены с грузом на голове.</w:t>
      </w:r>
    </w:p>
    <w:p>
      <w:pPr>
        <w:pStyle w:val="Normal"/>
        <w:rPr/>
      </w:pPr>
      <w:r>
        <w:rPr/>
        <w:t>4. Ходьба по круглой палке или толстой веревке.</w:t>
      </w:r>
    </w:p>
    <w:p>
      <w:pPr>
        <w:pStyle w:val="Normal"/>
        <w:rPr/>
      </w:pPr>
      <w:r>
        <w:rPr/>
        <w:t>5. Захватывание и перекладывание пальцами ног мелк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94" w:right="9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41:00Z</dcterms:created>
  <dc:creator>ATTESTACIA2</dc:creator>
  <dc:description/>
  <cp:keywords/>
  <dc:language>en-US</dc:language>
  <cp:lastModifiedBy>Сергей</cp:lastModifiedBy>
  <dcterms:modified xsi:type="dcterms:W3CDTF">2014-11-25T05:20:00Z</dcterms:modified>
  <cp:revision>6</cp:revision>
  <dc:subject/>
  <dc:title/>
</cp:coreProperties>
</file>