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ологическая карта урока № 18  </w:t>
      </w:r>
      <w:r>
        <w:rPr>
          <w:rFonts w:cs="Times New Roman" w:ascii="Times New Roman" w:hAnsi="Times New Roman"/>
          <w:sz w:val="20"/>
          <w:szCs w:val="20"/>
        </w:rPr>
        <w:t>по физической культуре  5 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аскет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ема: «Бросок мяча в кольцо после вед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Тип урока:</w:t>
      </w:r>
      <w:r>
        <w:rPr>
          <w:rFonts w:cs="Times New Roman" w:ascii="Times New Roman" w:hAnsi="Times New Roman"/>
          <w:sz w:val="20"/>
          <w:szCs w:val="20"/>
        </w:rPr>
        <w:t xml:space="preserve"> образовательно – тренировочной направленности.                                                                                                      Цель: овладеть основными приемами техники ведения мяча в баскетбол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личностное развитие обучаемых.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бразовательные задачи </w:t>
      </w:r>
      <w:r>
        <w:rPr>
          <w:rFonts w:cs="Times New Roman" w:ascii="Times New Roman" w:hAnsi="Times New Roman"/>
          <w:i/>
          <w:sz w:val="20"/>
          <w:szCs w:val="20"/>
        </w:rPr>
        <w:t xml:space="preserve">(предметные результаты):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1. Обучать броскам после ведения.                                                                                                                                                                       2. Совершенствовать передачи  мяча, ведение мяча в различных стойках на месте и в движении.                                                                                     3. Укреплять здоровье обучающихся посредством развития физических качеств, координационных и силовых способностей.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звивающие задач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метапредметные результаты)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1.Формировать умение общаться со сверстниками в коллективных действий в игре (</w:t>
      </w:r>
      <w:r>
        <w:rPr>
          <w:rFonts w:cs="Times New Roman" w:ascii="Times New Roman" w:hAnsi="Times New Roman"/>
          <w:i/>
          <w:sz w:val="20"/>
          <w:szCs w:val="20"/>
        </w:rPr>
        <w:t>коммуникативное УУД)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2. Развивать внимание, скоростно-силовые качества и координацию движений, коммуникативные  навыки обучающихся; умение планировать, контролировать и давать  оценку своим    двигательным действиям </w:t>
      </w:r>
      <w:r>
        <w:rPr>
          <w:rFonts w:cs="Times New Roman" w:ascii="Times New Roman" w:hAnsi="Times New Roman"/>
          <w:i/>
          <w:sz w:val="20"/>
          <w:szCs w:val="20"/>
        </w:rPr>
        <w:t>(регулятивное УУД)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3. Развивать умение осознанно и произвольно строить речевые высказывания в устной форме </w:t>
      </w:r>
      <w:r>
        <w:rPr>
          <w:rFonts w:cs="Times New Roman" w:ascii="Times New Roman" w:hAnsi="Times New Roman"/>
          <w:i/>
          <w:sz w:val="20"/>
          <w:szCs w:val="20"/>
        </w:rPr>
        <w:t>(познавательное У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оспитательные задач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личностные результаты)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1. Формировать стойкий познавательного интерес к занятиям физическими упражнениями </w:t>
      </w:r>
      <w:r>
        <w:rPr>
          <w:rFonts w:cs="Times New Roman" w:ascii="Times New Roman" w:hAnsi="Times New Roman"/>
          <w:i/>
          <w:sz w:val="20"/>
          <w:szCs w:val="20"/>
        </w:rPr>
        <w:t>(личностное УУД)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2. Формировать умения чётко и организованно работать в группе,  воспитание чувства товарищества и взаимопомощи</w:t>
      </w:r>
      <w:r>
        <w:rPr>
          <w:rFonts w:cs="Times New Roman" w:ascii="Times New Roman" w:hAnsi="Times New Roman"/>
          <w:i/>
          <w:sz w:val="20"/>
          <w:szCs w:val="20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есто проведения</w:t>
      </w:r>
      <w:r>
        <w:rPr>
          <w:rFonts w:cs="Times New Roman" w:ascii="Times New Roman" w:hAnsi="Times New Roman"/>
          <w:sz w:val="20"/>
          <w:szCs w:val="20"/>
        </w:rPr>
        <w:t xml:space="preserve">: спортзал.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ата проведения</w:t>
      </w:r>
      <w:r>
        <w:rPr>
          <w:rFonts w:cs="Times New Roman" w:ascii="Times New Roman" w:hAnsi="Times New Roman"/>
          <w:sz w:val="20"/>
          <w:szCs w:val="20"/>
        </w:rPr>
        <w:t xml:space="preserve">: ___________________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нвентарь и оборудование:</w:t>
      </w:r>
      <w:r>
        <w:rPr>
          <w:rFonts w:cs="Times New Roman" w:ascii="Times New Roman" w:hAnsi="Times New Roman"/>
          <w:sz w:val="20"/>
          <w:szCs w:val="20"/>
        </w:rPr>
        <w:t xml:space="preserve"> баскетбольные мячи, </w:t>
      </w:r>
      <w:r>
        <w:rPr/>
        <w:t xml:space="preserve"> свисток, скамейка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93"/>
        <w:gridCol w:w="2768"/>
        <w:gridCol w:w="302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ро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готовности учащихся к уро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внешний 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ащихся на   изучение данной темы, внутренняя готовность, психологическая организация внимания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ающихся на урок. Приветствие учителя. Мотивация к активной деятельности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дисциплинированность и внимание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цели, темы, задач урока, показ его практической значимо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туации для самоопределения обучающихся и принятия ими цели урока. Ставят себе цель: знать, уметь, применять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определиться к задачам урока и принять цель занятия (Л).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бственную деятельность по достижению цели (Р)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ьба с постепенным увеличением скорости и переходом на бег. Бег с захлестыванием голени, бег левым и правым боком, спиной (упражнения на расслаблени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ить за дыханием и пульсом, обратить внимание на ослабленных дете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е на осанк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тить внимание на осанку и дыха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 на координац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тить внимание на правильность выполне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У  с баскетбольными мяч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тить внимание на технику безопасности и правильность выполнения упражн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 ходьбу, бег  по кругу с соблюдением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ыполняют в ходьбе по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дыхания                Перестроение  в три шеренг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и называть двигательное действие (П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пражнения по укреплению осанки (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жного отношения к своему здоровью (Л);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мин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техники ведения мяча: (1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кисть руки, при ведении мяч выше пояса не под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едение мяча левой и правой рукой с изменением вы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а, на которой находится вес тела не сдвигается с места, локти прижаты  и при броске законченное движение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слаб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едение мяча в стойке баскетболиста левым и правым боком (передвижение в защитной стойке (приставным шаг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ить за выполнением стойки баскетбо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учителя, обратить внимание на стойку баскетбо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ередача и ловля мяча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, чтобы не было пробеж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Эстафета " Баскетболисты"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едение б/б мяча до стойки правой рукой, обратно лев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Ведение мяча до щита с броском в корзи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едение мяча по восьмер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едение мяча со сменой рук, до стойки и об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вершенствование передач: (7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щиеся встают в две колонны. Первый в одной из колонн передает мяч первому во встречной колонне, сам движется по направлению к ней и занимает место в ее конце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между колоннами должно быть не более 4-5 метров. Так как учащиеся движутся навстречу друг другу, передачу не следует делать слишком резкой. При приеме и передаче мяча нужно делать длинный шаг, а не прыжок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е броскам после 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ведение мяча и соблюдение техники безопасност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знаний по двигательным действиям и исходным положениям.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команд учителя с двигательными действиями уче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вильной осанки, способствовать укреплению мышечного корс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ые учащиеся выполняют передачу мяча без шага в стойке баскетбо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щиеся разбиваются на 3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становятся в две колонны на центральной линии зала, лицом к б/б щи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е в колоннах ведут мячи к щиту и после двух шагов производят броски одной рукой. Затем они подбирают мячи и отдают в свои колонны, а сами становятся последними в колон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о и произвольно осуществлять высказывание в устной форме (П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свои действия, ориентируясь на показ движений учителем (Р).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деятельность в паре (Р)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дисциплинированность (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вигать предложения, согласовывать, принимать коллективное решение (К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ивно включаться  в коммуникацию со сверстниками на принципах уважения и доброжелательности, взаимопомощи и сопереживания (Л, 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определиться с заданием и принять решение по его выполнению (Л, 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, контролировать, оценивать деятельность (Р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рганизовывать свою деятельность (Л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ин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строение в шеренг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пражнение на внимание        3.Формирование самооценки                         4.Краткий анализ прошедшего занят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ь самооценку собственной деят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в организации и проведения досуга (Р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4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24:00Z</dcterms:created>
  <dc:creator>школа</dc:creator>
  <dc:description/>
  <dc:language>en-US</dc:language>
  <cp:lastModifiedBy>школа</cp:lastModifiedBy>
  <dcterms:modified xsi:type="dcterms:W3CDTF">2013-11-16T10:24:00Z</dcterms:modified>
  <cp:revision>2</cp:revision>
  <dc:subject/>
  <dc:title/>
</cp:coreProperties>
</file>