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РО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ЛЕГКА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ТЛЕТИКА</w:t>
      </w:r>
    </w:p>
    <w:p>
      <w:pPr>
        <w:pStyle w:val="Normal"/>
        <w:spacing w:lineRule="atLeast" w:line="100" w:before="0" w:after="0"/>
        <w:ind w:left="5168" w:right="0" w:hanging="0"/>
        <w:rPr/>
      </w:pPr>
      <w:r>
        <w:rPr>
          <w:rFonts w:cs="Times New Roman" w:ascii="Times New Roman" w:hAnsi="Times New Roman"/>
          <w:sz w:val="20"/>
          <w:szCs w:val="20"/>
        </w:rPr>
        <w:t>Ситнико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ри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димировна.</w:t>
      </w:r>
    </w:p>
    <w:p>
      <w:pPr>
        <w:pStyle w:val="Normal"/>
        <w:spacing w:lineRule="atLeast" w:line="100" w:before="0" w:after="0"/>
        <w:ind w:left="5168" w:right="0" w:hanging="0"/>
        <w:rPr/>
      </w:pPr>
      <w:r>
        <w:rPr>
          <w:rFonts w:cs="Times New Roman" w:ascii="Times New Roman" w:hAnsi="Times New Roman"/>
          <w:sz w:val="20"/>
          <w:szCs w:val="20"/>
        </w:rPr>
        <w:t>МОБ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Ш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Мелеуз</w:t>
      </w:r>
    </w:p>
    <w:p>
      <w:pPr>
        <w:pStyle w:val="Normal"/>
        <w:spacing w:lineRule="atLeast" w:line="100" w:before="0" w:after="0"/>
        <w:ind w:left="5168" w:right="0" w:hanging="0"/>
        <w:rPr/>
      </w:pPr>
      <w:r>
        <w:rPr>
          <w:rFonts w:cs="Times New Roman" w:ascii="Times New Roman" w:hAnsi="Times New Roman"/>
          <w:sz w:val="20"/>
          <w:szCs w:val="20"/>
        </w:rPr>
        <w:t>Республ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шкортостан</w:t>
      </w:r>
    </w:p>
    <w:p>
      <w:pPr>
        <w:pStyle w:val="Normal"/>
        <w:spacing w:lineRule="atLeast" w:line="100" w:before="0" w:after="0"/>
        <w:ind w:left="5168" w:right="0" w:hanging="0"/>
        <w:rPr/>
      </w:pPr>
      <w:r>
        <w:rPr>
          <w:rFonts w:cs="Times New Roman" w:ascii="Times New Roman" w:hAnsi="Times New Roman"/>
          <w:sz w:val="20"/>
          <w:szCs w:val="20"/>
        </w:rPr>
        <w:t>Учител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рока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образовательные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формирование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наний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едставлений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бучащихс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сновам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езопасности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нятий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ия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гкоатлетическ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ажне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оровь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лове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здоровительн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совершенствование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ехники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пециальных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беговых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пражнений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есте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ысоким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дниманием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едра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хлес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голени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еменящий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бе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воспитательна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дружелюбия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исциплинированность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коллективизм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нимательн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выполня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гровые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пражнения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нвентар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екундомер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висток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эстафетные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алоч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12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6"/>
        <w:gridCol w:w="846"/>
        <w:gridCol w:w="40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о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ренг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пор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хс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чув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вматиз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лет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чев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тев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зобедренн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став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п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воночник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ход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)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о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ка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ка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жн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п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1ми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м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еде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оны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е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лен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ми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оч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л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ерестр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ыр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б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шц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чево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йк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ужинист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рх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ад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ад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р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йк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а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ж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иб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иб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жимание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шц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ловищ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зу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л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ок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рху;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л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чам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л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оро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ови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ев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т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н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;3-4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шц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ест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ы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лоп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тавля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ы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4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ест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ужинист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чивания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ест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ес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;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ес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ы;4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плитуд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ови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д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ло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н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ибат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ло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н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ибат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Совершенств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ов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е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и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нима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др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лест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ени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нящ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и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нима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д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ь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ш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д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е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Лег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ка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а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Приста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ыж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ч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нос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о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ягива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Б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и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пер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аще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о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нувши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ую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Б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лест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ен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лес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ен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Б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ожницам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х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о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Прыж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из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е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а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Прыж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из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ед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ми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у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ним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д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больш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щен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ощен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д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у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сяще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е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ови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ю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г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рну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талки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сходи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г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ним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е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лабл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рну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ю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гля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л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о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год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о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ним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ч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о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ч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гля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изо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ч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о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ч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гля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из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му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Изме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с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6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омпл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подвиж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-лоб-ухо"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-лоб-у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ор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е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ц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роньте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жи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с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ь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ж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об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длен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ро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б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н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и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новен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аютс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е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хо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аныв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я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ы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ц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од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я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о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и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к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ающие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ренг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ж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валько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ощ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ьно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ел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вещ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уч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ическ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урна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дательств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С.Кузнецов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одницкий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культурно-оздоровительн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«издательств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СНАС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05:00Z</dcterms:created>
  <dc:creator>Admin</dc:creator>
  <dc:description/>
  <dc:language>en-US</dc:language>
  <cp:lastModifiedBy>ФК</cp:lastModifiedBy>
  <dcterms:modified xsi:type="dcterms:W3CDTF">2008-11-01T20:57:00Z</dcterms:modified>
  <cp:revision>4</cp:revision>
  <dc:subject/>
  <dc:title/>
</cp:coreProperties>
</file>