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ниги для чтения летом для 7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есть о Петре и Февронии Муром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шкин А.С. «Повести Белкина», «Песнь о вещем Олеге», «Медный всад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рмонтов М.Ю. «Песня про… купца Калашни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голь Н.В. «Тарас Буль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ургенев И.С. «Записки охотника» («Бирюк»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красов Н.А. «Русские женщ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олстой А.К. «Василий Шибанов и Михайло Реп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лтыков-Щедрин М.Е. «Дикий помещ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олстой Л.Н.«Дет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хов А.П. «Хамелеон», «Злоумышленник», «Тоска», «Размаз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орький М. «Детство», «Старуха Изергиль» («Легенда о Данко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яковский В.В. «Хорошее отношение к лошадям», «Необычайное приключение, бывшее с Вл. Маяковским летом на даче» (наизу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амзатов Р. Стих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 Ставрополья.</w:t>
      </w:r>
    </w:p>
    <w:p>
      <w:pPr>
        <w:pStyle w:val="Normal"/>
        <w:numPr>
          <w:ilvl w:val="0"/>
          <w:numId w:val="3"/>
        </w:numPr>
        <w:spacing w:beforeAutospacing="1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ов М. «Погляди вокруг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язев А. «Встреча с предками 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ин А. «Секретный узник», «Хлеб изгнания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ухин Т. «Конец Андреева детства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енко В. «Баллада о моём хлебе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ёрный К. «Там, вдали за рекой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пуров И., Ходунков К., Ащеулов В. Стихи.</w:t>
      </w:r>
    </w:p>
    <w:p>
      <w:pPr>
        <w:pStyle w:val="Normal"/>
        <w:numPr>
          <w:ilvl w:val="0"/>
          <w:numId w:val="1"/>
        </w:numPr>
        <w:spacing w:before="0" w:afterAutospacing="1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 поэтов Левокумья.</w:t>
      </w:r>
    </w:p>
    <w:p>
      <w:pPr>
        <w:pStyle w:val="Normal"/>
        <w:widowControl/>
        <w:suppressAutoHyphens w:val="true"/>
        <w:bidi w:val="0"/>
        <w:spacing w:before="0" w:after="200"/>
        <w:ind w:left="3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5dc"/>
    <w:pPr>
      <w:widowControl/>
      <w:suppressAutoHyphens w:val="true"/>
      <w:bidi w:val="0"/>
      <w:spacing w:before="0" w:after="200"/>
      <w:ind w:left="340" w:hanging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54</Words>
  <Characters>8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0:00Z</dcterms:created>
  <dc:creator>777</dc:creator>
  <dc:description/>
  <dc:language>en-US</dc:language>
  <cp:lastModifiedBy>777</cp:lastModifiedBy>
  <dcterms:modified xsi:type="dcterms:W3CDTF">2010-09-10T12:00:00Z</dcterms:modified>
  <cp:revision>2</cp:revision>
  <dc:subject/>
  <dc:title>Книги для чтения летом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