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ниги для чтения летом для 8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ушки, пр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Шемякин су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шкин А.С. «Капитанская дочка», «Пиковая д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рмонтов М.Ю. «Мцы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голь Н.В. «Ревизор», «Шин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ургенев И.С. «А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есков Н.С. «Старый г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олстой Л.Н. «После бала», «Отроче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лтыков-Щедрин М.Е. «История одного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унин И.А. «Кавказ», Куприн А.И. «Куст сир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Чехов А.П. «О любв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вардовский А.Т. «Василий Тёрки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тонов А.П. «Возвращ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зарубеж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експир У. «Ромео и Джульет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льер Ж.-Б. «Мещанин во дворян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фт Дж. «Путешествие Гуллив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тт В. «Айвенг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 Ставрополья.</w:t>
      </w:r>
    </w:p>
    <w:p>
      <w:pPr>
        <w:pStyle w:val="Normal"/>
        <w:numPr>
          <w:ilvl w:val="0"/>
          <w:numId w:val="3"/>
        </w:numPr>
        <w:spacing w:beforeAutospacing="1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и, легенды, предания Ставрополья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С.Грибоедов, А.С.Пушкин, М.Ю.Лермонтов, В.Г.Белинский, Л.Н.Толстой, В.Г.Короленко на Кавказе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Гнеушев, А.Попутько «Тайна Марухского ледника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.Малышев «Орлы вылетают на рассвете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Н.Толстой </w:t>
      </w:r>
      <w:r>
        <w:rPr>
          <w:rFonts w:cs="Times New Roman" w:ascii="Times New Roman" w:hAnsi="Times New Roman"/>
          <w:sz w:val="28"/>
          <w:szCs w:val="28"/>
        </w:rPr>
        <w:t>«Казаки», «Хаджи-Мурат», «Утро помещика»(одно по выбору)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Чумак «Ласточки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.В.Карпов «Меня зовут Иваном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.Могилёв «Детство в облаках»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Андрианова «Хуторянка».</w:t>
      </w:r>
    </w:p>
    <w:p>
      <w:pPr>
        <w:pStyle w:val="Normal"/>
        <w:numPr>
          <w:ilvl w:val="0"/>
          <w:numId w:val="1"/>
        </w:numPr>
        <w:spacing w:before="0" w:afterAutospacing="1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хи из </w:t>
      </w:r>
      <w:r>
        <w:rPr>
          <w:rFonts w:cs="Times New Roman" w:ascii="Times New Roman" w:hAnsi="Times New Roman"/>
          <w:sz w:val="28"/>
          <w:szCs w:val="28"/>
        </w:rPr>
        <w:t>сборника «Опалённая земля»(1-2 наизусть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5dc"/>
    <w:pPr>
      <w:widowControl/>
      <w:suppressAutoHyphens w:val="true"/>
      <w:bidi w:val="0"/>
      <w:spacing w:before="0" w:after="200"/>
      <w:ind w:left="340" w:hanging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0:00Z</dcterms:created>
  <dc:creator>777</dc:creator>
  <dc:description/>
  <dc:language>en-US</dc:language>
  <cp:lastModifiedBy>Home</cp:lastModifiedBy>
  <dcterms:modified xsi:type="dcterms:W3CDTF">2015-01-05T07:36:00Z</dcterms:modified>
  <cp:revision>3</cp:revision>
  <dc:subject/>
  <dc:title>Книги для чтения летом для 7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