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773"/>
        <w:gridCol w:w="1571"/>
        <w:gridCol w:w="403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25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строение на лыжах, приветств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общение задач уро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азминка (вкатывание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ин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ширенгу по одному, чет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облюдают дистанцию 1-2 шага. Более сильные лыжники передви-гаются по внешнему, те, кто слабее  - по внутреннему кругу с равномерной интенсивн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720" w:hanging="812"/>
              <w:jc w:val="both"/>
              <w:rPr/>
            </w:pPr>
            <w:r>
              <w:rPr>
                <w:sz w:val="26"/>
                <w:szCs w:val="26"/>
              </w:rPr>
              <w:t>Совершенств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ки попеременного двух-шажного хода: демонстрирует-ся полный цикл, техника поста-новки,  подседание и отталки-вание в сочетании с ру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ки одновременного двух-шажного хода: цикл движений состоит из двух скользящих шагов и одновременного оттал-кивания палками на второй ша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техники одновременного од-ношажного хода: цикл дви-жений состоит из одного сколь-зящего шага и одновременного отталкивания палка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торение навыков и умений подъема «елочкой», спуска в средней стойке. При этом подъеме лыжи ставятся на внутренние ребра; лыжник по-очередно переступает, перено-ся пятку поднятой лыжи над пяткой другой. Палки для опоры ставятся по бокам и сзади лыж. При спуске ноги расставлены на ширину лыжни и слегка согнуты в колен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е подседение или полное отсутствие после оста-новки лыжи; неправильное поло-жение ноги в начале и в период непосредственного отталкивания, незавершенный попеременный толчок палками, очень вялая постановка палок на сне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ная работа рук и ног, одновременный толчок пал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ый толчок пал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и лыж разводятся шире. Палки для опоры ставятся по бокам и сзади лыж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учшей устойчивости одна лыжа выдвинута вперед. Палки прижаты локтями к корпусу тела острием вверх-наза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именение полученных знаний, умений, навыков  попе-ременного двухшажного и од-новременных ходов в эстафет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правил провед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афеты, техники поперемен-ного двухшажного и одновре-менных ходов </w:t>
            </w:r>
          </w:p>
        </w:tc>
      </w:tr>
      <w:tr>
        <w:trPr>
          <w:trHeight w:val="329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меренное движение – один кр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строение обучающихся на лыж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тоги, оценки, домашнее зада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нятие лыж, очистка от сне-га, уход в школ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дистанции 2-3 ша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дну ширенг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команды: «Лыжи снять!», палки ставят вправо, снимают лыжи. Очищают от снега, организованно уходят в школу</w:t>
            </w:r>
          </w:p>
        </w:tc>
      </w:tr>
    </w:tbl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образовательное учреждение «Гимназия №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-конспект уро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физический культу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5 «А» классе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Тема: </w:t>
      </w:r>
      <w:r>
        <w:rPr>
          <w:b/>
          <w:sz w:val="72"/>
          <w:szCs w:val="72"/>
        </w:rPr>
        <w:t xml:space="preserve">«Лыжная подготовка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17.02 2010г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Школьный стади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: лыжи, лыжные палки, флажк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 Шилкина О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Железногорск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4"/>
          <w:szCs w:val="44"/>
        </w:rPr>
        <w:t xml:space="preserve">Тема: </w:t>
      </w:r>
      <w:r>
        <w:rPr>
          <w:b/>
          <w:sz w:val="72"/>
          <w:szCs w:val="72"/>
        </w:rPr>
        <w:t xml:space="preserve">«Лыжная подготовка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Цель урока: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компетенций на основе закрепления техники попеременного и одношажных ходов, подъема «елочкой» и спуска в средней стойке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Совершенствование техники: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попеременного двухшажного хода,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одновременного двухшажного хода,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одновременного одношажного хода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Повторение навыков и умений подъема «елочкой» в средней стойке.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</w:rPr>
        <w:t>3. Применение полученных знаний, умений и        навыков</w:t>
      </w:r>
      <w:r>
        <w:rPr>
          <w:sz w:val="26"/>
          <w:szCs w:val="26"/>
        </w:rPr>
        <w:t xml:space="preserve"> </w:t>
      </w:r>
      <w:r>
        <w:rPr>
          <w:b/>
          <w:sz w:val="40"/>
          <w:szCs w:val="40"/>
        </w:rPr>
        <w:t>попеременного двухшажного и одновременных ходов в эстафетах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42:00Z</dcterms:created>
  <dc:creator>Slava</dc:creator>
  <dc:description/>
  <cp:keywords/>
  <dc:language>en-US</dc:language>
  <cp:lastModifiedBy>бюзер</cp:lastModifiedBy>
  <dcterms:modified xsi:type="dcterms:W3CDTF">2014-05-30T08:30:00Z</dcterms:modified>
  <cp:revision>11</cp:revision>
  <dc:subject/>
  <dc:title/>
</cp:coreProperties>
</file>