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0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54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СОБЕРИ УЗОР»</w:t>
            </w:r>
          </w:p>
          <w:p>
            <w:pPr>
              <w:pStyle w:val="Normal"/>
              <w:numPr>
                <w:ilvl w:val="0"/>
                <w:numId w:val="15"/>
              </w:numPr>
              <w:ind w:left="1260" w:hanging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зрительного восприятия</w:t>
            </w:r>
          </w:p>
          <w:p>
            <w:pPr>
              <w:pStyle w:val="Normal"/>
              <w:numPr>
                <w:ilvl w:val="0"/>
                <w:numId w:val="15"/>
              </w:numPr>
              <w:ind w:left="1260" w:hanging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лкой моторики рук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7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 Р У К Т 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ь составлять целое из част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мелкой мотори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реплять название фруктов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89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НАРОДНОЕ ТВОРЧЕСТВО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вать умение выкладывать плоскостные предметы по горизонтальной плоскост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мелкой мотори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воображения дете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9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ЛЕСНЫЕ ЖИВОТНЫ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вершенствование координации движений под зрительным контроле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реплять название животных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0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ПОСТРОЙ ДОМ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ировать представления о величине предмет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зрительного восприяти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7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МУЗЫКАЛЬНЫЕ ИНСТРУМЕНТ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ировать простейшие причины тожде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реплять название музыкальных инструментов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89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АБИРИНТ «КТО, ГДЕ ЖИВЕТ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очнять место обит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вать координацию движения рук, глазомер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9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ЖИВОТНЫЕ УГОЛКА ПРИРОД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репить название животных, которые могут жить в уголке живой природ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зрительного восприятия, мелкой моторики рук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0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ЧЕТВЕРТЫЙ ЛИШНИ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ировать умственную актив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ь соотносить предметы по образ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зрительного восприяти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7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ЧЕТВЕРТЫЙ ЛИШНИ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ировать умственную актив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ь соотносить предметы по образ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зрительного восприяти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89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ОТО «ЖИВОЙ УГОЛОК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ировать знание путем сравнения предмет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ь различать животных живого уголк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9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ОТО «КАКИЕ БЫВАЮТ ДОМА?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ь различать дома, знать название жили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ировать навык группировки предметов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0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8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ЧТО СНАЧАЛА, ЧТО ПОТОМ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ь различать признаки предме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ределять последовательность предметов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7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left="8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ЧТО СНАЧАЛА, ЧТО ПОТОМ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ь различать признаки предме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ределять последовательность предметов</w:t>
            </w:r>
          </w:p>
          <w:p>
            <w:pPr>
              <w:pStyle w:val="Normal"/>
              <w:ind w:left="8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89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left="7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ОПРЕДЕЛИ ЛИШНЕ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вать умение находить признаки сходства и различать предме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вершенствовать зрительно-мыслительные операци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9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МУЗЫКАЛЬНЫЕ ИНСТРУМЕНТЫ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ь название музыкальных инструмент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ние классифицировать их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0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8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НАЙДИ ПЯТЬ ОТЛИЧИЙ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вним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наглядно-образного мышления</w:t>
            </w:r>
          </w:p>
          <w:p>
            <w:pPr>
              <w:pStyle w:val="Normal"/>
              <w:ind w:left="1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7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left="8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ЛАБИРИНТ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ь различать и подбирать картинки по образ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ширять чувственный опыт</w:t>
            </w:r>
          </w:p>
          <w:p>
            <w:pPr>
              <w:pStyle w:val="Normal"/>
              <w:ind w:left="1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89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left="108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НАЙДИ ПАРУ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ировать умение группировать однородные предмет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зрительного восприятия, мелкой моторики рук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9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08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18:00Z</dcterms:created>
  <dc:creator>xz</dc:creator>
  <dc:description/>
  <cp:keywords/>
  <dc:language>en-US</dc:language>
  <cp:lastModifiedBy>xz</cp:lastModifiedBy>
  <cp:lastPrinted>2010-01-24T21:00:00Z</cp:lastPrinted>
  <dcterms:modified xsi:type="dcterms:W3CDTF">2010-01-24T16:01:00Z</dcterms:modified>
  <cp:revision>4</cp:revision>
  <dc:subject/>
  <dc:title>«СОБЕРИ УЗОР»</dc:title>
</cp:coreProperties>
</file>