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хнологическая карта урока  по физической культур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 физической культуры  МБОУ «Госконзаводской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ялина Михаила Ю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7"/>
        <w:gridCol w:w="900"/>
        <w:gridCol w:w="502"/>
        <w:gridCol w:w="963"/>
        <w:gridCol w:w="704"/>
        <w:gridCol w:w="164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самостоятельно выполнять  ведение  мяча различными способами;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 подвижную игру «Мяч из круга» «Один хвост хорошо а два лучш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бьем освоения и уровень владения компетенциям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: в доступной форме объяснять технику ведения мяча на месте и в продвижении; находить отличительные  особенности в выполнении бросков мяча разными уче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 возможность  научится: взаимодействовать со сверстниками  по прави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стафетах  с мячом; соблюдать требования техники безопасности в спортивном зале; бережно обращаться с инвентар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мпоненты культурно –компетентностного  опыта (приобретенная  компетентность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-</w:t>
            </w:r>
            <w:r>
              <w:rPr>
                <w:sz w:val="28"/>
                <w:szCs w:val="28"/>
              </w:rPr>
              <w:t>оценивают свои достижения, отвечают на вопросы, соотнос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понятия с примерами 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-</w:t>
            </w:r>
            <w:r>
              <w:rPr>
                <w:sz w:val="28"/>
                <w:szCs w:val="28"/>
              </w:rPr>
              <w:t>овладевают умением вести диалог, вступать в речевое общение, пользоваться учебнико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ают способностью понимать учебную задачу урока и стремится её выполн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(учебное лабораторное оборудование, ИКТ-средства, демонстрационные материалы и т.д.), используемые на уроке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ind w:righ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ИВАЦИОННЫЙ ЭТАП            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ительность этапа: 5 ми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ационный момент-</w:t>
            </w:r>
            <w:r>
              <w:rPr>
                <w:sz w:val="28"/>
                <w:szCs w:val="28"/>
              </w:rPr>
              <w:t xml:space="preserve">(эмоциональная психологическая и мотивационная подготовка учащихся к усвоению изучаемого материала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проводит построение и проверку  готовности к уроку, создаёт эмоциональный настрой на  изучение  материал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ыполняют построение, затем рассаживаются для просмотра  слайд презентации о баскетболе 4-5 слайдов.  Затем  обучающие слушают и обсуждают тему, цель урок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звучивается  тема и цель занят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- личностные</w:t>
            </w:r>
            <w:r>
              <w:rPr>
                <w:sz w:val="28"/>
                <w:szCs w:val="28"/>
              </w:rPr>
              <w:t xml:space="preserve"> – понимают значение знаний для человека и  имеют желание учится;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(учебное лабораторное оборудование, ИКТ-средства, демонстрационные материалы и т.д.), используемые на данном этапе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 средства, демонстрационные материалы</w:t>
            </w:r>
          </w:p>
        </w:tc>
      </w:tr>
      <w:tr>
        <w:trPr/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ЫЙ ЭТАП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лительность этапа:7 мин </w:t>
            </w:r>
          </w:p>
        </w:tc>
      </w:tr>
      <w:tr>
        <w:trPr>
          <w:trHeight w:val="53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Актуализация-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ходьбы с заданием, выполнение поворотов на месте выполнение бега с переходом в ходьбу, выполнение дыхательных упражнен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упражнения разминки с мячом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- личностные</w:t>
            </w:r>
            <w:r>
              <w:rPr>
                <w:sz w:val="28"/>
                <w:szCs w:val="28"/>
              </w:rPr>
              <w:t>: проявляют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бескорыстную помощь своим сверстникам, умеют находить с ними общий язык и общие интерес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УД- регулятивные: </w:t>
            </w:r>
            <w:r>
              <w:rPr>
                <w:sz w:val="28"/>
                <w:szCs w:val="28"/>
              </w:rPr>
              <w:t>планируют собственную деятельность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у и отдых  в процессе её выполнения; адекватно воспринимают оценку учите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- коммуникативные:</w:t>
            </w:r>
            <w:r>
              <w:rPr>
                <w:sz w:val="28"/>
                <w:szCs w:val="28"/>
              </w:rPr>
              <w:t xml:space="preserve"> используют речь для своего действия ; взаимодействуют со сверстниками  в совместной деятельности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деятельности учащихся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фронтальная, работа в парах.</w:t>
            </w:r>
          </w:p>
        </w:tc>
      </w:tr>
      <w:tr>
        <w:trPr>
          <w:trHeight w:val="20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(учебное лабораторное оборудование, ИКТ-средства, демонстрационные материалы и т.д.), используемые на данном этапе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</w:tr>
      <w:tr>
        <w:trPr>
          <w:trHeight w:val="1365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ИЙ ЭТАП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этапа: 20 мин</w:t>
            </w:r>
          </w:p>
        </w:tc>
      </w:tr>
      <w:tr>
        <w:trPr>
          <w:trHeight w:val="2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йствия учителя- </w:t>
            </w:r>
            <w:r>
              <w:rPr>
                <w:sz w:val="28"/>
                <w:szCs w:val="28"/>
              </w:rPr>
              <w:t xml:space="preserve"> проводится построение в две шеренги. Объяснить и показать упражнения с мячом. Формулирует задание, обеспечивает мотивацию выполнения, осуществляет контрол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обучающихся и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- выполняют только по сигналу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р мяча о пол и ловля его двумя руками (30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воротом на 360* (1.5 м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мяча  на месте правой и левой рукой (3м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ение мяча  на месте правой и левой рукой с поворотами  направо, налево, на 360*, стараться не сходить с места (1м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ение мяча в движении  с начало правой а затем  левой рукой (4 м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в движении поочередно правой и левой ру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в движении: один свисток- правой ру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 свистка- левой рукой, 3 свистка- поочередно (2-3 мин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одну шеренгу  даётся команда и формулируется задание : пройти один круг и остановится лицом к друг другу, объясняются правила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ся игра «Мяч из круга»</w:t>
            </w:r>
            <w:r>
              <w:rPr>
                <w:sz w:val="28"/>
                <w:szCs w:val="28"/>
              </w:rPr>
              <w:t>( выбирается водящий и становится с мячом в середину круга. Задача водящего бросить мяч между игроками за линию круга. Расстояние между игроками 2 метра. Тот игрок у которого мяч пролетает справа, должен поймать его или отбить обратно. Тот кто его пропустит становится водящи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 учащихся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,индивидуальн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УД- регулятивные: </w:t>
            </w:r>
            <w:r>
              <w:rPr>
                <w:sz w:val="28"/>
                <w:szCs w:val="28"/>
              </w:rPr>
              <w:t>принимают инструкцию учителя и четко следуют ей; осуществляют пошаговый контроль  своих действий, ориентируясь на показ учител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УД-  познавательные</w:t>
            </w:r>
            <w:r>
              <w:rPr>
                <w:sz w:val="28"/>
                <w:szCs w:val="28"/>
              </w:rPr>
              <w:t xml:space="preserve">  -  </w:t>
            </w:r>
            <w:r>
              <w:rPr>
                <w:sz w:val="28"/>
                <w:szCs w:val="28"/>
                <w:u w:val="single"/>
              </w:rPr>
              <w:t>обще-учебные</w:t>
            </w:r>
            <w:r>
              <w:rPr>
                <w:sz w:val="28"/>
                <w:szCs w:val="28"/>
              </w:rPr>
              <w:t xml:space="preserve"> самостоятельно выделяют цели и способы их осущест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огические</w:t>
            </w:r>
            <w:r>
              <w:rPr>
                <w:b/>
                <w:sz w:val="28"/>
                <w:szCs w:val="28"/>
                <w:u w:val="single"/>
              </w:rPr>
              <w:t xml:space="preserve"> –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осуществляют  поиск  необходимой  информации</w:t>
            </w:r>
            <w:r>
              <w:rPr>
                <w:sz w:val="28"/>
                <w:szCs w:val="28"/>
                <w:u w:val="single"/>
              </w:rPr>
              <w:t xml:space="preserve"> (из рассказа учителя, по воспроизведении из памя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УД- коммуникативные- </w:t>
            </w:r>
            <w:r>
              <w:rPr>
                <w:sz w:val="28"/>
                <w:szCs w:val="28"/>
              </w:rPr>
              <w:t>используют речь для регуляции своего действия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взаимодействуют со сверстниками  в совместной деятельности; контролируют действия партне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(учебное лабораторное оборудование, ИКТ-средства, демонстрационные материалы и т.д.), используемые на данном этап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свисток.</w:t>
            </w:r>
          </w:p>
        </w:tc>
      </w:tr>
      <w:tr>
        <w:trPr/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этапа: 10 ми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–«один хвост хорошо а два лучше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ила просты  при ведении мяча постарается оторвать хвост у соседа   не потеря свой мяч и хвост Кто больше наберет  хво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упражнение «запрещенное дв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тся какое-либо движение , например, нельзя подымать обе руки в верх (одну можн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.п-о.с.1-руки в перед;2-руки встороны;3 руки вверх;4. И. 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кто поднял руки вверх.( упр .повторить4 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.п. Руки перед грудью. 1-2 рывки руками; 3 поворот туловища направо,4и.п. 5-6 рывки руками;7 поворот туловищ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ево, руки в стороны; 8 и.п  (повторить 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о.с. 1-4  круговые движения правой рукой 5-8 круговые движения левой рукой. Обратить внимание на тех у кого руки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стоя на правой ноге 1движение «волна» правой рукой вперед; 2- «волна « левой рукой в перед. (повторить 4 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стоя на левой ноге 1движение «волна» правой рукой в сторону; 2- «волна « левой рукой в сторону. (повторить 4 ра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И.п. широкая стойка ноги врозь, руки в стороны 1-8 «мельница» ( повторить 4 раз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.п.- о.с.1.  наклон, коснутся руками обуви. 2- выпрямится , руки в верх. ( повторить 4 раза не поднимая руки в вер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.п.- о.с. 1.прыжок в стойку ноги врозь; 2- прыжок правой ногой в перед; 3- прыжок ноги врозь; 4- прыжок левой ногой в перед  (повтить4 раз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контроля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- регулятивные- действуют с учетом выделенных учителем ориентиров; адекватно воспринимают оценку учител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ивания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ействий по инстру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(учебное лабораторное оборудование, ИКТ-средства, демонстрационные материалы и т.д.), используемые на данном этапе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ЫЙ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лительность этапа: 3ми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приемы рефлексии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олученные на уроке с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беседу по вопросам :-какие упражнения с мячом способствуют развитию внимани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движные игры можно было включить в сегодняшний 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действии по инстр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амоконтроля по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" w:leader="none"/>
              </w:tabs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- личностные:</w:t>
            </w:r>
            <w:r>
              <w:rPr>
                <w:sz w:val="28"/>
                <w:szCs w:val="28"/>
              </w:rPr>
              <w:t xml:space="preserve"> понимают значение знаний для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- регулятивные</w:t>
            </w:r>
            <w:r>
              <w:rPr>
                <w:sz w:val="28"/>
                <w:szCs w:val="28"/>
              </w:rPr>
              <w:t>: прогнозируют результаты уровня усвоения изучено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презент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758315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en-US" w:eastAsia="en-US"/>
        </w:rPr>
        <w:drawing>
          <wp:inline distT="0" distB="0" distL="0" distR="0">
            <wp:extent cx="171450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24990" cy="136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43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2:00Z</dcterms:created>
  <dc:creator>Admin</dc:creator>
  <dc:description/>
  <cp:keywords/>
  <dc:language>en-US</dc:language>
  <cp:lastModifiedBy>Admin</cp:lastModifiedBy>
  <dcterms:modified xsi:type="dcterms:W3CDTF">2013-01-24T17:29:00Z</dcterms:modified>
  <cp:revision>16</cp:revision>
  <dc:subject/>
  <dc:title>Технологическая карта урока  по физической культуре  </dc:title>
</cp:coreProperties>
</file>