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№17 «Лесная ска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бережные Челны,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-познавательное развлеч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итмы народов Поволж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мова Разина Рифкат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накомить детей с культурными традициями разных народов нашей страны (фольклор, музыка, танцевальные движ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настроение, характер музыки пластикой тела, создавая яркий танцевальный образ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ажать эмоции без слов: в мимике, пантомим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эмоционально-положительного отношения к культуре традиций разных национальносте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и расширять словарный запас, кругозор творческую самомтоятельность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аудиокассеты, аудиодиск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и республик (флаг, герб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ые предметы быта и национальные костюм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Моя Родин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Мин яратам сине Татарстан» 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, Р. Ракип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танец «Бишбармак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ий танец «Ойр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ий танец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танец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танец «Русская хороводная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танец «Парлы би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имя на разных языках мира» (по материалам «Справочника личных имен народов» под ред. А.В.Суперанской. М., 1987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а А.А.Шепталин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Д.Исламова, Р.Бикбаев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народов поволжья, М., 1992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алавата Фатхутдин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празднично украшен. На центральной стене березки, ромашковая поляна. На столах символики республик и стилизованные предметы б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О Родине» В.Алексеевой, И.Лейме. Дети друг за другом заходят в зал и встают на свои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дравствуйте, ребята! Сегодня мы с вами отправимся в занимательное путешествие по нашей Родине, а именно по Поволжью. Познакомимся с культурой разных национальностей, с их песнями, стихами, танцами, иг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зала выходят мальчик и девочка (ведущи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нат.  </w:t>
      </w:r>
      <w:r>
        <w:rPr>
          <w:rFonts w:cs="Times New Roman" w:ascii="Times New Roman" w:hAnsi="Times New Roman"/>
          <w:sz w:val="24"/>
          <w:szCs w:val="24"/>
        </w:rPr>
        <w:t>Ой, Айгуль! Я знаю, что наша страна очень большая, и живут в ней люди разных национальн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Ринат, они, наверное, по-разному выглядят? У них другие игры, танц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нат. </w:t>
      </w:r>
      <w:r>
        <w:rPr>
          <w:rFonts w:cs="Times New Roman" w:ascii="Times New Roman" w:hAnsi="Times New Roman"/>
          <w:sz w:val="24"/>
          <w:szCs w:val="24"/>
        </w:rPr>
        <w:t>А я думаю, что у детей во всем мире много общего: все дети любят играть, петь, танцевать, петь, ставить спектакли, любят своих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Моя страна  Россия – часть большого мира, но все же мне интересны другие люди, и я могу быть интересен и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нат. </w:t>
      </w:r>
      <w:r>
        <w:rPr>
          <w:rFonts w:cs="Times New Roman" w:ascii="Times New Roman" w:hAnsi="Times New Roman"/>
          <w:sz w:val="24"/>
          <w:szCs w:val="24"/>
        </w:rPr>
        <w:t>Ах, как бы хотелось побольше узнать не только о нашей культуре, но и о культуре других народ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с культурами других народов нас и познакомят наши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арийская музыка, в центр зала выходят дети-марий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дороваются по-марийски. 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Марий Эл, ты как 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каждого в судь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бы ни был – вспоми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вой сын будет о т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sz w:val="24"/>
          <w:szCs w:val="24"/>
        </w:rPr>
        <w:t>Марий Э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ый ул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вай чай кажны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ке сурт чай тый кул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ыла мундыр марий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Марийский танец «Ой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башкирская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узыка приглашает нас в Башкортост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</w:rPr>
        <w:t>Башкортостан, Отчизна дорог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для нас священная зем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Урала солнце всходит, озаря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и горы, реки и по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Да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нэ, Башкортоста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ле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ойгэн азат халкына да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эсэй менэн бойок берзэмлект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эскэ ат, Башкортоста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Башкирский танец «Бишбарма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ети в солнечном Башкортостане очень веселые, так же как и вы любят играть в игр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Юр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удмуртская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хором:</w:t>
      </w:r>
      <w:r>
        <w:rPr>
          <w:rFonts w:cs="Times New Roman" w:ascii="Times New Roman" w:hAnsi="Times New Roman"/>
          <w:sz w:val="24"/>
          <w:szCs w:val="24"/>
        </w:rPr>
        <w:t xml:space="preserve">  Дьчечбурещ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ьчечбурещь – на удмуртском языке означает –здравствуйте! Ребята, давайте все вместе поприветствуем друг друга по - удмуртс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Жители Удмуртии любят петь, танцевать, устраивать праздники. Наши ребя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ют нам их тан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</w:t>
      </w:r>
      <w:r>
        <w:rPr>
          <w:rFonts w:cs="Times New Roman" w:ascii="Times New Roman" w:hAnsi="Times New Roman"/>
          <w:sz w:val="24"/>
          <w:szCs w:val="24"/>
        </w:rPr>
        <w:t>Краше тебя нет на свете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ироки леса и по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сть о тебе вдаль несут журав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авься Родина мо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Каму и Волгу питала 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дников живая в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горе и славе с Россией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, Удмуртия мо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«Удмуртский танец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вучит чувашская музыка. В центр зала выходят дети – чув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Чувашская земля, чудесный кр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всех похвал и почестей досто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десь солнце, словно пышный карав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ут воздух, будто на меду настоя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ет тут удивительный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пособный веселиться и труд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торый очень нежно береж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емчужины преданий и тради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имфонией звучит грачиный кр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есней колосится тут пшен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Атьар ташша пуслар-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ра тапса ташлар-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ьар ташша пуслар-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ра хусса ташлар-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«Чувашский танец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нат. </w:t>
      </w:r>
      <w:r>
        <w:rPr>
          <w:rFonts w:cs="Times New Roman" w:ascii="Times New Roman" w:hAnsi="Times New Roman"/>
          <w:sz w:val="24"/>
          <w:szCs w:val="24"/>
        </w:rPr>
        <w:t>Скольков мире ме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красных и чудесны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олько нового узнали мы с тоб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бы ни было везде нам интересн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же птицы возвращаются  дом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: </w:t>
      </w:r>
      <w:r>
        <w:rPr>
          <w:rFonts w:cs="Times New Roman" w:ascii="Times New Roman" w:hAnsi="Times New Roman"/>
          <w:sz w:val="24"/>
          <w:szCs w:val="24"/>
        </w:rPr>
        <w:t>Здесь и солнышко нам светит по-друго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и птицы по-другому нам по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дет нас Родина любимая с тоб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дут друзья и мама с папой ж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Моя Род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Веселил нас много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сский танец «перепля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лько удали, зад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лько радости во вз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ходи смелее, дру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лясуны, вступайте в круг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 «Русская хоровод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а как называется наша малая Родина, где мы с вами жив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Татарст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Сколько сказочных мест у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одов у России не с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ожет где-то бывает красив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не будет роднее, чем здес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Күпме юллар йөрдем, дөнья күрде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злы җилләр йөзем сыйпад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иңа кайткач гына, туган яг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үкрәгемә шатлык сыйма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ня «Мин яратам сине Татарст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: Биюченен итэклэ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ии, бии кыска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иючегэ с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з эйтмэг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ии, бии оста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татарский танец «Парлы би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мы увидели, как поют и танцуют дети разных национальностей. Как и мы, они любят играть, рисовать, танцевать, веселиться! Они говорят на разных языках, но все дети любят свой дом, свою семью, Родину, хотят жить весело, радостно и мир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жители одной страны России! А теперь давайте вместе посмотрим альбомы разных национальностей, которые подготовили ваши воспитатели. Посмотрим костюмы, танцы, праздники разных нар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7:00Z</dcterms:created>
  <dc:creator>Разина</dc:creator>
  <dc:description/>
  <dc:language>en-US</dc:language>
  <cp:lastModifiedBy>Разина</cp:lastModifiedBy>
  <dcterms:modified xsi:type="dcterms:W3CDTF">2011-05-20T12:17:00Z</dcterms:modified>
  <cp:revision>2</cp:revision>
  <dc:subject/>
  <dc:title/>
</cp:coreProperties>
</file>