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«Школа №763»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урок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2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Час. Минута. Определение времени по часам"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одготовила учитель начальных классов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ГБОУ Школа № 763 г. Москвы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Фильо Татьяна Викторовна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г. Москва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рганизационный момент.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-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! 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затеи и задачи, 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шутки, всё для вас! 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елаю вам удачи –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, в добрый час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становка темы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на партах лежат карточки с заданием. Вы должны расшифровать слова, для того, чтобы узнать тему нашего урока. Решив примеры, от</w:t>
        <w:softHyphen/>
        <w:t>веты надо расположить в порядке возраста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+9-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+4=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+5=1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+4=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+8=16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10=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+4=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+9=18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20=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4"/>
        <w:gridCol w:w="715"/>
        <w:gridCol w:w="715"/>
        <w:gridCol w:w="715"/>
        <w:gridCol w:w="715"/>
        <w:gridCol w:w="715"/>
      </w:tblGrid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а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же тема нашего урока? </w:t>
      </w:r>
      <w:r>
        <w:rPr>
          <w:rFonts w:cs="Times New Roman" w:ascii="Times New Roman" w:hAnsi="Times New Roman"/>
          <w:i/>
          <w:sz w:val="24"/>
          <w:szCs w:val="24"/>
        </w:rPr>
        <w:t>(Час. Минут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  <w:r>
        <w:rPr>
          <w:rFonts w:cs="Times New Roman" w:ascii="Times New Roman" w:hAnsi="Times New Roman"/>
          <w:i/>
          <w:sz w:val="24"/>
          <w:szCs w:val="24"/>
        </w:rPr>
        <w:t xml:space="preserve">( Вывешиваются карточки со словами ЧАС, </w:t>
      </w:r>
      <w:r>
        <w:rPr>
          <w:rFonts w:cs="Times New Roman" w:ascii="Times New Roman" w:hAnsi="Times New Roman"/>
          <w:bCs/>
          <w:i/>
          <w:sz w:val="24"/>
          <w:szCs w:val="24"/>
        </w:rPr>
        <w:t>МИНУТ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йка-математик снова у нас в гостях, он передал мне конверт с загадками. Давайте попробуем их отгадать. </w:t>
      </w:r>
      <w:r>
        <w:rPr>
          <w:rFonts w:cs="Times New Roman" w:ascii="Times New Roman" w:hAnsi="Times New Roman"/>
          <w:i/>
          <w:sz w:val="24"/>
          <w:szCs w:val="24"/>
        </w:rPr>
        <w:t>(На доску вывешивается ри</w:t>
        <w:softHyphen/>
        <w:t>сунок с изображением Знайки-математ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загадка.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м ночью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днём,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куда мы не уйдём. </w:t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часы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вешивается на доску макет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по теме ур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людям нужны часы? </w:t>
      </w:r>
      <w:r>
        <w:rPr>
          <w:rFonts w:cs="Times New Roman" w:ascii="Times New Roman" w:hAnsi="Times New Roman"/>
          <w:i/>
          <w:sz w:val="24"/>
          <w:szCs w:val="24"/>
        </w:rPr>
        <w:t>(чтобы вовремя вставать и не опаздывать на работу или школу, вовремя кушать, знать, когда начинается и заканчивается урок и т. 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зобрёл часы очень давно. Сначала это были солнечные часы. Расчертили люди круглую площадку под открытым небом и поставили посредине колышек. Идёт по небу солнышко - идёт по площадке тень от колышка. Она и показывает время. Но такие часы хороши были только днём и в солнечную по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сь людям придумывать другие часы. Так появились водяные, песочные и даже из свечки. Сегодня люди пользуются механическими и электронными часами. А учёные изобрели атомные часы, они показывают самое точ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 конверте лежат макеты часов, достаньте их и положите перед соб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узнаем, о чём идёт речь во второй загадке Знайки-матема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ицы друг за другом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ают круг за кругом.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ышка только раз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, что выше, каждый час. </w:t>
      </w:r>
    </w:p>
    <w:p>
      <w:pPr>
        <w:pStyle w:val="Normal"/>
        <w:shd w:fill="FFFFFF" w:val="clear"/>
        <w:ind w:left="64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елки часов)</w:t>
      </w:r>
    </w:p>
    <w:p>
      <w:pPr>
        <w:pStyle w:val="Normal"/>
        <w:shd w:fill="FFFFFF" w:val="clear"/>
        <w:ind w:left="64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коротышка бегает по кругу? </w:t>
      </w:r>
      <w:r>
        <w:rPr>
          <w:rFonts w:cs="Times New Roman" w:ascii="Times New Roman" w:hAnsi="Times New Roman"/>
          <w:i/>
          <w:sz w:val="24"/>
          <w:szCs w:val="24"/>
        </w:rPr>
        <w:t>(часовая стрел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ё сестрица что повыше и бегает быстрее, как называется? </w:t>
      </w:r>
      <w:r>
        <w:rPr>
          <w:rFonts w:cs="Times New Roman" w:ascii="Times New Roman" w:hAnsi="Times New Roman"/>
          <w:i/>
          <w:sz w:val="24"/>
          <w:szCs w:val="24"/>
        </w:rPr>
        <w:t>(минут</w:t>
        <w:softHyphen/>
        <w:t>ная стрел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ребята знает, как двигается часовая стрелка? </w:t>
      </w:r>
      <w:r>
        <w:rPr>
          <w:rFonts w:cs="Times New Roman" w:ascii="Times New Roman" w:hAnsi="Times New Roman"/>
          <w:i/>
          <w:sz w:val="24"/>
          <w:szCs w:val="24"/>
        </w:rPr>
        <w:t>(очень медленно от одной цифры до другой. От одной большой чёрточки (деления) до другой большой чёрточки (дел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происходит с минутной стрелкой? Как движется она? </w:t>
      </w:r>
      <w:r>
        <w:rPr>
          <w:rFonts w:cs="Times New Roman" w:ascii="Times New Roman" w:hAnsi="Times New Roman"/>
          <w:i/>
          <w:sz w:val="24"/>
          <w:szCs w:val="24"/>
        </w:rPr>
        <w:t>(от ма</w:t>
        <w:softHyphen/>
        <w:t>ленькой чёрточки до другой маленькой чёрточки и двигается она го</w:t>
        <w:softHyphen/>
        <w:t>раздо быстре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таких чёрточек (делений) на циферблате? Сосчитайте. </w:t>
      </w:r>
      <w:r>
        <w:rPr>
          <w:rFonts w:cs="Times New Roman" w:ascii="Times New Roman" w:hAnsi="Times New Roman"/>
          <w:i/>
          <w:sz w:val="24"/>
          <w:szCs w:val="24"/>
        </w:rPr>
        <w:t>(6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нает как называется расстояние от одной маленькой чёрточки до другой маленькой чёрточки. </w:t>
      </w:r>
      <w:r>
        <w:rPr>
          <w:rFonts w:cs="Times New Roman" w:ascii="Times New Roman" w:hAnsi="Times New Roman"/>
          <w:i/>
          <w:sz w:val="24"/>
          <w:szCs w:val="24"/>
        </w:rPr>
        <w:t>(мину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называется весь круг который проходит маленькая стрелка? </w:t>
      </w:r>
      <w:r>
        <w:rPr>
          <w:rFonts w:cs="Times New Roman" w:ascii="Times New Roman" w:hAnsi="Times New Roman"/>
          <w:i/>
          <w:sz w:val="24"/>
          <w:szCs w:val="24"/>
        </w:rPr>
        <w:t>(ча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кто может сказать сколько в часе минут? </w:t>
      </w:r>
      <w:r>
        <w:rPr>
          <w:rFonts w:cs="Times New Roman" w:ascii="Times New Roman" w:hAnsi="Times New Roman"/>
          <w:i/>
          <w:sz w:val="24"/>
          <w:szCs w:val="24"/>
        </w:rPr>
        <w:t>(6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ешивается карточка </w:t>
      </w:r>
      <w:r>
        <w:rPr>
          <w:rFonts w:cs="Times New Roman" w:ascii="Times New Roman" w:hAnsi="Times New Roman"/>
          <w:bCs/>
          <w:i/>
          <w:sz w:val="24"/>
          <w:szCs w:val="24"/>
        </w:rPr>
        <w:t>1 час=60 ми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, как улыбается Знайка-математик. Он хочет вам сказать, что вы молодцы! Сами разобрались в новой тем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ключить проектор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ФИЗКУЛЬТМИНУ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т: часы стоят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к-так, тик-так, тик-так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т: часы спешат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к-так, тик-так, тик-так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т: часы идут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к-так, тик-так, тик-так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емножко отстают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к-так, тик-так, тик-так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мотрели с Мишкой вместе,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часы стоят на месте</w:t>
      </w:r>
    </w:p>
    <w:p>
      <w:pPr>
        <w:pStyle w:val="Normal"/>
        <w:shd w:fill="FFFFFF" w:val="clear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к-так, тик-так, тик-так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рактическая работа в парах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, как мальчик Юра утром собирается в школу по часам, и сами поупражняемся в определении времени. </w:t>
      </w:r>
      <w:r>
        <w:rPr>
          <w:rFonts w:cs="Times New Roman" w:ascii="Times New Roman" w:hAnsi="Times New Roman"/>
          <w:i/>
          <w:sz w:val="24"/>
          <w:szCs w:val="24"/>
        </w:rPr>
        <w:t>(Практическая работа на интерактивной доске и с моделью час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минутную стрелку на цифру 12, а часовую на цифру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ремя показывают часы? </w:t>
      </w:r>
      <w:r>
        <w:rPr>
          <w:rFonts w:cs="Times New Roman" w:ascii="Times New Roman" w:hAnsi="Times New Roman"/>
          <w:i/>
          <w:sz w:val="24"/>
          <w:szCs w:val="24"/>
        </w:rPr>
        <w:t>(3 ч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минутную стрелку на цифру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прошло? </w:t>
      </w:r>
      <w:r>
        <w:rPr>
          <w:rFonts w:cs="Times New Roman" w:ascii="Times New Roman" w:hAnsi="Times New Roman"/>
          <w:i/>
          <w:sz w:val="24"/>
          <w:szCs w:val="24"/>
        </w:rPr>
        <w:t>(5 мин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ремя </w:t>
      </w:r>
      <w:r>
        <w:rPr>
          <w:rFonts w:cs="Times New Roman" w:ascii="Times New Roman" w:hAnsi="Times New Roman"/>
          <w:i/>
          <w:sz w:val="24"/>
          <w:szCs w:val="24"/>
        </w:rPr>
        <w:t>(3 ч. 5 мин.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Закрепление изученного материал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на странице 31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ч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вестно в задаче? Каково условие задач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узнать в задаче? Какой вопрос задачи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делает краткую запись на дос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45720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. - 3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. - ?, на 10 мин.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- у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вопрос, чтобы задачу нельзя было решить одним действ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тся краткая запись? </w:t>
      </w:r>
      <w:r>
        <w:rPr>
          <w:rFonts w:cs="Times New Roman" w:ascii="Times New Roman" w:hAnsi="Times New Roman"/>
          <w:i/>
          <w:sz w:val="24"/>
          <w:szCs w:val="24"/>
        </w:rPr>
        <w:t>(Добавится фигурная скобка со знаком вопро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решить самостоятельно с последующей взаимопровер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90170</wp:posOffset>
                </wp:positionV>
                <wp:extent cx="680085" cy="167005"/>
                <wp:effectExtent l="0" t="381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67400"/>
                        </a:xfrm>
                        <a:prstGeom prst="bentConnector3">
                          <a:avLst>
                            <a:gd name="adj1" fmla="val -485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.05pt;margin-top:7.2pt;width:36pt;height:13.0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0480</wp:posOffset>
                </wp:positionV>
                <wp:extent cx="9080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6pt;margin-top:2.4pt;width:7.1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. - 3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. - ?, на 10 мин. </w:t>
      </w:r>
      <w:r>
        <w:rPr>
          <w:rFonts w:cs="Times New Roman" w:ascii="Times New Roman" w:hAnsi="Times New Roman"/>
          <w:b/>
          <w:sz w:val="24"/>
          <w:szCs w:val="24"/>
        </w:rPr>
        <w:t xml:space="preserve">&lt;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-10=20 (мин.)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пар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+20=50 (мин.) - все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0 мин. длились две парт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уроке вам было особенно интересн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уро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омашнее зад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, вы очень хорошо поработал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ов М.Ф., Волошина О.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Начальная школа: Учебно-методическое пособие. - М.,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галкина Т.К. </w:t>
      </w:r>
      <w:r>
        <w:rPr>
          <w:rFonts w:cs="Times New Roman" w:ascii="Times New Roman" w:hAnsi="Times New Roman"/>
          <w:sz w:val="24"/>
          <w:szCs w:val="24"/>
        </w:rPr>
        <w:t>Игровые и занимательные задания по математике: Пособие для учителя. – М.,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невич С.В., Лаконценина Т.П.</w:t>
      </w:r>
      <w:r>
        <w:rPr>
          <w:rFonts w:cs="Times New Roman" w:ascii="Times New Roman" w:hAnsi="Times New Roman"/>
          <w:sz w:val="24"/>
          <w:szCs w:val="24"/>
        </w:rPr>
        <w:t xml:space="preserve"> Нетрадиционные уроки в начальной школе. – М.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в начальную школу: Математика. – М., 20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2:00Z</dcterms:created>
  <dc:creator>Виталий Фильо</dc:creator>
  <dc:description/>
  <cp:keywords/>
  <dc:language>en-US</dc:language>
  <cp:lastModifiedBy>Виталий Фильо</cp:lastModifiedBy>
  <dcterms:modified xsi:type="dcterms:W3CDTF">2014-11-15T15:55:00Z</dcterms:modified>
  <cp:revision>3</cp:revision>
  <dc:subject/>
  <dc:title/>
</cp:coreProperties>
</file>