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 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а по легкой атлетики в 7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эстафетный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учение техники передачи эстафетной пал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быстр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буч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ведения: индивидуальный, групповой, пот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тадион ГБОУ СОШ №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секундомер, палочка легкоатлетическая эстафе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7 сентября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короходова П.Н., учитель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 Петербург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618"/>
        <w:gridCol w:w="1480"/>
        <w:gridCol w:w="2581"/>
      </w:tblGrid>
      <w:tr>
        <w:trPr>
          <w:trHeight w:val="4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2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2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, сообщение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и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основная стойка, руки к плеч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круговые движения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 круговые движения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основная ст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круговые движения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 круговые движения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основная стойка, 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 наклон вл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- наклон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стойка ноги врозь, 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 коснуться п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стойка ноги врозь, руки за спиной в за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 пружинистые наклоны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стойка ноги врозь, туловище параллельно п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авой рукой коснуться левого н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левой рукой коснуться правого н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основная ст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ис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рис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ециальные бегов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оким подниманием б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хлестыванием голени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ск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ыжков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вы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оги на н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ав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ев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ени к груд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`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 по одному, выполнение команд «Смирно!», «Воль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локтях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не прогибать в поясн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 от пола не отр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 колонне по одному, соблюдая дистан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о поднимать до угла 90 град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8 пры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рыжок бедро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рыжок бедро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ыше, ча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`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30`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ческая 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алочки из правой руки в левую на месте по сигналу препода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алочки из правой руки в левую по сигналу переда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алочки из левой руки в правую на месте по сигналу передающего, стоя на максимальном расстоянии от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алочки из левой руки в правую в ходьбе по сигналу передаю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алочки из левой руки в правую в медленном беге по сигналу передаю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алочки из левой руки в правую в  беге со средней скоростью по сигналу передаю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алочки из левой руки в правую в  беге с последующим ускорением принимаю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палочки из правой руки в левую и из левой руки в правую в беге со средней скоростью по сигналу передающего в ограниченных зо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ны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`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`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`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`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фронтальным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, меняться после каждой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, меняться после каждой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, меняться после каждой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, меняться после каждой пере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, меняться после каждой пере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, меняться после каждой пере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, меняться после каждой пере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ять команды, таким образом, чтобы между ними была борьба. Следить за соблюдением зоны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, переход к школ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`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одн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1:00Z</dcterms:created>
  <dc:creator>User</dc:creator>
  <dc:description/>
  <cp:keywords/>
  <dc:language>en-US</dc:language>
  <cp:lastModifiedBy>User</cp:lastModifiedBy>
  <dcterms:modified xsi:type="dcterms:W3CDTF">2013-10-02T06:54:00Z</dcterms:modified>
  <cp:revision>3</cp:revision>
  <dc:subject/>
  <dc:title>План- конспект</dc:title>
</cp:coreProperties>
</file>