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Центр развития творчества детей и юношества «Звездный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0000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00"/>
          <w:sz w:val="72"/>
          <w:szCs w:val="72"/>
        </w:rPr>
        <w:t xml:space="preserve">Мастер-класс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0000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00"/>
          <w:sz w:val="72"/>
          <w:szCs w:val="72"/>
        </w:rPr>
        <w:t>по обучению чтению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hadow/>
          <w:color w:val="CC0000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00"/>
          <w:sz w:val="72"/>
          <w:szCs w:val="7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-2540</wp:posOffset>
                </wp:positionV>
                <wp:extent cx="2720340" cy="294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948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312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14.2pt;height:232.2pt;mso-wrap-distance-left:9.05pt;mso-wrap-distance-right:9.05pt;mso-wrap-distance-top:0pt;mso-wrap-distance-bottom:0pt;margin-top:-0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312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йрумян Гаянэ Серг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ивейте человеку вкус к чтению и предоставьт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ему возможность читать, и Вы неизбежно </w:t>
      </w:r>
    </w:p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>
          <w:b/>
        </w:rPr>
        <w:t>сделаете его счастливым…»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Джон Херш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уществует множество методик обучения чтению, некоторые стали популярными и прочно обосновались в педагогической практике. Другие противоречивы и вызывают множество вопросов, но все равно находятся желающие обучать по н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 я считаю, что нужно иметь представление  о разных методиках, чтобы иметь возможность  выбрать для себя наиболее приемлемые и эффективные,   добавив к этому свои идеи и придумки. Мы поговорим о том, когда можно начинать обучение чтению, а когда стоит его отложить до лучших времён. Считается, что обучение раннему чтению дает ребенку огромный интеллектуальный потенциал. Уже читающий подготовишка или первоклассник быстрее развивается, легче и лучше учится, больше запоминает.</w:t>
        <w:br/>
        <w:br/>
        <w:t xml:space="preserve"> </w:t>
        <w:tab/>
        <w:t>Главное, не забывать, что все это пока лишь игра, а не подготовка к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хочу показать вам несколько приемов, которые много лет использую при обучении чтению детей 6 летнего возраста. Эти приемы прошли многолетнее апробирование и доказали свою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о можно увидеть на улице такую картину. Мама спрашивает ребенка, указывая на какую-либо букву вывески на доме: "Какая эта буква?" Ребенок с радостью отвечает: "ПЭ!", или "ЭМ!", или "ЭС!" Так и хочется  сказ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важаемые взрослые! Если вы именно так называете детям букв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как ваш маленький ученик прочитает слог "МА"? Представьте себе, у него скорее всего получится "ЭМА"! И он будет прав: ЭМ + А = ЭМА. А слово "МА-МА" в таком случае будет читаться как "ЭМА-ЭМА"!</w:t>
        <w:br/>
      </w:r>
      <w:r>
        <w:rPr>
          <w:b/>
          <w:sz w:val="28"/>
          <w:szCs w:val="28"/>
        </w:rPr>
        <w:t xml:space="preserve">  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В первую очередь отмечу, что в работе с детьми я применяю игровые методы обучения, поскольку ведущей деятельностью в этом возрасте, как известно,   являетс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быстро научить ребенка читать мы проводим большую работу с родителями. На первом же  собрании мы рассказываем родителя о том, как нужно заниматьс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 с кни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ы – основной способ освоения окружающего мира для ребенка дошкольного возраста. Игры формируют привычки, интересы. В игре нет принуждения. То, что усвоено в игре, надежно закрепляется в сознании и выходит в золотой запас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простые игры с книг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Озвучивание»</w:t>
      </w:r>
      <w:r>
        <w:rPr>
          <w:sz w:val="28"/>
          <w:szCs w:val="28"/>
        </w:rPr>
        <w:t xml:space="preserve"> - это рассматривание картинок с самыми маленькими и их звуковое сопровождение. Ребенку очень нравиться мычать, как коровка, мяукать, гавкать, шипеть.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важно и педагогам и родителям играть всей душой, чтоб эмоционально вовлекать детей в процесс. Тогда контакт и удовольствие будут пол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Игра в прятки»</w:t>
      </w:r>
      <w:r>
        <w:rPr>
          <w:sz w:val="28"/>
          <w:szCs w:val="28"/>
        </w:rPr>
        <w:t xml:space="preserve"> -  интересная форма игровой деятельности, развивающая внимательность. Ослик потерялся, шел, шел по лесу и заблудился, давай-ка, его найд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видите, с каким восторгом обнаружит ваш ребенок этого ослика на самой последней странице книги. Только если вы тоже будете участвовать в этом процессе и  комментировать ваши долгие и упорные пои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яток могут быть самые разнообразные. Всё зависит от вашей фантазии. Вы можете искать что-то определенного цвета, размера, формы, что  расширяет кругозор ребенка. Впоследствии, когда начнете изучать буквы, можно сыграть в прятки с буквой «А» и 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Копирование картинки»</w:t>
      </w:r>
      <w:r>
        <w:rPr>
          <w:sz w:val="28"/>
          <w:szCs w:val="28"/>
        </w:rPr>
        <w:t xml:space="preserve"> - это очень интересная игра, которая заставляет вашего ребенка внимательно всматриваться в изображенное. Вы вместе с ним показываете, используя мимику и жесты то, что  изображено на картинках. Вы не просто  комментируете происходящее, как будто все время обращается к тексту книги: «Посмотрите, что там написано дальше про Зайку, тут сказано, что он очень развеселился. Как, по-твоему, смеется наш зайка? Молодец!    и т. д. Нужно все время провоцировать ребенка, чтобы он заглянул в книгу. Она должна стать ему не просто другом, а самым любим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 в процессе такой игры ребенок учится творить книгу самостоятельно, он сам придумывает сценарий. Поощряйте подобные проявления. Это бесценный опыт его самостоятельной творческой вовлеченности в процесс чтения. На картинке не всегда изображено именно то, что написано в книге. Поэтому большинство картинок вы имеете возможность воспроизвести самостоятельно вместе с ребенком, опираясь на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жные игры начинаются тогда, когда простые уже освоены и стали неинтересны. По мере взросления ребенка, можно усложнять его общение с книг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Игра в Буратино»</w:t>
      </w:r>
      <w:r>
        <w:rPr>
          <w:sz w:val="28"/>
          <w:szCs w:val="28"/>
        </w:rPr>
        <w:t xml:space="preserve"> или в Красную шапочку, серого волка, кота Матроскина и т. д. – это совместное фантазирование и проигрывание в обыденной жизни придуманных вами эпизодов из жизни любимых герое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аш ребенок может стать на какое-то время деревянным мальчиком – Буратино в полосатом колпачке и будет убирать за собой игрушки. Ему придется научиться двигаться, как Буратино, как будто он деревянный. Все должно быть предельно достоверным, иначе игра теряет смыс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(Под песню «Буратино» выполняют движения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(Под песню Лисы Алисы и кота Базилио выполняют движения Лисы и кот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йди  близнецов»</w:t>
      </w:r>
      <w:r>
        <w:rPr>
          <w:sz w:val="28"/>
          <w:szCs w:val="28"/>
        </w:rPr>
        <w:t xml:space="preserve"> - игра  заключается в том, что уже прочитанный слог ребенок ищет в  печатном тексте. Интереснее, когда это любимая книга или просто  подвернувшийся под руку текст газеты, журнала. Ребенок понимает, что книги бывают разные, не только с красивыми иллюстрациями. Все это нужно неизменно сопровождать вашими комментариями и хвалить за достигнутые успехи, тогда играть в эту игру интересно. Обязательно проговаривайте найденные слоги, чтоб они ассоциировались не с двумя разными звуками, произнесенными раздельно, а с одним. Постепенно визуальное привыкание к виду слогов приведет к автоматическому соединению букв в с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Абракадабра»</w:t>
      </w:r>
      <w:r>
        <w:rPr>
          <w:sz w:val="28"/>
          <w:szCs w:val="28"/>
        </w:rPr>
        <w:t xml:space="preserve"> - попытайтесь из абракадабры, которая получается, когда читаешь слово по буквам, составить слово, чтоб понять смысл зашифрованной записки. Не умеющий читать Разведчик-слоненок должен обязательно понять задание центра, чтоб выполнить секретную миссию.  Вы увидите, как будет смешно ребенку услышать исковерканные неумелым разведчиком слова. И как он будет радоваться своей способностью помочь ему. Иногда абракадабры получаются такие смешные, что вы от души посмеетесь вместе со своим «слонен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ы не смогли заинтересовать ребенка, никогда не заставляйте его играть нас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действия могут только навредить ему и не принесут ни удовольствия, ни поль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это время читайте ребенку умные и красивые кни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научить читать и не травмировать при этом психику, не заставлять,  а наоборот, вызвать интерес и желание? Если вы активно играли с ребенком, привлекая при этом книгу, то это значительно облегчит за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е неудачные опыты могут начисто отбить охоту начать учиться читать. Ребенок понимает, что научиться читать не так-то легко и с трудом повторяет попытки. Еще буквы выучить  туда-сюда. А вот соединить их в слова и прочитать, а потом понять, что ты прочитал – это довольно тяжело. Но постепенно  ребенок преодолевает и эту тру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сь читать в игре. Как я уже сказала, что существует много методик обучения чтению. Но, главное, о чем мы должны </w:t>
      </w:r>
      <w:r>
        <w:rPr>
          <w:b/>
          <w:sz w:val="28"/>
          <w:szCs w:val="28"/>
        </w:rPr>
        <w:t>помнить</w:t>
      </w:r>
      <w:r>
        <w:rPr>
          <w:sz w:val="28"/>
          <w:szCs w:val="28"/>
        </w:rPr>
        <w:t xml:space="preserve">, не мучить ребенка и себя. Не превращайте это в неприятную обязанность, не сравнивайте одного ребенка с друг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т нам пригодиться терпение, любовь, последовательность, фантазия. Можно процесс обучения обыграть, превратить в праздник, в увлекательную игру. Пусть она будет коротенькой, но действ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так, переходим к изучению букв и звуков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учение лучше начинать с гласны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ые родители уже познакомили детей с различными буквами, но с чего же начать? Начать нужно с гласных букв, которые нужно определить хорошо ли запомнил  их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учения детей чтению, вы можете использовать вырезанные буквы, нарисованные, пластилиновые, какие хотите.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я покажу вам несколько  упражнений, которые помогут вам закрепить выученные гласные буквы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Я тебе буду называть букву, а вы достаете  ее из волшебного ящичка и мы с вами выстраиваем домик: </w:t>
      </w:r>
    </w:p>
    <w:p>
      <w:pPr>
        <w:pStyle w:val="Normal"/>
        <w:ind w:left="1416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 Е 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          А А 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          О О 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          И И 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          У У У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          Е Э Ы 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 упражнение нужно для того, чтобы ребенок научился читать и писать строчки.  (</w:t>
      </w:r>
      <w:r>
        <w:rPr>
          <w:i/>
          <w:sz w:val="28"/>
          <w:szCs w:val="28"/>
        </w:rPr>
        <w:t>Можно прочита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оминания одной буквы понадобиться некоторое время, дня три, четыре, пять или даже шесть. Если ребенок запоминает дольше, ничего страшного. Важно, чтобы ребенок не только читал новую букву, но и умел находить ее. Можно попросить ребенка найти букву 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отом букву 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 потихонечку ребенок составляет паровозик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У О Е И Ы Э Я Ю Ё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зже, когда паровозик составлен, ребенок его может прочитать. Если ребенок тяжело запоминает гласные буквы, можно запомнить их ассоциативно. Но </w:t>
      </w: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сегда не вызывает трудностей, 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ушки, </w:t>
      </w:r>
      <w:r>
        <w:rPr>
          <w:b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ы улыбаемся, 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кружочек, что видим, то и говорим, букву </w:t>
      </w:r>
      <w:r>
        <w:rPr>
          <w:b/>
          <w:color w:val="FF0000"/>
          <w:sz w:val="28"/>
          <w:szCs w:val="28"/>
        </w:rPr>
        <w:t>Ю</w:t>
      </w:r>
      <w:r>
        <w:rPr>
          <w:sz w:val="28"/>
          <w:szCs w:val="28"/>
        </w:rPr>
        <w:t xml:space="preserve"> – можно запомнить как юбочку, </w:t>
      </w:r>
      <w:r>
        <w:rPr>
          <w:b/>
          <w:color w:val="FF0000"/>
          <w:sz w:val="28"/>
          <w:szCs w:val="28"/>
        </w:rPr>
        <w:t>Е</w:t>
      </w:r>
      <w:r>
        <w:rPr>
          <w:sz w:val="28"/>
          <w:szCs w:val="28"/>
        </w:rPr>
        <w:t xml:space="preserve"> – машина едет, </w:t>
      </w:r>
      <w:r>
        <w:rPr>
          <w:b/>
          <w:color w:val="FF0000"/>
          <w:sz w:val="28"/>
          <w:szCs w:val="28"/>
        </w:rPr>
        <w:t>Ё</w:t>
      </w:r>
      <w:r>
        <w:rPr>
          <w:sz w:val="28"/>
          <w:szCs w:val="28"/>
        </w:rPr>
        <w:t xml:space="preserve"> – ёжик, Если ребенок забыл букву, то спросите его: «Колючий с глаз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мая сложная буква из гласных – это буква </w:t>
      </w:r>
      <w:r>
        <w:rPr>
          <w:b/>
          <w:color w:val="FF0000"/>
          <w:sz w:val="28"/>
          <w:szCs w:val="28"/>
        </w:rPr>
        <w:t>Э</w:t>
      </w:r>
      <w:r>
        <w:rPr>
          <w:sz w:val="28"/>
          <w:szCs w:val="28"/>
        </w:rPr>
        <w:t xml:space="preserve">. Это буква сложна тем, что некоторые дети произносят ее как </w:t>
      </w:r>
      <w:r>
        <w:rPr>
          <w:b/>
          <w:color w:val="FF0000"/>
          <w:sz w:val="28"/>
          <w:szCs w:val="28"/>
        </w:rPr>
        <w:t>Э</w:t>
      </w:r>
      <w:r>
        <w:rPr>
          <w:sz w:val="28"/>
          <w:szCs w:val="28"/>
        </w:rPr>
        <w:t xml:space="preserve">, это неправильно. Нужно следить за правильным произношением звука и поправлять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А У О Е И Ы Э Я Ю Ё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шла буква </w:t>
      </w:r>
      <w:r>
        <w:rPr>
          <w:b/>
          <w:color w:val="FF0000"/>
          <w:sz w:val="28"/>
          <w:szCs w:val="28"/>
        </w:rPr>
        <w:t>Э</w:t>
      </w:r>
      <w:r>
        <w:rPr>
          <w:sz w:val="28"/>
          <w:szCs w:val="28"/>
        </w:rPr>
        <w:t xml:space="preserve"> во двор погулять, к ней вышла какая буква, выбирай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ЭО</w:t>
      </w:r>
      <w:r>
        <w:rPr>
          <w:sz w:val="28"/>
          <w:szCs w:val="28"/>
        </w:rPr>
        <w:t xml:space="preserve">, поменяй местами получится </w:t>
      </w:r>
      <w:r>
        <w:rPr>
          <w:b/>
          <w:color w:val="FF0000"/>
          <w:sz w:val="28"/>
          <w:szCs w:val="28"/>
        </w:rPr>
        <w:t>ОЭ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так, гласные мы уже выучили, переходим к соглас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изучения согласных, первую выбираем звонкую букву, </w:t>
      </w:r>
      <w:r>
        <w:rPr>
          <w:b/>
          <w:color w:val="FF0000"/>
          <w:sz w:val="28"/>
          <w:szCs w:val="28"/>
        </w:rPr>
        <w:t>М,Н,Л,Р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ые лучше изучать сразу со знакомой гласной. Ребенку так легче запомнить новую букву. К тому же мы, таким образом, незаметно подбираемся к с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нужно, чтобы ребенок выстроил из гласных букв доми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А</w:t>
        <w:tab/>
        <w:tab/>
        <w:t>Э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О</w:t>
        <w:tab/>
        <w:tab/>
        <w:t>Ю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У</w:t>
        <w:tab/>
        <w:tab/>
        <w:t>Ё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И</w:t>
        <w:tab/>
        <w:tab/>
        <w:t>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Ы</w:t>
        <w:tab/>
        <w:tab/>
        <w:t>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знакомим ребенка с новой согласной буквой. Говорим ребенку, чтобы он поднимал букву на лифте при этом читал с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ребенок никак не может запомнить букву или неправильно ее произносит, пригодится такое упражнение, которое называется «Ручки, руч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садиться перед вами для того, чтобы он не отвлекался, возьмите его за руки. Это упражнение сложное и требует м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ы держите ребенка за руки, а он,  глядя вам в рот повторяет за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 этого упражнения в том, что ребенок  не видит букву, он воспринимает ее на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начала  покажите ребенку букву своей рукой, а он пусть их называет, позже вы убираете свою руку и ребенок должен показывать и называть буквы. Например: с буквой </w:t>
      </w:r>
      <w:r>
        <w:rPr>
          <w:b/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</w:t>
      </w:r>
      <w:r>
        <w:rPr>
          <w:b/>
          <w:color w:val="FF0000"/>
          <w:sz w:val="28"/>
          <w:szCs w:val="28"/>
        </w:rPr>
        <w:t>НУ</w:t>
      </w:r>
      <w:r>
        <w:rPr>
          <w:sz w:val="28"/>
          <w:szCs w:val="28"/>
        </w:rPr>
        <w:t xml:space="preserve"> и т. д. Нужно добиться того, чтобы ребенок читал не только когда ему показываешь пальчиком, а чтобы он сам мог взять и по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этом этапе обычно дети, спотыкаются. Им трудно читать слоги слитно. Важно, чтобы ребенок не только читал слоги сначала согласные, а потом гласные, но и чтобы умел отличать когда наоборот стоят сначала гласная, а потом согл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учив звонкие согласные, мы переходим к глухим.</w:t>
      </w:r>
    </w:p>
    <w:p>
      <w:pPr>
        <w:pStyle w:val="Normal"/>
        <w:rPr/>
      </w:pPr>
      <w:r>
        <w:rPr>
          <w:sz w:val="28"/>
          <w:szCs w:val="28"/>
        </w:rPr>
        <w:tab/>
        <w:t>Необходимо тренировать, когда слово начинается с двух согласных букв, тогда первую мы читаем коротенько, и чтобы ребенку было удобно, лучше дергать рукой, а потом читаем две вместе и так поднимаемся на лифте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МКА</w:t>
        <w:br/>
        <w:tab/>
        <w:tab/>
        <w:t>МК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МК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МКИ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М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слоги мы уже умеем читать и составлять, нужно переходить к слов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</w:t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Слова состоят из слов, это и простой и слож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забывает первый слог, то ему нужно подсказать начало, а он продолжает. В результате у него получается целое слово. Вот так мы превращаем слоги в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цесс чтения нужно усовершенствовать. Шрифт надо приближать к более книжному, а слова делать все более сло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обретая какую-то дополнительную литературу, лучше приобрести, где есть палочки, черточки разделяющие слова на слоги, тогда ребенку будет ле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ребенком нужно не только  играть в игры, чтобы он запоминал слоги. Нужно воспользоваться любыми пособиями, букварями или азбуками, чтобы ребенок видел строчки и не пропускал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приступаем к чтению текста. Даем ребенку карандаш. Сначала нужно ребенка попросить рисовать мостики и точки. С их помощью ребенок перебирается от слога к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енку сложно прочитать слово вместе, поэтому он помогает себе, сначала читает одну букву, потом другую.  Многие родители волнуются, что ребенок читает по буквам, но в этом  нет ничего страшного. Как только у него автоматизируется навык, он начинает читать по слогам сначала медленно, потом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Е ЗАСТАВЛЯЙТЕ ЧИТ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Уже после того как ребенок научился самостоятельно складывать буквы в слоги и слова, пройдет еще не мало времени, пока он овладеет беглым чтением. И это не будет вызывать у него негативных переживаний, связанных с медленным воспроизведением и пониманием прочитанного. Поэтому в это период, кроме его самостоятельных опытов, ребенок должен чувствовать поддерж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айте читать ему вслух  и обсуждать прочитанное. Умышленно дочитывайте до самого  интересного места и вдруг неожиданно вспоминайте о необходимости срочно отойти в магазин, приготовить ужин, постирать и т.д. Книгу, естественно оставляйте на самом видном месте. Рано или поздно ребенок сам потянется к ней, чтоб узнать, что там дальше. Можете спровоцировать его на это, если он не догадывается. Выкажите заинтересованность в судьбе героев книги и удивитесь, что он до сих пор сам не дочитал ее. А если дочитал, обязательно похвалите и попросите пересказать интересующий вас эпизод. Только искренне интересуйтесь. Он должен понимать, что это не обязанность, что его не заставляют, что это он сам. И поэтому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Гриценко З.  «Ребенок и книга»,  Дошкольное воспитание. - 2000. - N 3.</w:t>
      </w:r>
    </w:p>
    <w:p>
      <w:pPr>
        <w:pStyle w:val="Normal"/>
        <w:jc w:val="both"/>
        <w:rPr/>
      </w:pPr>
      <w:r>
        <w:rPr>
          <w:sz w:val="28"/>
          <w:szCs w:val="28"/>
        </w:rPr>
        <w:t>2. Кондратьева С. Ю. «Ознакомление с художественной литературой дошкольного возраста», Дошкольная педагогика.-2007</w:t>
      </w:r>
    </w:p>
    <w:p>
      <w:pPr>
        <w:pStyle w:val="Normal"/>
        <w:jc w:val="both"/>
        <w:rPr/>
      </w:pPr>
      <w:r>
        <w:rPr>
          <w:sz w:val="28"/>
          <w:szCs w:val="28"/>
        </w:rPr>
        <w:t>3. Кирьянова Р. А. «Учимся играя: система игр и упражнений по обучению детей чтению», Дошкольная педагогика. - 2005. -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4:00Z</dcterms:created>
  <dc:creator>1</dc:creator>
  <dc:description/>
  <cp:keywords/>
  <dc:language>en-US</dc:language>
  <cp:lastModifiedBy>XTreme</cp:lastModifiedBy>
  <cp:lastPrinted>2011-03-18T14:39:00Z</cp:lastPrinted>
  <dcterms:modified xsi:type="dcterms:W3CDTF">2011-04-03T14:52:00Z</dcterms:modified>
  <cp:revision>15</cp:revision>
  <dc:subject/>
  <dc:title>Мастер класс</dc:title>
</cp:coreProperties>
</file>