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860" w:right="0" w:hanging="8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«Упражнения с музыкальным сопровождени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ушками, метболами, фитболами, скакалками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о физической культуре</w:t>
      </w:r>
      <w:bookmarkStart w:id="0" w:name="id.22f556cfea6b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анько А. 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детей: 16 челове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урока: гимнастика, фитнесс, игр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рока: смешанный урок по коррекции осанки и дых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е сопровождение: 3/4, 2/4.</w:t>
      </w:r>
    </w:p>
    <w:p>
      <w:pPr>
        <w:pStyle w:val="WW"/>
        <w:bidi w:val="0"/>
        <w:spacing w:lineRule="auto" w:line="240" w:before="113" w:after="113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ГКОУ «СОШ № 3», спортивный зал.</w:t>
      </w:r>
    </w:p>
    <w:p>
      <w:pPr>
        <w:pStyle w:val="C6"/>
        <w:bidi w:val="0"/>
        <w:spacing w:lineRule="auto" w:line="240" w:before="113" w:after="113"/>
        <w:jc w:val="both"/>
        <w:rPr>
          <w:b/>
          <w:b/>
          <w:u w:val="single"/>
        </w:rPr>
      </w:pPr>
      <w:r>
        <w:rPr>
          <w:b/>
          <w:u w:val="single"/>
        </w:rPr>
        <w:t>Дата проведения</w:t>
      </w:r>
      <w:r>
        <w:rPr>
          <w:b/>
        </w:rPr>
        <w:t xml:space="preserve">: </w:t>
      </w:r>
      <w:r>
        <w:rPr/>
        <w:t>03 декабря 2013 года.</w:t>
      </w:r>
    </w:p>
    <w:p>
      <w:pPr>
        <w:pStyle w:val="C6"/>
        <w:bidi w:val="0"/>
        <w:spacing w:lineRule="auto" w:line="240" w:before="113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b/>
          <w:u w:val="single"/>
        </w:rPr>
        <w:t>Ответственный организатор</w:t>
      </w:r>
      <w:r>
        <w:rPr>
          <w:b/>
        </w:rPr>
        <w:t xml:space="preserve">: </w:t>
      </w:r>
      <w:r>
        <w:rPr/>
        <w:t>учитель физкультуры и ОБЖ Данько А.В.</w:t>
      </w:r>
    </w:p>
    <w:p>
      <w:pPr>
        <w:pStyle w:val="Normal"/>
        <w:spacing w:lineRule="auto" w:line="240" w:before="113" w:after="1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а про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по фитнесу с детьми 6-7 лет.</w:t>
      </w:r>
    </w:p>
    <w:p>
      <w:pPr>
        <w:pStyle w:val="WW"/>
        <w:bidi w:val="0"/>
        <w:spacing w:lineRule="auto" w:line="240" w:before="113" w:after="1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 за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ординации движения учащихся, глазомера, чувства расстояния и ритма, развитие силы ног, гибкости, эстетики движений.</w:t>
      </w:r>
    </w:p>
    <w:p>
      <w:pPr>
        <w:pStyle w:val="WW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целеустремленности, единства, стремления и воли к победе в соревновательной дисциплине. </w:t>
      </w:r>
    </w:p>
    <w:p>
      <w:pPr>
        <w:pStyle w:val="WW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изических качеств (сила, быстрота, ловкость, выносливость)</w:t>
      </w:r>
    </w:p>
    <w:p>
      <w:pPr>
        <w:pStyle w:val="WW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.</w:t>
      </w:r>
    </w:p>
    <w:p>
      <w:pPr>
        <w:pStyle w:val="WW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ребёнка на основе овладения физической культурой.</w:t>
      </w:r>
    </w:p>
    <w:p>
      <w:pPr>
        <w:pStyle w:val="WW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коллективизма, товарищества, взаимовыручки, творческого мышления.</w:t>
      </w:r>
    </w:p>
    <w:p>
      <w:pPr>
        <w:pStyle w:val="WW"/>
        <w:tabs>
          <w:tab w:val="clear" w:pos="708"/>
        </w:tabs>
        <w:bidi w:val="0"/>
        <w:spacing w:lineRule="auto" w:line="240" w:before="113" w:after="11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113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ть комплекс упражнений с игруш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навыки ходьбы и бе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технику выполнения упражнений в равновесии.</w:t>
      </w:r>
    </w:p>
    <w:p>
      <w:pPr>
        <w:pStyle w:val="WW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ыстрого мышления, укрепление здоровья, развитие реакции на быстродвижущийся предмет;</w:t>
      </w:r>
    </w:p>
    <w:p>
      <w:pPr>
        <w:pStyle w:val="WW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ворческих способностей в зависимости от изменяющихся соревновательных действий и систематичность занятиями физической культурой и спортом.</w:t>
      </w:r>
    </w:p>
    <w:p>
      <w:pPr>
        <w:pStyle w:val="WW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интереса к разнообразным формам физических занятий.</w:t>
      </w:r>
    </w:p>
    <w:p>
      <w:pPr>
        <w:pStyle w:val="WW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интеграционн</w:t>
      </w:r>
      <w:r>
        <w:rPr>
          <w:rFonts w:cs="Times New Roman" w:ascii="Times New Roman" w:hAnsi="Times New Roman"/>
          <w:sz w:val="24"/>
          <w:szCs w:val="24"/>
        </w:rPr>
        <w:t xml:space="preserve">ых технологий. </w:t>
      </w:r>
    </w:p>
    <w:p>
      <w:pPr>
        <w:pStyle w:val="Normal"/>
        <w:spacing w:lineRule="auto" w:line="240" w:before="113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астойчивости, дисциплинированности, коллективизма, чувства дружбы и товарищества, навыков культурного поведения.</w:t>
      </w:r>
    </w:p>
    <w:p>
      <w:pPr>
        <w:pStyle w:val="WW"/>
        <w:tabs>
          <w:tab w:val="clear" w:pos="708"/>
        </w:tabs>
        <w:bidi w:val="0"/>
        <w:spacing w:lineRule="auto" w:line="240" w:before="113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и прие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ронтальный и поточный методы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лядный показ и рассказ.</w:t>
      </w:r>
    </w:p>
    <w:p>
      <w:pPr>
        <w:pStyle w:val="WW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Корректировка заданий во время проведения состязаний с учетом командного состава, исправление ошибок и организация методических указаний.</w:t>
      </w:r>
    </w:p>
    <w:p>
      <w:pPr>
        <w:pStyle w:val="WW"/>
        <w:keepNext w:val="true"/>
        <w:tabs>
          <w:tab w:val="clear" w:pos="708"/>
        </w:tabs>
        <w:bidi w:val="0"/>
        <w:spacing w:lineRule="auto" w:line="240" w:before="113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ое и техническое 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113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Инвен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ческие коврики, игрушки (дети приносят сами), фитболы, детский резиновый мяч, рисунок-ракраска солнышка, разноцветные карандаши, медболы.</w:t>
      </w:r>
    </w:p>
    <w:p>
      <w:pPr>
        <w:pStyle w:val="WW"/>
        <w:bidi w:val="0"/>
        <w:spacing w:lineRule="auto" w:line="240" w:before="113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Т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bidi="ar-SA"/>
        </w:rPr>
        <w:t>ехническое обеспеч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музыкальный центр, детская музыка, </w:t>
      </w:r>
      <w:r>
        <w:rPr>
          <w:rFonts w:cs="Times New Roman" w:ascii="Times New Roman" w:hAnsi="Times New Roman"/>
          <w:sz w:val="24"/>
          <w:szCs w:val="24"/>
        </w:rPr>
        <w:t>мультимедийное оборудование (микшер, компьютер, микрофон, колонки)</w:t>
      </w:r>
    </w:p>
    <w:p>
      <w:pPr>
        <w:pStyle w:val="Normal"/>
        <w:spacing w:lineRule="auto" w:line="240"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113" w:after="11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 за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упительное слово учителя физ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ход кла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разминка.</w:t>
      </w:r>
    </w:p>
    <w:p>
      <w:pPr>
        <w:pStyle w:val="WW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соревновательный бл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результатов учеников. Подведение итогов</w:t>
      </w:r>
    </w:p>
    <w:p>
      <w:pPr>
        <w:pStyle w:val="Normal"/>
        <w:spacing w:lineRule="atLeast" w:line="200" w:before="0" w:after="0"/>
        <w:rPr/>
      </w:pPr>
      <w:r>
        <w:rPr/>
      </w:r>
    </w:p>
    <w:tbl>
      <w:tblPr>
        <w:tblW w:w="93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4744"/>
        <w:gridCol w:w="905"/>
        <w:gridCol w:w="3046"/>
      </w:tblGrid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ru-RU" w:bidi="ar-SA"/>
              </w:rPr>
              <w:t>Но-мер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  <w:t xml:space="preserve"> п/п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одержание материал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озировка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рганизационно-методические указания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о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ста для занятия до учебного процесса. Постро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 учителя,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грушками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задач.</w:t>
            </w:r>
          </w:p>
        </w:tc>
        <w:tc>
          <w:tcPr>
            <w:tcW w:w="905" w:type="dxa"/>
            <w:tcBorders>
              <w:lef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 мин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 мин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мин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мин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места для занятия до учебного процесса. Обратить внимание на внешний вид учащихся, на дисциплину. Спросить о самочувствии перед началом занятия, проконтролировать пульс перед началом занятий (Ч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внешний вид учащихся, прически, чт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было сережек, заколок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 стороны на уровне плеч, следим за оса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музыку вокруг волейбольной площад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на поясе, вперед не наклоняемся, подбородочки «держим гордо»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уками работаем, дыхание не задерживаем (сначала стараемся дышать носиками, потом вдох носиками, выдох ротиками), следить за осанкой, за положением головы, следить за дистанцией.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инка под музы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дети «учат» игрушки, которые сидят на скамеечк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на носочках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на пяточках, руки за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носочках, руки, согнув, прижать к туловищ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и галопа: правым боком, левым боком, руки в стороны — глубокий вдох, руки в верх — стать на носочки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ьба с восстановлением дыха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мин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.Р.У с игрушка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ходное положение - основная стойка, игрушка в руках. на раз поднять игрушку вверх, встать на полупальцы. на  два поворот в право. На три — поворот влево. На четыре —исходное положение.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2 мин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1 мин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мин (6-8 раз)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днимая игрушку, сделать вдох, поворот – выдох, выполнять показ и рассказ учителя и в ритм музыки (2/4)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едить за поворотом туловища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ходное положение - основная стойка, игрушка перед собой на вытянутых руках - на раз. На два - игрушку перед собой и присесть в полуприсед.</w:t>
            </w:r>
          </w:p>
        </w:tc>
        <w:tc>
          <w:tcPr>
            <w:tcW w:w="905" w:type="dxa"/>
            <w:tcBorders>
              <w:lef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ru-RU" w:eastAsia="ru-RU"/>
              </w:rPr>
              <w:t>1 мин (6-8 раз)</w:t>
            </w:r>
          </w:p>
        </w:tc>
        <w:tc>
          <w:tcPr>
            <w:tcW w:w="3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зыка 3/4. Следить за осанкой и дыханием. Ноги не разводить, при приседе спинку держать прямо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сходное положение - основная стойка, игрушку держим двумя руками на  голове. на раз, два  полуприсед  на правой влево на пяточку. на три, четыре исходное положение. на раз, два  полуприсед  на левой, в право на пяточку.</w:t>
            </w:r>
          </w:p>
        </w:tc>
        <w:tc>
          <w:tcPr>
            <w:tcW w:w="905" w:type="dxa"/>
            <w:tcBorders>
              <w:lef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ru-RU" w:eastAsia="ru-RU"/>
              </w:rPr>
              <w:t>1 мин (6-8 раз)</w:t>
            </w:r>
          </w:p>
        </w:tc>
        <w:tc>
          <w:tcPr>
            <w:tcW w:w="3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 русскую народную музыку (следить за четкостью выполнения, контроль постановки пятки)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ходное положение - основная стойка, ноги на ширине плечи игрушка за спиной на вытянутых руках. на раз, два наклон вперед игрушку над головой. три четыре исходное положение</w:t>
            </w:r>
          </w:p>
        </w:tc>
        <w:tc>
          <w:tcPr>
            <w:tcW w:w="905" w:type="dxa"/>
            <w:tcBorders>
              <w:lef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ru-RU" w:eastAsia="ru-RU"/>
              </w:rPr>
              <w:t>1 мин (6-8 раз)</w:t>
            </w:r>
          </w:p>
        </w:tc>
        <w:tc>
          <w:tcPr>
            <w:tcW w:w="3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рбиться, игрушку из рук не выпускать. При наклоне смотреть перед собой. Музыка  3/4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сходное положение - сед ноги врозь. Игрушка в руках перед собой на раз, два тянемся к правой ноге. игрушка перед собой на три четыре исходное положение на  один. четыре тоже в другую сторону.</w:t>
            </w:r>
          </w:p>
        </w:tc>
        <w:tc>
          <w:tcPr>
            <w:tcW w:w="905" w:type="dxa"/>
            <w:tcBorders>
              <w:lef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ru-RU" w:eastAsia="ru-RU"/>
              </w:rPr>
              <w:t>1 мин (6-8 раз)</w:t>
            </w:r>
          </w:p>
        </w:tc>
        <w:tc>
          <w:tcPr>
            <w:tcW w:w="3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клонах ноги не сгибать, игрушкой ног не касаться, музыка  3/4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сходное положение - сед ноги вместе игрушка за головой. На  раз. Два поворот вместе с игрушкой в право. три, четыре исходное положение. один, четыре тоже в другую сторону</w:t>
            </w:r>
          </w:p>
        </w:tc>
        <w:tc>
          <w:tcPr>
            <w:tcW w:w="905" w:type="dxa"/>
            <w:tcBorders>
              <w:lef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ru-RU" w:eastAsia="ru-RU"/>
              </w:rPr>
              <w:t>1 мин (6-8 раз)</w:t>
            </w:r>
          </w:p>
        </w:tc>
        <w:tc>
          <w:tcPr>
            <w:tcW w:w="3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ледить за осанкой, положение головы, ноги не разводить и не сгибать,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сходное положение - лежа на животе игрушка между ступнями. руки упираются в подбородок. на раз. два сгибать ноги поднимают игрушку. голову поворачивают вправо,  на три, четыре - влево.</w:t>
            </w:r>
          </w:p>
        </w:tc>
        <w:tc>
          <w:tcPr>
            <w:tcW w:w="905" w:type="dxa"/>
            <w:tcBorders>
              <w:lef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ru-RU" w:eastAsia="ru-RU"/>
              </w:rPr>
              <w:t>1 мин (6-8 раз)</w:t>
            </w:r>
          </w:p>
        </w:tc>
        <w:tc>
          <w:tcPr>
            <w:tcW w:w="3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Игрушки из ног не выпускать, голову поворачивать так, чтобы увидеть игрушку, носочки тянуть, на животе не разворачиваться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4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Исходное положение - упор сидя, ноги вместе, игрушка между коленок, наклоны ногами вправо, влево.</w:t>
            </w:r>
          </w:p>
        </w:tc>
        <w:tc>
          <w:tcPr>
            <w:tcW w:w="905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ru-RU" w:eastAsia="ru-RU"/>
              </w:rPr>
              <w:t>1 мин (6-8 раз)</w:t>
            </w:r>
          </w:p>
        </w:tc>
        <w:tc>
          <w:tcPr>
            <w:tcW w:w="304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ятки от пола не отрывать, следить за дыханием, выполнять под ритм музык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Исходное положение - упор лежа, игрушка перед собой. толчком двух ног упор присев в наклон к игрушке и исходное положение.</w:t>
            </w:r>
          </w:p>
        </w:tc>
        <w:tc>
          <w:tcPr>
            <w:tcW w:w="905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ru-RU" w:eastAsia="ru-RU"/>
              </w:rPr>
              <w:t>1 мин (6-8 раз)</w:t>
            </w:r>
          </w:p>
        </w:tc>
        <w:tc>
          <w:tcPr>
            <w:tcW w:w="304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ледить за опорой рук, правильностью исполнения подтягивания ног из упора лежа в упор присев и обратно, акцентировать внимание на выразительный поклон, музыка 3/4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4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Исходное положение - основная стойка, игрушка на коврике перед собой круговой мах ногами над игрушкой руки на пояс.</w:t>
            </w:r>
          </w:p>
        </w:tc>
        <w:tc>
          <w:tcPr>
            <w:tcW w:w="905" w:type="dxa"/>
            <w:tcBorders>
              <w:lef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ru-RU" w:eastAsia="ru-RU"/>
              </w:rPr>
              <w:t>1 мин (6-8 раз)</w:t>
            </w:r>
          </w:p>
        </w:tc>
        <w:tc>
          <w:tcPr>
            <w:tcW w:w="3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ледить за осанкой, ноги не сгибать, игрушку не задевать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Исходное положение - основная стойка, ноги на ширине плеч, игрушка в правой руке, проведение восьмеркой игрушкой между ног.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ru-RU" w:eastAsia="ru-RU"/>
              </w:rPr>
              <w:t>1 мин (6-8 раз)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оги не сгибать, широко не разводить, игрушку из руки в руку за лапку, игрушка пола не должна касаться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е с меламедами лежа на коври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ежа на спине поднимаем медосбор вперед назад, вправо, влево на вытянутых руках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 мин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зыка 2/4, руки не сгибать, следить за дыханием.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Горки» лежа на спине ноги согнуты вместе. прокатывание промедола с колен до груди</w:t>
            </w:r>
          </w:p>
        </w:tc>
        <w:tc>
          <w:tcPr>
            <w:tcW w:w="905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жнение игрового характера, кто лучше и точнее. Следить, чтобы не сбивалось дыхание. Медбол брать двумя руками, отпускать одновременно. Музыка 3/4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одвижная игра со скалкой рыбаки и рыбки: ведущий раскручивает скакалку по окружности, а детки прыгают они не должны касаться скакалки во время прыжка. выбывают кого задела скакалка. 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жнение игрового характер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с фитбола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вание фитбола правой, левой рукой.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 мин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ru-RU" w:eastAsia="ru-RU"/>
              </w:rPr>
              <w:t>1 мин (6-8 раз)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зыка  3/4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фитболе.</w:t>
            </w:r>
          </w:p>
        </w:tc>
        <w:tc>
          <w:tcPr>
            <w:tcW w:w="905" w:type="dxa"/>
            <w:tcBorders>
              <w:lef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ru-RU" w:eastAsia="ru-RU"/>
              </w:rPr>
              <w:t>1 мин (6-8 раз)</w:t>
            </w:r>
          </w:p>
        </w:tc>
        <w:tc>
          <w:tcPr>
            <w:tcW w:w="3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зыка 2/4, руки не сгибать, следить за дыханием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ь на фитбол, держа равновесие, достать пола ру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то дольше!»</w:t>
            </w:r>
          </w:p>
        </w:tc>
        <w:tc>
          <w:tcPr>
            <w:tcW w:w="905" w:type="dxa"/>
            <w:tcBorders>
              <w:lef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ru-RU" w:eastAsia="ru-RU"/>
              </w:rPr>
              <w:t>1 мин (6-8 раз)</w:t>
            </w:r>
          </w:p>
        </w:tc>
        <w:tc>
          <w:tcPr>
            <w:tcW w:w="3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пражнение игрового характера, кто лучше и точнее., чтобы не сбивалось дыхание. Медбол брать двумя руками, отпускать одновременно. Музыка </w:t>
            </w:r>
            <w:r>
              <w:rPr>
                <w:rFonts w:cs="Times New Roman" w:ascii="Times New Roman" w:hAnsi="Times New Roman"/>
                <w:lang w:val="en-US"/>
              </w:rPr>
              <w:t>3/4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жа на полу, поднимаем фитбол вытянутыми вперед ногами и медленно опускаем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ru-RU" w:eastAsia="ru-RU"/>
              </w:rPr>
              <w:t>1 мин (6-8 раз)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едить за правильностью выполнения упражнения, следить за дыханием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рыгун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скоростной бег на скакалках по прямой, обратно возвращаться со скакалкой в руке на скорости без прыжков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 ми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игрового характера, следить за техникой выполнения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стафета с фитбол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Юниоры Прыгуны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</w:rPr>
              <w:t>Участники команды по очереди должны пропрыгать на фитболах определенное расстояние, побеждает команда, которая выполнила задание быстрее друг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 ми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соревновательного характера, следить за техникой выполнения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Проконтролировать пульс (ЧСС)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на восстано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идя на коврике с   закрытыми глазами на ощупь определить игрушку (мишку, зайчика и т.д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пражнения на восстановление  дыхания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 Релаксация, приведение дыхания в нормальный ритм.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8 мин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 мин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 мин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 мин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мин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зыкальное сопровождение 2/4, приглушенное звучание. </w:t>
            </w:r>
            <w:r>
              <w:rPr>
                <w:sz w:val="24"/>
                <w:szCs w:val="24"/>
              </w:rPr>
              <w:t>Угадываются (мишка, заяц, обезьяна и т.д.), какая именно игрушка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ледить за дыханием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пражнение выполняется расслабленно и медленно</w:t>
            </w:r>
            <w:r>
              <w:rPr>
                <w:sz w:val="24"/>
                <w:szCs w:val="24"/>
                <w:lang w:val="ru-RU"/>
              </w:rPr>
              <w:t>, контролируется ЧСС.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арисованному улыбающемуся солнышку на доске прикрепить луч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с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онравилось занят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анже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онравилось занятие и будет дома показывать упражнения други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елт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немного понравилось занятие, и она расскажет об этом другим; 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белый</w:t>
            </w:r>
            <w:r>
              <w:rPr>
                <w:sz w:val="24"/>
                <w:szCs w:val="24"/>
                <w:lang w:val="ru-RU" w:eastAsia="ru-RU"/>
              </w:rPr>
              <w:t xml:space="preserve"> - если не понравилось занятие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ведение итогов, поощрение особо отличившихся детей. Домашнее задание, организованный уход с урока.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 мин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мин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ru-RU" w:eastAsia="ru-RU"/>
              </w:rPr>
              <w:t>1 мин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дыханием. Создание непринужденной атмосферы, обмен впечатлениями от занят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>
      <w:rFonts w:ascii="Times New Roman" w:hAnsi="Times New Roman" w:cs="Times New Roman"/>
      <w:bCs/>
      <w:sz w:val="24"/>
      <w:szCs w:val="24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style2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7"/>
    </w:rPr>
  </w:style>
  <w:style w:type="character" w:styleId="Style16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C6">
    <w:name w:val="c6"/>
    <w:basedOn w:val="WW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right="0" w:hanging="426"/>
      <w:jc w:val="both"/>
    </w:pPr>
    <w:rPr>
      <w:rFonts w:ascii="Times New Roman" w:hAnsi="Times New Roman" w:eastAsia="Times New Roman" w:cs="Times New Roman"/>
      <w:sz w:val="27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33:00Z</dcterms:created>
  <dc:creator>Artem</dc:creator>
  <dc:description/>
  <dc:language>en-US</dc:language>
  <cp:lastModifiedBy>Artem</cp:lastModifiedBy>
  <cp:lastPrinted>2013-12-11T13:25:00Z</cp:lastPrinted>
  <dcterms:modified xsi:type="dcterms:W3CDTF">2013-12-12T06:13:00Z</dcterms:modified>
  <cp:revision>29</cp:revision>
  <dc:subject/>
  <dc:title/>
</cp:coreProperties>
</file>