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Поурочный план – конспект открытого урока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по физической культуре в 9 «Б» класс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Учитель физической куль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Пономаренко А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ОУ СОШ №6   с. Дербетовка  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урочный план – конспект урока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ля 9 «Б» класса.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Совершенствование техники выполнения ранее изученных элементов баскетбола.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бразовательная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ведение мяча по кругу;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ведение мяча с изменением направления;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передача мяча в парах в движении;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ведение мяча, два шага, бросок в кольцо;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учебная двухсторонняя игра в баскетбол.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здоровительная:</w:t>
      </w:r>
    </w:p>
    <w:p>
      <w:pPr>
        <w:pStyle w:val="Normal"/>
        <w:tabs>
          <w:tab w:val="clear" w:pos="708"/>
          <w:tab w:val="left" w:pos="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звивает ловкость, скоростно-силовые качества, прыгучесть, координа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Воспитательная</w:t>
      </w:r>
    </w:p>
    <w:p>
      <w:pPr>
        <w:pStyle w:val="Normal"/>
        <w:rPr/>
      </w:pPr>
      <w:r>
        <w:rPr>
          <w:sz w:val="28"/>
          <w:szCs w:val="28"/>
        </w:rPr>
        <w:t>Развитие коллективизма, дисциплинированность, самостоятельность, активность и интерес к занятиям физической культурой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 проведения:</w:t>
      </w:r>
      <w:r>
        <w:rPr>
          <w:sz w:val="28"/>
          <w:szCs w:val="28"/>
        </w:rPr>
        <w:t xml:space="preserve"> фронтальный, поточный, игровой и индивидуаль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баскет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ая част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дач урока,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ороты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ставными шагами (правым, левым бок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захлестом г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развивающ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п. – ноги на ширине плеч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ые движения головой в пра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круговые движения головой в ле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 – ноги на ширине плеч руки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ые движения прямыми руками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круговые движения прямыми рукам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п.- ноги на ширине плеч, правая рука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уками со сменой положением рук на 4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п.- ноги на ширине плеч, руки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рывки руками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рывки прямыми руками с поворотом туловища в пра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 рывки руками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 рывки прямыми руками с поворотом туловища в ле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п.- ноги на ширине плеч, правая рука вверху, левая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наклоны туловища в пра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наклоны туловища в ле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.п.- ноги на ширине плеч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туловища к прав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туловища к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туловища к лев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) И.п.- ноги на ширине плеч, туловище горизонтально полу,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авой рукой коснуться лев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левой рукой коснуться прав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.п.- правая нога впереди левая сзади, руки произво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пружинистые покач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смена положения ног в пры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И.п.- правая нога впереди левая сзади, руки произво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ложения ног в прыжке на кажд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И.п.- ноги вместе, руки опущ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верх - 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уки вниз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роение учащихся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мяча по кругу правой, лев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помнить правильность выполнения ве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щиеся самостоятельно выполняют веде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мяча с изменением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помнить правильность выполнения ве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щиеся самостоятельно выполняют ведение мяча с изменением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ча мяча в парах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помнить правильность передачи мяча в парах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щиеся самостоятельно выполняют передачи мяча в движении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мяча, два шага,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помнить правильность ведения мяча, два шага, бросок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трафной бр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ая двухсторонняя игра в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игру на внимание «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ение учащихся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онный уход с места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щихся и дисцип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во, на право, на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бегут в колонну по одному по периметру баскетбольной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через лев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касаются ягод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головой выполняются под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прямы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о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 рук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ыполняется одн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ести дальней рукой от сто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зведение пальцев, движение рук навстречу мячу, шаровой охват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на прямые руки с последующим отведением кистей назад и сгибанием рук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траиваются в две колонны на середине площадки вблизи боковых линий. Одна колонна стоит лицом к одному щиту, другая к другому. Игрок 1 ведет мяч к щиту, бросает в кольцо, ловит отскочивший мяч и становится в конец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траиваются в две колонны на линии штрафного броска. Одна колонна стоит лицом к одному щиту, другая к другому. По сигналу учащиеся выполняют броски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3 команды. Играют 1и 2 номера. Игра длится 3 минуты, проигравшая команда отдыхает, победители продолжают игру с другой коман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новятся в круг и по команде учителя выполняют, какие либо упражнения только после того как учитель в начале упражнения произнесет слово «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,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ние вверх из положения упор присе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5:00Z</dcterms:created>
  <dc:creator>Admin</dc:creator>
  <dc:description/>
  <cp:keywords/>
  <dc:language>en-US</dc:language>
  <cp:lastModifiedBy>Admin</cp:lastModifiedBy>
  <dcterms:modified xsi:type="dcterms:W3CDTF">2011-04-06T09:20:00Z</dcterms:modified>
  <cp:revision>7</cp:revision>
  <dc:subject/>
  <dc:title>       Поурочный план – конспект открытого урока</dc:title>
</cp:coreProperties>
</file>